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b w:val="false"/>
        </w:rPr>
        <w:t>La Commissione Regionale</w:t>
      </w:r>
    </w:p>
    <w:p>
      <w:pPr>
        <w:pStyle w:val="BodyText2"/>
        <w:spacing w:lineRule="auto" w:line="360"/>
        <w:rPr/>
      </w:pPr>
      <w:r>
        <w:rPr>
          <w:rFonts w:eastAsia="Times"/>
        </w:rPr>
        <w:t>Alla stregua delle convergenti dichiarazioni dei collaboranti analizzate diffusamente dai primi giudici, è emerso un qua</w:t>
        <w:softHyphen/>
        <w:t>dro probatorio che ha consentito di tratteggiare l’evoluzione storica della Commissione regionale, istituita nel lontano 1975, dopo la crisi degli anni ’60 che aveva posto in rilievo l’esigenza di un effettivo coordina</w:t>
        <w:softHyphen/>
        <w:t>mento delle iniziative delle varie famiglie di Cosa Nostra.</w:t>
      </w:r>
    </w:p>
    <w:p>
      <w:pPr>
        <w:pStyle w:val="Normal"/>
        <w:spacing w:lineRule="auto" w:line="360"/>
        <w:jc w:val="both"/>
        <w:rPr/>
      </w:pPr>
      <w:r>
        <w:rPr/>
        <w:t xml:space="preserve">Su tale tema – per come già evidenziato nel libro I – in via di estrema sintesi deve convenirsi con i primi giudici che l’esigenza di un organismo di vertice, in linea con la struttura piramidale di Cosa Nostra, era stata avvertita non solo all’interno della provincia di Palermo, dove erano stati costituiti dapprima un triunvirato (nell’attesa che si completasse la ricostituzione di tutte le famiglie nei territori delle province, e poi la nuova Commissione provinciale), ma anche da parte delle altre province della Sicilia in cui esistevano analoghe strutture di Cosa Nostra che avevano anch’esse risentito dell’efficace azione repressiva dell’apparato statale nei primi anni successivi alle eclatanti attività criminali poste in essere dalla cosca di Michele Cavataio e dei suoi alleati. </w:t>
      </w:r>
    </w:p>
    <w:p>
      <w:pPr>
        <w:pStyle w:val="Normal"/>
        <w:spacing w:lineRule="auto" w:line="360"/>
        <w:jc w:val="both"/>
        <w:rPr/>
      </w:pPr>
      <w:r>
        <w:rPr/>
        <w:t>Le coerenti, puntuali e convergenti dichiarazioni rese da Buscetta e Calderone, la cui attendibilità in materia era stata accertata nell’ambito del primo maxiprocesso di Palermo, avevano trovato conferma anche in quelle rese da Di Carlo, il cui apporto probatorio costi</w:t>
        <w:softHyphen/>
        <w:t>tuisce un valido ulteriore riscontro alle predette propalazioni e la cui autonomia appare evidente, attesa la novità delle circostanze che in questo quadro unitario il dichiarante era stato in grado di inserire in modo armo</w:t>
        <w:softHyphen/>
        <w:t>nico; novità che si giustificano con il fatto che provenivano da affiliato che, a differenza dei primi due, aveva a lungo operato a fianco del Riina e quindi nell’ambito dello schieramento corleonese, del quale il Buscetta ed  il Calderone erano, invece, avversari.</w:t>
      </w:r>
    </w:p>
    <w:p>
      <w:pPr>
        <w:pStyle w:val="BodyText2"/>
        <w:spacing w:lineRule="auto" w:line="360"/>
        <w:rPr/>
      </w:pPr>
      <w:r>
        <w:rPr>
          <w:rFonts w:eastAsia="Times"/>
        </w:rPr>
        <w:t>Dalle predette dichiarazioni si ricava che la Commissione regio</w:t>
        <w:softHyphen/>
        <w:t>nale era stata creata per rispondere alla suddetta esigenza di coordinamento e che nel promuoverla avevano avuto un ruolo di primo piano i rappresentanti delle province di Caltanissetta e di Catania, esponenti autorevoli dell’impostazione mafiosa tradizionale, secondo cui per prosperare negli affari illeciti oc</w:t>
        <w:softHyphen/>
        <w:t>correva rifuggire dalle azioni eclatanti.</w:t>
      </w:r>
    </w:p>
    <w:p>
      <w:pPr>
        <w:pStyle w:val="Normal"/>
        <w:spacing w:lineRule="auto" w:line="360"/>
        <w:jc w:val="both"/>
        <w:rPr/>
      </w:pPr>
      <w:r>
        <w:rPr/>
        <w:t>La Commissione, che era propensa agli accordi sotterranei con i personaggi delle Istituzioni pubbliche, piuttosto che ad imporre con atti di violenza la propria volontà, guardava con sospetto e cercava di infrenare le iniziative della fazione corleonese, da sempre orientata verso il ricorso alla azioni cruente contro i funzionari dello Stato che intendevano contrastarla, ritenendo che tali azioni avreb</w:t>
        <w:softHyphen/>
        <w:t>bero indotto gli organi statali, quanto meno nel medio periodo, dopo che si fosse placata l’onda dell’emotività, ad adottare un atteggiamento più conciliante nei confronti del fenomeno mafioso.</w:t>
      </w:r>
    </w:p>
    <w:p>
      <w:pPr>
        <w:pStyle w:val="Normal"/>
        <w:spacing w:lineRule="auto" w:line="360"/>
        <w:jc w:val="both"/>
        <w:rPr/>
      </w:pPr>
      <w:r>
        <w:rPr/>
        <w:t>Conseguentemente, per assolvere alle esigenze che ne avevano imposto la creazione, alla Com</w:t>
        <w:softHyphen/>
        <w:t>missione regionale era stata attribuita una competenza, per come concordemente riferito da  Calderone e Di Carlo, che riguardava in via principale le questioni di interesse comune a tutte le province in cui esisteva un’espressione territoriale di Cosa Nostra.</w:t>
      </w:r>
    </w:p>
    <w:p>
      <w:pPr>
        <w:pStyle w:val="Normal"/>
        <w:spacing w:lineRule="auto" w:line="360"/>
        <w:jc w:val="both"/>
        <w:rPr/>
      </w:pPr>
      <w:r>
        <w:rPr/>
        <w:t>Tra tali questioni un posto di rilievo avevano quelle  riguardanti gli omicidi di personaggi che ri</w:t>
        <w:softHyphen/>
        <w:t>coprivano un ruolo politico e/o istituzionale di ampio rilevo, sicché tali decisioni non potevano considerarsi di interesse limitato alla singola provincia, indipendentemente dal luogo in cui fosse stato eseguito l’attentato, a cagione dell’attività svolta dalle vittime designate e della prevedibile reazione repressiva dell’apparato statale.</w:t>
      </w:r>
    </w:p>
    <w:p>
      <w:pPr>
        <w:pStyle w:val="Normal"/>
        <w:spacing w:lineRule="auto" w:line="360"/>
        <w:jc w:val="both"/>
        <w:rPr/>
      </w:pPr>
      <w:r>
        <w:rPr/>
        <w:t>Al riguardo i predetti collaboranti avevano riferito che il progetto di uccidere il dr Cesare Terranova, che era membro del Parlamento e della Commissione Antimafia, era stato esaminato e rigettato dalla Commissione regionale, ove ancora la fazione corleonese non aveva ac</w:t>
        <w:softHyphen/>
        <w:t>quisito la maggioranza, così come era stato deciso dal predetto organismo l’omicidio del Presidente della Regione Pier Santi Mattarella, ed alcuni anni dopo erano state adottate misure drasti</w:t>
        <w:softHyphen/>
        <w:t>che nei confronti di chi aveva uc</w:t>
        <w:softHyphen/>
        <w:t>ciso Carmelo Colletti, poiché la carica di rappresentante provinciale di Cosa Nostra dallo stesso ricoperta, esigeva la delibera dell’organo interprovinciale.</w:t>
      </w:r>
    </w:p>
    <w:p>
      <w:pPr>
        <w:pStyle w:val="Normal"/>
        <w:spacing w:lineRule="auto" w:line="360"/>
        <w:jc w:val="both"/>
        <w:rPr/>
      </w:pPr>
      <w:r>
        <w:rPr/>
        <w:t>Di contro, secondo i primi giudici, non costituivano una smentita alla sussistenza di tale regola di attribuzione di competenza alla Commissione regionale gli omicidi di importanti funzionari dello Stato eseguiti negli ultimi anni ‘70 e agli inizi degli anni ‘80, prima della guerra di mafia, senza l’au</w:t>
        <w:softHyphen/>
        <w:t>torizzazione di tale organo. Difatti, tali accadimenti avevano trovato logica spiega</w:t>
        <w:softHyphen/>
        <w:t>zione nella faida interna a Cosa Nostra che già da quel pe</w:t>
        <w:softHyphen/>
        <w:t xml:space="preserve">riodo contrapponeva le fazioni trasversali dei corleonesi al duo Bontade-Inzerillo; faida che si era estesa anche ai componenti della commissione regionale, primi tra tutti Di Cristina e Calderone, che erano stati eliminati nel corso del 1978. </w:t>
      </w:r>
    </w:p>
    <w:p>
      <w:pPr>
        <w:pStyle w:val="Normal"/>
        <w:spacing w:lineRule="auto" w:line="360"/>
        <w:jc w:val="both"/>
        <w:rPr/>
      </w:pPr>
      <w:r>
        <w:rPr/>
        <w:t>Conseguentemente, l’egemonia acquisita dopo la guerra di mafia dalla fazione corleonese anche nell’ambito della Commissione regionale, lungi dal rendere su</w:t>
        <w:softHyphen/>
        <w:t>perflua l’osservanza della regola che attribuiva a que</w:t>
        <w:softHyphen/>
        <w:t>sto organo la competenza a deliberare anche gli omicidi di più ampia rilevanza, rendeva assolutamente immotivata ed impensabile la viola</w:t>
        <w:softHyphen/>
        <w:t>zione della stessa da parte del Riina.</w:t>
      </w:r>
    </w:p>
    <w:p>
      <w:pPr>
        <w:pStyle w:val="Normal"/>
        <w:spacing w:lineRule="auto" w:line="360"/>
        <w:jc w:val="both"/>
        <w:rPr/>
      </w:pPr>
      <w:r>
        <w:rPr/>
        <w:t>Quest’ultimo, massimo esponente della pre</w:t>
        <w:softHyphen/>
        <w:t>detta fazione e persona che – per come avevano riferito tutti i collaboranti, e con maggiore chiarezza degli altri il Di Carlo ed il Cancemi, che ben lo conoscevano – era rispettoso delle regole di Cosa Nostra, quando queste non contrastavano con la sua esigenza di soppiantare gli avversari interni all’organizzazione.</w:t>
      </w:r>
    </w:p>
    <w:p>
      <w:pPr>
        <w:pStyle w:val="Normal"/>
        <w:spacing w:lineRule="auto" w:line="360"/>
        <w:jc w:val="both"/>
        <w:rPr/>
      </w:pPr>
      <w:r>
        <w:rPr/>
        <w:t>Erano, pertanto, conformi al vero le convergenti dichiarazioni rese da coloro che ancora all’epoca della strage di Capaci rivestivano impor</w:t>
        <w:softHyphen/>
        <w:t>tanti cariche all’interno di Cosa Nostra, secondo cui anche in questo periodo le decisioni riguardanti gli omicidi eccellenti di maggiore ri</w:t>
        <w:softHyphen/>
        <w:t>lievo dovevano essere sottoposte all’autorizzazione della Commissione regionale, ove ciascuna provincia era titolare di un voto al pari di quella di Palermo.</w:t>
      </w:r>
    </w:p>
    <w:p>
      <w:pPr>
        <w:pStyle w:val="Normal"/>
        <w:spacing w:lineRule="auto" w:line="360"/>
        <w:jc w:val="both"/>
        <w:rPr/>
      </w:pPr>
      <w:r>
        <w:rPr/>
        <w:t>Non v’era quindi dubbio alcuno che la decisione di ucci</w:t>
        <w:softHyphen/>
        <w:t>dere il giudice Falcone rientrava nell’ambito di compe</w:t>
        <w:softHyphen/>
        <w:t>tenza di detto organismo interprovinciale, come forse nessun’altra prima di al</w:t>
        <w:softHyphen/>
        <w:t>lora, per la carica istituzionale rico</w:t>
        <w:softHyphen/>
        <w:t>perta al Ministero dalla vittima designata; per l’ampia sfera di incidenza della sua attività di contrasto alla mafia che valicava il confine della provincia di Palermo; per la rilevanza pubblica del personaggio; per la più ampia strategia complessiva in cui il delitto si inseriva.</w:t>
      </w:r>
    </w:p>
    <w:p>
      <w:pPr>
        <w:pStyle w:val="Normal"/>
        <w:spacing w:lineRule="auto" w:line="360"/>
        <w:jc w:val="center"/>
        <w:rPr/>
      </w:pPr>
      <w:r>
        <w:rPr/>
        <w:t>*</w:t>
      </w:r>
    </w:p>
    <w:p>
      <w:pPr>
        <w:pStyle w:val="Normal"/>
        <w:spacing w:lineRule="auto" w:line="360"/>
        <w:jc w:val="both"/>
        <w:rPr/>
      </w:pPr>
      <w:r>
        <w:rPr/>
        <w:t>Un’ulteriore significativa conferma della strategia in cui si inseriva la strage di Capaci veniva dalle dichiarazioni rese dal Malvagna e dall’Avola.</w:t>
      </w:r>
    </w:p>
    <w:p>
      <w:pPr>
        <w:pStyle w:val="BodyText2"/>
        <w:spacing w:lineRule="auto" w:line="360"/>
        <w:rPr/>
      </w:pPr>
      <w:r>
        <w:rPr>
          <w:rFonts w:eastAsia="Times"/>
        </w:rPr>
        <w:t>Il primo, esaminato all’udienza del 20 febbraio 1996, ha riferito che tra gli ultimi mesi del 1991 ed i primi giorni del 1992 si era tenuta nella provincia di Enna una riunione cui erano in</w:t>
        <w:softHyphen/>
        <w:t>tervenuti gli esponenti di vertice di tutte le province siciliane in cui esi</w:t>
        <w:softHyphen/>
        <w:t>steva Cosa Nostra, e tra questi il Riina ed il Santapaola, per deli</w:t>
        <w:softHyphen/>
        <w:t>berare una strategia con la quale – essendosi preso atto che avevano perso consistenza i precedenti rapporti dell’organizzazione con i referenti politico-istituzionali – si abbandonava ogni remora e si muoveva un attacco deciso contro  l’apparato statale, che mostrava di volere efficacemente contrastare il fenomeno mafioso, per destabilizzarlo e crearsi nuovi spazi di trattativa. Questa strategia, efficacemente sinte</w:t>
        <w:softHyphen/>
        <w:t>tizzata nell’espressione che il Riina aveva pronunciato, secondo quanto riferito al Malvagna da Giuseppe Pulvirenti, per cui “si doveva prima fare la guerra allo Stato per poi fare la pace”, prevedeva non solo l’approvazione di tutte le province ma anche il loro sostanziale contri</w:t>
        <w:softHyphen/>
        <w:t>buto, che doveva tra l’altro consistere nel porre in essere attentati ed in</w:t>
        <w:softHyphen/>
        <w:t>timidazioni nell’ambito di ogni provincia nei confronti di coloro i quali mostravano di volersi opporre a Cosa Nostra. Tale strategia avrebbe dovuto es</w:t>
        <w:softHyphen/>
        <w:t>sere rivendicata con la sigla della “Falange armata”.</w:t>
      </w:r>
    </w:p>
    <w:p>
      <w:pPr>
        <w:pStyle w:val="Normal"/>
        <w:spacing w:lineRule="auto" w:line="360"/>
        <w:jc w:val="both"/>
        <w:rPr/>
      </w:pPr>
      <w:r>
        <w:rPr/>
        <w:t>Il Pulvirenti, indicato dal Malvagna come colui dal quale aveva appreso della riunione di Enna e di quanto nella medesima era stato deliberato, sia pur mostrando una notevole confusione soprattutto nell’indicazione dei partecipanti a detto incontro, tuttavia aveva sostanzial</w:t>
        <w:softHyphen/>
        <w:t>mente confermato, nel corso dell’esame reso all’udienza del 16 aprile 1996,  di averne parlato con il nipote.</w:t>
      </w:r>
    </w:p>
    <w:p>
      <w:pPr>
        <w:pStyle w:val="BodyText2"/>
        <w:spacing w:lineRule="auto" w:line="360"/>
        <w:rPr/>
      </w:pPr>
      <w:r>
        <w:rPr>
          <w:rFonts w:eastAsia="Times"/>
        </w:rPr>
        <w:t>In particolare, col Malvagna, il dichiarante aveva avuto modo di discutere della riu</w:t>
        <w:softHyphen/>
        <w:t>nione tenutasi ad Enna, cui avevano tra l’altro partecipato Salvatore Riina e Salvatore Santapaola, nonché della strategia di attacco contro lo Stato che sarebbe stata concordata tra le organizzazioni di Palermo e Catania; strategia alla quale anche la sua organizzazione avrebbe contribuito facendo delle telefonate minatorie al sindaco di Misterbianco, Antonino Di Guardo, utilizzando la sigla “Falange armata”.</w:t>
      </w:r>
    </w:p>
    <w:p>
      <w:pPr>
        <w:pStyle w:val="Normal"/>
        <w:spacing w:lineRule="auto" w:line="360"/>
        <w:jc w:val="both"/>
        <w:rPr/>
      </w:pPr>
      <w:r>
        <w:rPr/>
        <w:t>Pur essendo innegabile che le indicazioni  fornite dal Pulvirenti erano state particolarmente confuse, ad avviso dei primi giudici, le stesse riscontravano sostanzialmente quelle del Malvagna sugli aspetti che più rilevano in questa sede attinenti:</w:t>
      </w:r>
    </w:p>
    <w:p>
      <w:pPr>
        <w:pStyle w:val="Normal"/>
        <w:spacing w:lineRule="auto" w:line="360"/>
        <w:jc w:val="both"/>
        <w:rPr/>
      </w:pPr>
      <w:r>
        <w:rPr/>
        <w:t>-la riunione della Commissione regionale nel torno di tempo sopra precisato alla quale avevano partecipato personaggi della caratura del Riina e di Salvatore Santapaola, nonché altri di minore prestigio indicati dal Pulvirenti che potevano essere stati presenti solo in funzione di accompagnatori;</w:t>
      </w:r>
    </w:p>
    <w:p>
      <w:pPr>
        <w:pStyle w:val="Normal"/>
        <w:spacing w:lineRule="auto" w:line="360"/>
        <w:jc w:val="both"/>
        <w:rPr/>
      </w:pPr>
      <w:r>
        <w:rPr/>
        <w:t>-la scelta di promuovere una mutata strategia nei confronti dello Stato portando un frontale attacco alle istituzioni;</w:t>
      </w:r>
    </w:p>
    <w:p>
      <w:pPr>
        <w:pStyle w:val="Normal"/>
        <w:spacing w:lineRule="auto" w:line="360"/>
        <w:jc w:val="both"/>
        <w:rPr/>
      </w:pPr>
      <w:r>
        <w:rPr/>
        <w:t>-il consenso prestato dai partecipanti a quella riunione a tale strategia, che anche nella provincia di Catania aveva avuto una sua attuazione, sia pure ad un livello incomparabilmente inferiore;</w:t>
      </w:r>
    </w:p>
    <w:p>
      <w:pPr>
        <w:pStyle w:val="Normal"/>
        <w:spacing w:lineRule="auto" w:line="360"/>
        <w:jc w:val="both"/>
        <w:rPr/>
      </w:pPr>
      <w:r>
        <w:rPr/>
        <w:t>-l’utilizzazione per le rivendicazioni degli attentati e delle minacce della sigla “Falange armata”, che dalla docu</w:t>
        <w:softHyphen/>
        <w:t>mentazione acquisita (con ordinanza della Corte d’Assise del 27 luglio 1996) risultava essere stata usata anche per le rivendicazioni di attentati com</w:t>
        <w:softHyphen/>
        <w:t>piuti a Milano, Roma e Firenze.</w:t>
      </w:r>
    </w:p>
    <w:p>
      <w:pPr>
        <w:pStyle w:val="Normal"/>
        <w:spacing w:lineRule="auto" w:line="360"/>
        <w:jc w:val="both"/>
        <w:rPr/>
      </w:pPr>
      <w:r>
        <w:rPr/>
        <w:t>Sempre, ad avviso dei primi giudici, non poteva ritenersi che l’indicazione temporale fornita dal Malvagna e dal Pulvirenti in ordine alla riunione di Enna contrastasse con le scan</w:t>
        <w:softHyphen/>
        <w:t>sioni cronologiche emergenti dagli atti processuali in relazione al mo</w:t>
        <w:softHyphen/>
        <w:t>mento in cui era stata emessa la sentenza della Corte di Cassazione n. 80 del 30 gennaio 1992 ed ai tempi in cui era stata deliberata la strage di Capaci dalla Commissione provinciale.</w:t>
      </w:r>
    </w:p>
    <w:p>
      <w:pPr>
        <w:pStyle w:val="Normal"/>
        <w:spacing w:lineRule="auto" w:line="360"/>
        <w:jc w:val="both"/>
        <w:rPr/>
      </w:pPr>
      <w:r>
        <w:rPr/>
        <w:t>Ed invero, la riunione  cui avevano fatto riferimento il Malvagna ed il Pulvirenti non aveva ad oggetto specifico l’attentato a Giovanni Falcone, ma verteva sull’approvazione per linee generali di una nuova strategia di cui Cosa Nostra avvertiva sin da allora l’esigenza, avendo già avuto preciso sentore della inidoneità dei vecchi canali politico-isti</w:t>
        <w:softHyphen/>
        <w:t>tuzionali ad assicurare le necessarie coperture. Difatti, già con nota del 27 giugno 1991 il Primo Presidente della Corte di Cassazione aveva manifestato l’intendimento di sottrarre la trattazione del maxiprocesso di Palermo al dr Carnevale, nella cui giurisprudenza Cosa Nostra riponeva ogni affidamento per un esito favorevole del giudizio, ed intorno all’ot</w:t>
        <w:softHyphen/>
        <w:t>tobre del 1991 aveva designato a presiedere il Collegio giudicante il dr Valente.</w:t>
      </w:r>
    </w:p>
    <w:p>
      <w:pPr>
        <w:pStyle w:val="Normal"/>
        <w:spacing w:lineRule="auto" w:line="360"/>
        <w:jc w:val="both"/>
        <w:rPr/>
      </w:pPr>
      <w:r>
        <w:rPr/>
        <w:t>Ovviamente la strategia elaborata nel corso della riunione di Enna rife</w:t>
        <w:softHyphen/>
        <w:t>rita dal Malvagna e dal Pulvirenti non era finalizzata ad un’im</w:t>
        <w:softHyphen/>
        <w:t>mediata operatività, quanto meno per gli attentati più eclatanti, come l’omicidio Lima e la strage di Capaci, che verosimilmente non erano stati neanche specificamente trattati, perché non sarebbe stata comun</w:t>
        <w:softHyphen/>
        <w:t>que prudente compiere azioni di quel genere in Sicilia nell’imminenza del giudizio della Suprema Corte di Cassazione. Pertanto, la delibera</w:t>
        <w:softHyphen/>
        <w:t>zione dei tempi e modi di quei crimini doveva essere rimandata ad un momento successivo, più vicino a quello dell’esecuzione.</w:t>
      </w:r>
    </w:p>
    <w:p>
      <w:pPr>
        <w:pStyle w:val="Normal"/>
        <w:spacing w:lineRule="auto" w:line="360"/>
        <w:jc w:val="both"/>
        <w:rPr/>
      </w:pPr>
      <w:r>
        <w:rPr/>
        <w:t xml:space="preserve">Tuttavia, quella riunione aveva avuto una sua particolare utilità per il Riina, in quanto era servita a verificare l’adesione di tutti i rappresentanti delle varie province ad una strategia di così ampia portata da non poter essere certo preparata ed attuata in tempi brevi. Il Riina, dopo tale consenso, poteva compiere gli ulteriori necessari passi che dovevano gradatamente portare all’esecuzione dell’omicidio Lima, prima, ed alla strage di Capaci, poi. </w:t>
      </w:r>
    </w:p>
    <w:p>
      <w:pPr>
        <w:pStyle w:val="Normal"/>
        <w:spacing w:lineRule="auto" w:line="360"/>
        <w:jc w:val="both"/>
        <w:rPr/>
      </w:pPr>
      <w:r>
        <w:rPr/>
        <w:t>Ottenuto il consenso dei rappresentanti delle altre province in ordine a detta stra</w:t>
        <w:softHyphen/>
        <w:t>tegia, il Riina non aveva alcuna ragione di non sotto</w:t>
        <w:softHyphen/>
        <w:t>porre in tempi successivi all’autorizzazione dei predetti rappresentanti – come era suo dovere in base alle regole che governavano detto organismo e di cui si era accer</w:t>
        <w:softHyphen/>
        <w:t xml:space="preserve">tata l’attualità – anche il progetto della strage di Capaci, dopo che erano divenuti maturi i tempi per la sua attuazione, essendo stata emessa la citata sentenza della Corte di Cassazione con cui era stato definito il maxiprocesso in senso assai negativo per i vertici di Cosa Nostra.  </w:t>
      </w:r>
    </w:p>
    <w:p>
      <w:pPr>
        <w:pStyle w:val="Normal"/>
        <w:spacing w:lineRule="auto" w:line="360"/>
        <w:jc w:val="both"/>
        <w:rPr/>
      </w:pPr>
      <w:r>
        <w:rPr/>
        <w:t>La strategia approvata, infatti, doveva servire a de</w:t>
        <w:softHyphen/>
        <w:t>stabilizzare lo Stato con azioni criminali eclatanti. In tale ottica la strage di Capaci ne possedeva in pieno tutte le caratteristiche, prima tra tutte le moda</w:t>
        <w:softHyphen/>
        <w:t>lità prescelte per l’esecuzione, che dovevano anche presso l’opinione pubblica porre in risalto la notevole potenza offensiva di Cosa Nostra e la correlativa incapacità degli organi statali di tutelare i suoi funzionari più esposti a rischio. Inoltre tale iniziativa presentava il vantaggio di eliminare uno dei più pericolosi avversari di Cosa Nostra, sicché il Riina non aveva motivo di temere di sottoporre il suo progetto stragistico all’approva</w:t>
        <w:softHyphen/>
        <w:t xml:space="preserve">zione degli altri rappresentanti provinciali. </w:t>
      </w:r>
    </w:p>
    <w:p>
      <w:pPr>
        <w:pStyle w:val="Normal"/>
        <w:spacing w:lineRule="auto" w:line="360"/>
        <w:jc w:val="both"/>
        <w:rPr/>
      </w:pPr>
      <w:r>
        <w:rPr/>
        <w:t>Dall’altra parte, proprio gli elevati rischi che presentava il progetto ren</w:t>
        <w:softHyphen/>
        <w:t>devano estremamente opportuno per il Riina assicurarsi che il consenso, prestato in astratto dagli altri rappresentanti provinciali, fosse esteso in concreto alla specifica attuazione della strage di Capaci, affinché tutti fossero coinvolti e responsabilizzati e non potessero avanzare alcuna recrimi</w:t>
        <w:softHyphen/>
        <w:t>nazione nei momenti difficili in cui si sarebbe fatta sentire la reazione repressiva dello Stato.</w:t>
      </w:r>
    </w:p>
    <w:p>
      <w:pPr>
        <w:pStyle w:val="BodyText2"/>
        <w:spacing w:lineRule="auto" w:line="360"/>
        <w:rPr/>
      </w:pPr>
      <w:r>
        <w:rPr>
          <w:rFonts w:eastAsia="Times"/>
        </w:rPr>
        <w:t>Ma proprio perché tutte le indicazioni in ordine alle ragioni che rende</w:t>
        <w:softHyphen/>
        <w:t>vano opportuna per Cosa Nostra l’attuazione della strage di Capaci erano quelle che erano state illustrate quando era stata approvata la strategia sopra indicata e si trattava solo di ottenere lo specifico con</w:t>
        <w:softHyphen/>
        <w:t>senso dei rappresentanti provinciali su quel delitto, deve convenirsi con i primi giudici, che non era necessaria una riunione ulteriore della Commissione regionale, essendo sufficiente per il Riina anche una consultazione dei vari rappresentanti provinciali simile a quella attuata dal Biondino nei confronti dei capimanda</w:t>
        <w:softHyphen/>
        <w:t>mento di Palermo.</w:t>
      </w:r>
    </w:p>
    <w:p>
      <w:pPr>
        <w:pStyle w:val="Normal"/>
        <w:spacing w:lineRule="auto" w:line="360"/>
        <w:jc w:val="both"/>
        <w:rPr/>
      </w:pPr>
      <w:r>
        <w:rPr/>
        <w:t>E, pertanto, non appare necessaria la prova di una specifica riunione in cui sarebbe stato deli</w:t>
        <w:softHyphen/>
        <w:t>berato l’attentato nei riguardi del dr Falcone per dimostrare la re</w:t>
        <w:softHyphen/>
        <w:t>sponsabilità penale, a titolo di concorso morale, dei componenti della Commissione regionale, che secondo le regole all’epoca vigenti in Cosa Nostra era stata preceduta dalla riunione nel cui corso era stata approvata la strategia generale in cui l’attentato doveva inserirsi.</w:t>
      </w:r>
    </w:p>
    <w:p>
      <w:pPr>
        <w:pStyle w:val="Normal"/>
        <w:spacing w:lineRule="auto" w:line="360"/>
        <w:jc w:val="both"/>
        <w:rPr/>
      </w:pPr>
      <w:r>
        <w:rPr/>
        <w:t>A tal fine sarà sufficiente che l’avvenuta consulta</w:t>
        <w:softHyphen/>
        <w:t>zione dei vari rappresentanti provinciali per l’esecuzione dei reati per cui è processo sia confermata da elementi anche indi</w:t>
        <w:softHyphen/>
        <w:t>ziari certi, aventi un indubbio valore sintomatico in tal senso.</w:t>
      </w:r>
    </w:p>
    <w:p>
      <w:pPr>
        <w:pStyle w:val="Normal"/>
        <w:spacing w:lineRule="auto" w:line="360"/>
        <w:jc w:val="center"/>
        <w:rPr/>
      </w:pPr>
      <w:r>
        <w:rPr/>
        <w:t>*</w:t>
      </w:r>
      <w:r>
        <w:br w:type="page"/>
      </w:r>
    </w:p>
    <w:p>
      <w:pPr>
        <w:pStyle w:val="Normal"/>
        <w:spacing w:lineRule="auto" w:line="360"/>
        <w:jc w:val="center"/>
        <w:rPr>
          <w:smallCaps/>
        </w:rPr>
      </w:pPr>
      <w:r>
        <w:rPr>
          <w:smallCaps/>
        </w:rPr>
        <w:t>Le dichiarazioni di Leonardo Messina</w:t>
      </w:r>
    </w:p>
    <w:p>
      <w:pPr>
        <w:pStyle w:val="Normal"/>
        <w:spacing w:lineRule="auto" w:line="360"/>
        <w:jc w:val="both"/>
        <w:rPr/>
      </w:pPr>
      <w:r>
        <w:rPr/>
        <w:t>Sulla riu</w:t>
        <w:softHyphen/>
        <w:t>nione della Commissione regionale tenutasi  in provincia di Enna si sono registrate le dichiarazioni di Leonardo Messina che sono state oggetto di serrate critiche da parte dei difensori ed analizzate anche dalla pubblica accusa in chiave critica rispetto alle conclusioni cui sono pervenuti i primi giudici.</w:t>
      </w:r>
    </w:p>
    <w:p>
      <w:pPr>
        <w:pStyle w:val="Normal"/>
        <w:spacing w:lineRule="auto" w:line="360"/>
        <w:jc w:val="both"/>
        <w:rPr/>
      </w:pPr>
      <w:r>
        <w:rPr/>
        <w:t>La Corte d'Assise, in particolare, si è soffermata sulle predette dichiara</w:t>
        <w:softHyphen/>
        <w:t>zioni onde verificarne l’idoneità a confermare il coinvolgimento dei rappresentanti provinciali nella deli</w:t>
        <w:softHyphen/>
        <w:t>berazione della strage di Capaci.</w:t>
      </w:r>
    </w:p>
    <w:p>
      <w:pPr>
        <w:pStyle w:val="BodyText2"/>
        <w:spacing w:lineRule="auto" w:line="360"/>
        <w:rPr/>
      </w:pPr>
      <w:r>
        <w:rPr>
          <w:rFonts w:eastAsia="Times"/>
        </w:rPr>
        <w:t>Al riguardo si è rilevato che il  Messina aveva riferito di una riunione della Commissione regionale tenutasi nella provincia di Enna, tra Barrafranca e Pietraperzia, nel corso della quale era stato specifica</w:t>
        <w:softHyphen/>
        <w:t>mente deliberato l’attentato ai danni del dr Falcone.</w:t>
      </w:r>
    </w:p>
    <w:p>
      <w:pPr>
        <w:pStyle w:val="Normal"/>
        <w:spacing w:lineRule="auto" w:line="360"/>
        <w:jc w:val="both"/>
        <w:rPr/>
      </w:pPr>
      <w:r>
        <w:rPr/>
        <w:t>Aveva, altresì, precisato il Messina che i vari rappresentanti provinciali si erano riuniti nel territorio en</w:t>
        <w:softHyphen/>
        <w:t>nese da settembre-ottobre del 1991 per gettare “le basi per un nuovo progetto politico”; che tra il febbraio ed il marzo del 1992 si era tenuta una riunione, alla quale avevano preso parte tra gli altri Riina, Provenzano, Madonia Giuseppe, Saitta Salvatore, Santapaola e tale Barbero Angelo, che egli non aveva mai sentito nominare in precedenza; che nel corso di detta riunione  era stata decisa l’elimina</w:t>
        <w:softHyphen/>
        <w:t>zione del giudice Falcone.</w:t>
      </w:r>
    </w:p>
    <w:p>
      <w:pPr>
        <w:pStyle w:val="BodyText2"/>
        <w:spacing w:lineRule="auto" w:line="360"/>
        <w:rPr/>
      </w:pPr>
      <w:r>
        <w:rPr>
          <w:rFonts w:eastAsia="Times"/>
        </w:rPr>
        <w:t>Tale notizia il dichiarante aveva appreso da Liborio Micciché, consigliere di Cosa Nostra per la provincia di Enna, in occa</w:t>
        <w:softHyphen/>
        <w:t>sione di un incontro che aveva avuto con lui presso la mi</w:t>
        <w:softHyphen/>
        <w:t>niera di Pasquasia, il lunedì successivo ad un controllo che il predetto dichiarante aveva subito da parte delle forze dell’ordine, un sabato sera, mentre si trovava in auto insieme a Isabella Piazza e ad altre persone in zona S. Anna di Enna e si stava recando alla discoteca Premier, ove avrebbe dovuto vedersi con il Micciché.</w:t>
      </w:r>
    </w:p>
    <w:p>
      <w:pPr>
        <w:pStyle w:val="Normal"/>
        <w:spacing w:lineRule="auto" w:line="360"/>
        <w:jc w:val="both"/>
        <w:rPr/>
      </w:pPr>
      <w:r>
        <w:rPr/>
        <w:t>Precisava il Messina che quel sabato in mattinata si era recato a casa del Micciché in compagnia di due giovani di una cooperativa di San Cataldo che doveva effettuare dei la</w:t>
        <w:softHyphen/>
        <w:t>vori in Barrafranca. Costoro, per “avere la sicurezza che non gli succedesse niente”, si erano fatti accompagnare dal dichiarante dal boss locale, che ri</w:t>
        <w:softHyphen/>
        <w:t>servatamente gli aveva detto che quel giorno si sarebbe tenuta una riunione tra le citate persone.</w:t>
      </w:r>
    </w:p>
    <w:p>
      <w:pPr>
        <w:pStyle w:val="Normal"/>
        <w:spacing w:lineRule="auto" w:line="360"/>
        <w:jc w:val="both"/>
        <w:rPr/>
      </w:pPr>
      <w:r>
        <w:rPr/>
        <w:t>In casa del Micciché, sempre quel sabato mattina, erano presenti Monachino Giovanni e Potente Mario, affiliati alla stessa “famiglia” del Micciché.</w:t>
      </w:r>
    </w:p>
    <w:p>
      <w:pPr>
        <w:pStyle w:val="Normal"/>
        <w:spacing w:lineRule="auto" w:line="360"/>
        <w:jc w:val="both"/>
        <w:rPr/>
      </w:pPr>
      <w:r>
        <w:rPr/>
        <w:t>In ordine all’incontro avvenuto presso l’abitazione del Micciché, i primi giudici rilevavano che i due giovani accompagnati dal Messina, identificati in Lupo Salvatore e Riggi Salvatore, erano soci della cooperativa Clesan di San Cataldo.</w:t>
      </w:r>
    </w:p>
    <w:p>
      <w:pPr>
        <w:pStyle w:val="Normal"/>
        <w:spacing w:lineRule="auto" w:line="360"/>
        <w:jc w:val="both"/>
        <w:rPr/>
      </w:pPr>
      <w:r>
        <w:rPr/>
        <w:t>Entrambi, esaminati all’udienza del 3 gennaio 1997, avevano confermato di essersi recati a casa del Micciché in compagnia del Messina, asserendo di aver chiesto al primo un preventivo per la fornitura di calcestruzzo e di aver poi concluso un contratto con lo stesso, intorno all’aprile-maggio del 1992, avendo verificato la conve</w:t>
        <w:softHyphen/>
        <w:t>nienza di quel prezzo.</w:t>
      </w:r>
    </w:p>
    <w:p>
      <w:pPr>
        <w:pStyle w:val="Normal"/>
        <w:spacing w:lineRule="auto" w:line="360"/>
        <w:jc w:val="both"/>
        <w:rPr/>
      </w:pPr>
      <w:r>
        <w:rPr/>
        <w:t>I testi, inoltre, avevano confermato di aver visto nell’abitazione del Micciché altra persona, che il Riggi aveva ricono</w:t>
        <w:softHyphen/>
        <w:t xml:space="preserve">sciuto in Monachino Giovanni, e che il Messina ed il Micciché avevano avuto nella circostanza la possibilità di appartarsi in altra stanza. </w:t>
      </w:r>
    </w:p>
    <w:p>
      <w:pPr>
        <w:pStyle w:val="BodyText2"/>
        <w:spacing w:lineRule="auto" w:line="360"/>
        <w:rPr/>
      </w:pPr>
      <w:r>
        <w:rPr>
          <w:rFonts w:eastAsia="Times"/>
        </w:rPr>
        <w:t>A riprova poi dei rapporti intercorsi tra il Micciché e Potente Mario si rilevava che il Riggi aveva dichiarato di aver concluso successiva</w:t>
        <w:softHyphen/>
        <w:t>mente il contratto per la fornitura del calcestruzzo proprio con que</w:t>
        <w:softHyphen/>
        <w:t>st’ultimo, essendo stato nel frattempo ucciso il Micciché.</w:t>
      </w:r>
    </w:p>
    <w:p>
      <w:pPr>
        <w:pStyle w:val="Normal"/>
        <w:spacing w:lineRule="auto" w:line="360"/>
        <w:jc w:val="both"/>
        <w:rPr/>
      </w:pPr>
      <w:r>
        <w:rPr/>
        <w:t>Per quanto concerneva la collocazione temporale di questa visita, i due testi non erano stati in grado di fornire indicazioni precise né sul mese (che avrebbe potuto comunque anche essere quello di febbraio), né sul giorno della settimana (anche se hanno escluso il sabato sera ed ovvia</w:t>
        <w:softHyphen/>
        <w:t>mente la domenica), ma avevano asserito con certezza che la visita era av</w:t>
        <w:softHyphen/>
        <w:t>venuta nel pomeriggio, perché era già buio quando si erano allontanati dalla predetta abitazione.</w:t>
      </w:r>
    </w:p>
    <w:p>
      <w:pPr>
        <w:pStyle w:val="Normal"/>
        <w:spacing w:lineRule="auto" w:line="360"/>
        <w:jc w:val="both"/>
        <w:rPr/>
      </w:pPr>
      <w:r>
        <w:rPr/>
        <w:t>Tale indicazione si poneva in contrasto con quella fornita dal Messina, che aveva, invece, indicato la mattina del sabato. Tuttavia, non si poteva pensare ad un erroneo ricordo di quest’ultimo perché era inverosimile – se la riu</w:t>
        <w:softHyphen/>
        <w:t>nione della Commissione cui doveva recarsi anche il Micciché si fosse tenuta di sera – che quest’ultimo avesse dato un appuntamento per quella stessa sera, sia pure ad ora tarda, al Messina, presso la discoteca Premier di Pergusa, per non dire del fatto che sarebbe stato effettivamente strano che la visita al Micciché da parte del Lupo e del Riggi fosse avvenuta nel pomeriggio di un giorno che non era generalmente dedicato al lavoro.</w:t>
      </w:r>
    </w:p>
    <w:p>
      <w:pPr>
        <w:pStyle w:val="Normal"/>
        <w:spacing w:lineRule="auto" w:line="360"/>
        <w:jc w:val="both"/>
        <w:rPr/>
      </w:pPr>
      <w:r>
        <w:rPr/>
        <w:t>Pertanto, secondo la Corte d’Assise, doveva ritenersi che se la visita al Micciché era stata effettuata di sabato, come aveva affermato il Messina, essa non poteva aver avuto luogo nelle ore pomeridiane, come invece avevano sostenuto entrambi i testi, e viceversa, se era avvenuta in quelle ore, non si era verificata il giorno in cui il Messina era stato poi controllato dalle forze dell’ordine, e cioè  sabato 1° febbraio 1992.</w:t>
      </w:r>
    </w:p>
    <w:p>
      <w:pPr>
        <w:pStyle w:val="Normal"/>
        <w:spacing w:lineRule="auto" w:line="360"/>
        <w:jc w:val="both"/>
        <w:rPr/>
      </w:pPr>
      <w:r>
        <w:rPr/>
        <w:t>A tal proposito non poteva sostenersi la maggiore affidabilità dei due testi Lupo e Riggi, incensurati e disinteressati, rispetto all’esito del giudizio, perché essi, che conoscevano già la versione del Messina quando avevano re</w:t>
        <w:softHyphen/>
        <w:t>so dichiarazioni analoghe a quelle attuali nell’ambito del c.d. processo Leopardo, avevano fornito sicura dimostrazione di non essere imper</w:t>
        <w:softHyphen/>
        <w:t>meabili alla forza intimidatrice delle cosche mafiose.</w:t>
      </w:r>
    </w:p>
    <w:p>
      <w:pPr>
        <w:pStyle w:val="Normal"/>
        <w:spacing w:lineRule="auto" w:line="360"/>
        <w:jc w:val="both"/>
        <w:rPr/>
      </w:pPr>
      <w:r>
        <w:rPr/>
        <w:t>Difatti, i testi avevano dichiarato di essersi recati in casa del Micciché e di aver concluso con la sua ditta il contratto per la fornitura del calcestruzzo e di altri materiali perché era stato loro rappresentato che dietro di lui vi era un sodalizio crimi</w:t>
        <w:softHyphen/>
        <w:t>nale che egemonizzava il territorio in cui essi dovevano effettuare i lavori, per cui non vi era altro sistema per non subire intralci nella loro attività che quello di coinvolgere le ditte controllate o vicine ai “personaggi di ri</w:t>
        <w:softHyphen/>
        <w:t>spetto”.</w:t>
      </w:r>
    </w:p>
    <w:p>
      <w:pPr>
        <w:pStyle w:val="Normal"/>
        <w:spacing w:lineRule="auto" w:line="360"/>
        <w:jc w:val="both"/>
        <w:rPr/>
      </w:pPr>
      <w:r>
        <w:rPr/>
        <w:t>D’altronde, era indubitabile che, nonostante le loro contrarie afferma</w:t>
        <w:softHyphen/>
        <w:t>zioni, entrambi i testi conoscessero ed avessero accettato tale si</w:t>
        <w:softHyphen/>
        <w:t>tuazione perché non potevano ignorare la caratura criminale del loro intermediario con il Micciché, e cioè Leonardo Messina,  ben noto nel paese di San Cataldo in cui aveva sede la cooperativa Clesan, né altrimenti si sarebbero recati per trattare la fornitura del calcestruzzo presso l’abitazione del loro potenziale venditore, prassi questa assolutamente inconsueta, per come avevano dovuto riconoscere an</w:t>
        <w:softHyphen/>
        <w:t>che i testi e sintomatica della succubanza in cui essi si trovavano di fronte al Micciché.</w:t>
      </w:r>
    </w:p>
    <w:p>
      <w:pPr>
        <w:pStyle w:val="Normal"/>
        <w:spacing w:lineRule="auto" w:line="360"/>
        <w:jc w:val="both"/>
        <w:rPr/>
      </w:pPr>
      <w:r>
        <w:rPr/>
        <w:t>Pertanto, le dichiarazioni del Lupo e del Riggi se non riscontravano quelle del Messina su tale punto, tuttavia non potevano neanche rite</w:t>
        <w:softHyphen/>
        <w:t>nersi idonee a dimostrarne la falsità, dati i fondati dubbi avanzati sul</w:t>
        <w:softHyphen/>
        <w:t>la loro attendibilità.</w:t>
      </w:r>
    </w:p>
    <w:p>
      <w:pPr>
        <w:pStyle w:val="Normal"/>
        <w:spacing w:lineRule="auto" w:line="360"/>
        <w:jc w:val="both"/>
        <w:rPr/>
      </w:pPr>
      <w:r>
        <w:rPr/>
        <w:t xml:space="preserve">Risultava, invece, accertato, senza che ciò potesse avere ovviamente valore di riscontro sull’effettuazione della riunione in questione, che il Messina era stato  fermato per un controllo nel tratto stradale Pergusa-S. Anna in data 1° febbraio 1992, intorno alle ore 22,15, mentre era a bordo dell’auto targata CL 163720 in compagnia di Isabella Piazza e di tali Pastorello e Ferrauto (cfr. nota del S.C.O. del 26 giugno 1994).  </w:t>
      </w:r>
    </w:p>
    <w:p>
      <w:pPr>
        <w:pStyle w:val="Normal"/>
        <w:spacing w:lineRule="auto" w:line="360"/>
        <w:jc w:val="both"/>
        <w:rPr/>
      </w:pPr>
      <w:r>
        <w:rPr/>
        <w:t>Ad avviso della Corte d’Assise non inficiava l’attendibilità delle dichiarazioni del Messina il fatto che il collaborante avesse indicato tra i partecipanti alla riunione della Commissione regio</w:t>
        <w:softHyphen/>
        <w:t>nale tale Angelo Barbero, sconosciuto quale affiliato a Cosa Nostra ed ancor più quale appartenente alla “famiglia” catanese, alla quale il Messina lo aveva ricondotto sia pure per via meramente dedut</w:t>
        <w:softHyphen/>
        <w:t>tiva, essendo stato pronunciato il suo nome dal Micciché dopo quello del Santapaola. Difatti, se il dichiarante avesse vo</w:t>
        <w:softHyphen/>
        <w:t>luto mentire sulla sua conoscenza dei partecipanti alla riunione e sul verificarsi della stessa avrebbe con ogni probabilità attinto dal suo patrimonio personale di conoscenze sui personaggi di maggiore rilievo di Cosa Nostra nelle varie province, anziché parlare di una persona a lui sconosciuta e per la quale i rischi di smentita erano, quindi, particolarmente elevati.</w:t>
      </w:r>
    </w:p>
    <w:p>
      <w:pPr>
        <w:pStyle w:val="Normal"/>
        <w:spacing w:lineRule="auto" w:line="360"/>
        <w:jc w:val="both"/>
        <w:rPr/>
      </w:pPr>
      <w:r>
        <w:rPr/>
        <w:t>Né poteva valere a dimostrare la falsità delle dichiarazioni del Messina l’affermazione per cui sarebbe inverosimile che esponenti di Cosa Nostra del rilievo del Riina e del Provenzano potessero rimanere nel territorio dell’ennese dal settembre-ottobre 1991 al febbraio 1992 senza che nulla ne sapessero soggetti della caratura mafiosa del Cancemi e del Brusca e lo stesso figlio di Raffaele Ganci.</w:t>
      </w:r>
    </w:p>
    <w:p>
      <w:pPr>
        <w:pStyle w:val="Normal"/>
        <w:spacing w:lineRule="auto" w:line="360"/>
        <w:jc w:val="both"/>
        <w:rPr/>
      </w:pPr>
      <w:r>
        <w:rPr/>
        <w:t>Invero, il fatto che il Messina avesse saputo della presenza dei predetti esponenti di Cosa Nostra in quella zona, dal settembre-ottobre del 1991, nonché della riunione dell’1° febbraio 1992 non comportava necessariamente la costante pre</w:t>
        <w:softHyphen/>
        <w:t>senza nell’Ennese per tutto il suddetto periodo di quelle persone, né che il Cancemi, il Brusca o Calogero Ganci dovessero conoscere gli spostamenti del Riina e degli altri esponenti dell'organizzazione per brevi periodi di tempo.</w:t>
      </w:r>
    </w:p>
    <w:p>
      <w:pPr>
        <w:pStyle w:val="Normal"/>
        <w:spacing w:lineRule="auto" w:line="360"/>
        <w:jc w:val="both"/>
        <w:rPr/>
      </w:pPr>
      <w:r>
        <w:rPr/>
        <w:t>Maggiori perplessità, invece, suscitava la circostanza, evidenziata dai di</w:t>
        <w:softHyphen/>
        <w:t>fensori tramite contestazione tratta dal verbale dell’8 luglio del 1992, che il Messina nelle dichiarazioni aveva asserito di non avere appreso dal Micciché quale fosse l’oggetto della predetta riunione, ma di averne solo intuito l’importanza, ricollegando per via deduttiva detto incontro alla deliberazione di uccidere il dr Falcone solo dopo che la strage di Capaci era stata attuata.</w:t>
      </w:r>
    </w:p>
    <w:p>
      <w:pPr>
        <w:pStyle w:val="Normal"/>
        <w:spacing w:lineRule="auto" w:line="360"/>
        <w:jc w:val="both"/>
        <w:rPr/>
      </w:pPr>
      <w:r>
        <w:rPr/>
        <w:t>La predetta incertezza circa l’effettiva conoscenza da parte del Messina per il tramite del Micciché di una riunione di Commissione regionale che si sarebbe tenuta nell’Ennese il 1°  febbraio 1992 per decidere l’attentato in danno del giudice Falcone non con</w:t>
        <w:softHyphen/>
        <w:t>sentiva, ad avviso dei primi giudici, di utilizzare questo dato quale elemento di conferma dell’avvenuta partecipazione dei rappresentanti provinciali alla delibera della strage, poiché tale elemento indiziario era privo di certezza.</w:t>
      </w:r>
    </w:p>
    <w:p>
      <w:pPr>
        <w:pStyle w:val="Normal"/>
        <w:spacing w:lineRule="auto" w:line="360"/>
        <w:jc w:val="both"/>
        <w:rPr/>
      </w:pPr>
      <w:r>
        <w:rPr/>
        <w:t>Nello specifico, la Corte d’Assise ha ritenuto sussistere incertezza in ordine al reale “apprendimento da parte del Messina per bocca del Micciché di una riunione di Commissione regionale che si sarebbe tenuta nell’ennese per decidere l’attentato a Giovanni Falcone”, ritenendo la giustificazione fornita dal Messina, circa il ritardo con il quale aveva riferito agli inquirenti quanto dettogli dal Micciché sullo specifico oggetto, non idonea a “dissipare i dubbi che tale ritardo legittimamente ingenera sull’autenticità delle indicazioni fornite dal collaboratore al riguardo” (vedi da pag. 1623 a 1629, della sentenza).</w:t>
      </w:r>
    </w:p>
    <w:p>
      <w:pPr>
        <w:pStyle w:val="Normal"/>
        <w:spacing w:lineRule="auto" w:line="360"/>
        <w:jc w:val="both"/>
        <w:rPr/>
      </w:pPr>
      <w:r>
        <w:rPr/>
        <w:t>Specificatamente, la Corte ha manifestato perplessità in ordine alla giustificazione addotta dal Messina a sostegno del ritardo di tale dichiarazione, vale a dire il timore di essere coinvolto nei fatti per cui è processo, evidenziando che dalle dichiarazioni dello stesso emergeva “solo la volontà di mettersi in evidenza di fronte ai vertici dell’organizzazione partecipando ad una impresa di grande rilievo, volontà che però non era stata in quell’occasione soddisfatta”.</w:t>
      </w:r>
    </w:p>
    <w:p>
      <w:pPr>
        <w:pStyle w:val="Normal"/>
        <w:spacing w:lineRule="auto" w:line="360"/>
        <w:jc w:val="both"/>
        <w:rPr/>
      </w:pPr>
      <w:r>
        <w:rPr/>
        <w:t>Su tale punto deve convenirsi con la pubblica accusa che ha evidenziato come tale argomentare, di per sé, non appare condivisibile in quanto v’è sottesa un’impostazione giuridica che il Messina non poteva avere. Infatti, l’essere preventivamente a conoscenza della decisione di eliminare il dr Falcone nella mente di un uomo d’onore poteva ben valere il timore di assumere una qualche responsabilità.</w:t>
      </w:r>
    </w:p>
    <w:p>
      <w:pPr>
        <w:pStyle w:val="Normal"/>
        <w:spacing w:lineRule="auto" w:line="360"/>
        <w:jc w:val="both"/>
        <w:rPr/>
      </w:pPr>
      <w:r>
        <w:rPr/>
        <w:t>Tuttavia, va precisato che Leonardo Messina, nel corso del suo esame, a giustificazione dell’asserito ritardo, più che far riferimento al timore di essere coinvolto nei fatti per cui è processo, come ha ritenuto la Corte d’Assise, ha parlato dei gravi pericoli nascenti in relazione ai personaggi  accusati, nonché dell’esigenza di tenersi fuori dalla vicenda: “ No, io, signor Presidente, cercavo di tirarmi fuori da pericoli, cercavo di indicare la strada senza che sarei stato io, perché lei capisce che in base ai personaggi che sono imputato avrei corso dei pericoli non indifferenti. Però avevo detto… non avevo confessato neanche gli omicidi, ma quando è maturato in me che dovevo dire tutto ho detto quello che c'era da dire per filo e per segno, io sono a conoscenza che si e` deciso quella mattina</w:t>
      </w:r>
      <w:r>
        <w:rPr>
          <w:i/>
        </w:rPr>
        <w:t>”</w:t>
      </w:r>
    </w:p>
    <w:p>
      <w:pPr>
        <w:pStyle w:val="Normal"/>
        <w:spacing w:lineRule="auto" w:line="360"/>
        <w:jc w:val="both"/>
        <w:rPr/>
      </w:pPr>
      <w:r>
        <w:rPr/>
        <w:t xml:space="preserve">PRES.: - lei vuole dire che in quell'interrogatorio non disse tutto quello che sapeva per paura, vuole dire questo? </w:t>
      </w:r>
    </w:p>
    <w:p>
      <w:pPr>
        <w:pStyle w:val="Normal"/>
        <w:spacing w:lineRule="auto" w:line="360"/>
        <w:jc w:val="both"/>
        <w:rPr/>
      </w:pPr>
      <w:r>
        <w:rPr/>
        <w:t>IMP. Messina Leonardo: - Perfetto, si” (pagg. 92, ud. del 24 febbraio 1996).</w:t>
      </w:r>
    </w:p>
    <w:p>
      <w:pPr>
        <w:pStyle w:val="BodyText2"/>
        <w:spacing w:lineRule="auto" w:line="360"/>
        <w:rPr>
          <w:rFonts w:eastAsia="Times"/>
        </w:rPr>
      </w:pPr>
      <w:r>
        <w:rPr>
          <w:rFonts w:eastAsia="Times"/>
        </w:rPr>
        <w:t xml:space="preserve">PRES.: - “io non gliela consento questa domanda, al massimo le posso consentire... lei ha detto al dottore Borsellino, ha parlato di questa riunione? </w:t>
      </w:r>
    </w:p>
    <w:p>
      <w:pPr>
        <w:pStyle w:val="Normal"/>
        <w:spacing w:lineRule="auto" w:line="360"/>
        <w:jc w:val="both"/>
        <w:rPr>
          <w:i/>
          <w:i/>
        </w:rPr>
      </w:pPr>
      <w:r>
        <w:rPr/>
        <w:t>IMP. Messina Leonardo: - Io, come ho detto questa mattina, in un primo momento ho cercato di dare delle indicazioni cercando di tenermi fuori dal fatto, gliel'ho risposto stamattina” (pagg. 141, ud. del 24 febbraio 1996).</w:t>
      </w:r>
    </w:p>
    <w:p>
      <w:pPr>
        <w:pStyle w:val="Normal"/>
        <w:spacing w:lineRule="auto" w:line="360"/>
        <w:jc w:val="both"/>
        <w:rPr/>
      </w:pPr>
      <w:r>
        <w:rPr/>
        <w:t>A ciò aggiungasi che il collaborante, nel corso del processo Via D’Amelio ter, ha puntualizzato le ragioni che lo avevano indotto a tale scelta; ragioni che si saldano con quelle testé esaminate in quanto non incompatibili.</w:t>
      </w:r>
    </w:p>
    <w:p>
      <w:pPr>
        <w:pStyle w:val="Normal"/>
        <w:spacing w:lineRule="auto" w:line="360"/>
        <w:jc w:val="both"/>
        <w:rPr/>
      </w:pPr>
      <w:r>
        <w:rPr/>
        <w:t>Il Messina, infatti, ha chiarito di aver raccontato al dr Borsellino, e quindi molto prima del 1 dicembre 1992, della riunione, senza, peraltro, voler verbalizzare le relative dichiarazioni per il timore che i suoi familiari e parenti rimasti in Sicilia potessero essere oggetto di atti di ritorsione o di vendette da parte dei membri dell’organizzazione alla quale apparteneva.</w:t>
      </w:r>
    </w:p>
    <w:p>
      <w:pPr>
        <w:pStyle w:val="Normal"/>
        <w:spacing w:lineRule="auto" w:line="360"/>
        <w:jc w:val="both"/>
        <w:rPr/>
      </w:pPr>
      <w:r>
        <w:rPr/>
        <w:t>Solo dopo che la Procura della Repubblica di Caltanissetta si era attivata con successo per il trasferimento dei parenti, Messina si era risolto, a seguito dell’eliminazione del dr Paolo Borsellino, a rendere a verbale le sue reali conoscenze, sull’oggetto della riunione, apprese da Borino Micciché.</w:t>
      </w:r>
    </w:p>
    <w:p>
      <w:pPr>
        <w:pStyle w:val="Normal"/>
        <w:spacing w:lineRule="auto" w:line="360"/>
        <w:jc w:val="both"/>
        <w:rPr/>
      </w:pPr>
      <w:r>
        <w:rPr/>
        <w:t>Deve sul punto convenirsi che le ragioni addotte dal Messina non appaiono affatto pretestuose e la sua scelta nel riferire compiutamente quanto a sua conoscenza sui fatti non appare frutto di un espediente dilatorio laddove si ponga mente alla notoria azione ritorsiva ed intimidatoria posta in essere nei confronti dei collaboratori di giustizia dagli affiliati a Cosa Nostra. In proposito, è sufficiente citare l’assassinio dei parenti di Tommaso Buscetta, di Francesco Marino Mannoia, di Mario Santo Di Matteo, di Gioacchino La Barbera, di Giuseppe Grazioso e di tanti altri.</w:t>
      </w:r>
    </w:p>
    <w:p>
      <w:pPr>
        <w:pStyle w:val="Normal"/>
        <w:spacing w:lineRule="auto" w:line="360"/>
        <w:jc w:val="both"/>
        <w:rPr/>
      </w:pPr>
      <w:r>
        <w:rPr/>
        <w:t>Pertanto, non può seriamente escludersi che le ragioni di titubanza palesate dal Messina al dr Borsellino abbiano indotto quest’ultimo a procrastinare la formalizzazione delle dichiarazioni informali rese dal dichiarante. Perciò, le indicazioni del Messina non possono nemmeno considerarsi tardive ed alcun dubbio è consentito avere sul fatto che nel corso di quella riunione si sia affrontata e decisa specificatamente l’eliminazione del dott. Giovanni Falcone.</w:t>
      </w:r>
    </w:p>
    <w:p>
      <w:pPr>
        <w:pStyle w:val="Normal"/>
        <w:spacing w:lineRule="auto" w:line="360"/>
        <w:jc w:val="both"/>
        <w:rPr/>
      </w:pPr>
      <w:r>
        <w:rPr/>
        <w:t>Ed invero, solo dopo il trasferimento dei parenti, avvenuto tra il 18 ed il 20 novembre 1992, il Messina, in data 1° dicembre 1992, riferiva dello specifico oggetto della riunione, in quanto non correvano più alcun rischio i suoi parenti.</w:t>
      </w:r>
    </w:p>
    <w:p>
      <w:pPr>
        <w:pStyle w:val="Normal"/>
        <w:spacing w:lineRule="auto" w:line="360"/>
        <w:jc w:val="both"/>
        <w:rPr/>
      </w:pPr>
      <w:r>
        <w:rPr/>
        <w:t>Alla stregua di tali argomentazioni perde significato il contenuto della contestazione, sopra ricordata, del verbale dell’8 luglio 1992, e conseguentemente va riveduta la conclusione cui sono pervenuti i primi giudici sulla scorta di tale incompleto quadro valutativo della condotta del Messina.</w:t>
      </w:r>
    </w:p>
    <w:p>
      <w:pPr>
        <w:pStyle w:val="Normal"/>
        <w:spacing w:lineRule="auto" w:line="360"/>
        <w:jc w:val="both"/>
        <w:rPr/>
      </w:pPr>
      <w:r>
        <w:rPr/>
        <w:t>È infatti evidente che il dichiarante, in un primo momento, si sia limitato ad indicare una circostanza, frutto a suo dire di una deduzione, atteso che a suo avviso sussistevano fondate quanto apprezzabili ragioni per non esporsi ulteriormente su una vicenda così eclatante, che avrebbe potuto riservargli sgraditissime sorprese, mentre, una volta risolto il problema attinente alla sicurezza dei suoi parenti, e sciolti gli ultimi dubbi sulla sua completa scelta collaborativa si risolveva a completare, integrandolo, il quadro delle sue conoscenze con riferimento al ruolo della Commissione regionale in ordine alla strage di Capaci.</w:t>
      </w:r>
    </w:p>
    <w:p>
      <w:pPr>
        <w:pStyle w:val="Normal"/>
        <w:spacing w:lineRule="auto" w:line="360"/>
        <w:jc w:val="both"/>
        <w:rPr/>
      </w:pPr>
      <w:r>
        <w:rPr/>
        <w:t>Pertanto non si possono rinvenire o, comunque, ipotizzare salti o incongruenze logiche nell’atteggiamento processuale del Messina, per come ritenuto dai primi giudici, nella misura in cui il dichiarante, pur annoverando tra le ragioni che l’avevano spinto a collaborare con la giustizia la strage di Capaci, non aveva riferito quanto a sua conoscenza sin dalle prime battute della sua collaborazione per consentire di individuarne i responsabili.</w:t>
      </w:r>
    </w:p>
    <w:p>
      <w:pPr>
        <w:pStyle w:val="Normal"/>
        <w:spacing w:lineRule="auto" w:line="360"/>
        <w:jc w:val="both"/>
        <w:rPr/>
      </w:pPr>
      <w:r>
        <w:rPr/>
        <w:t>Le ragioni addotte dal collaborante appaiono logiche e plausibili e comunque ben spiegabili con l’esigenza di cautela che a suo giudizio in quel momento gli eventi imponevano.</w:t>
      </w:r>
    </w:p>
    <w:p>
      <w:pPr>
        <w:pStyle w:val="Normal"/>
        <w:spacing w:lineRule="auto" w:line="360"/>
        <w:jc w:val="both"/>
        <w:rPr/>
      </w:pPr>
      <w:r>
        <w:rPr/>
        <w:t>Pertanto le suddette dichiarazioni non possono, per le addotte ragioni, ritenersi tardive o inattendibili in quanto esse si saldano con quelle rese dal Malvagna e dal Pulvirenti sul medesimo tema, per cui può fondatamente affermarsi che agli inizi del 1992, i vertici di Cosa Nostra si sono incontrati in provincia di Enna per deliberare quel mutamento di strategia nei confronti dello Stato che di lì a breve si sarebbe tradotto nella stagione stragista che avrebbe insanguinato l’Isola, prima, ed la Penisola, poi.</w:t>
      </w:r>
    </w:p>
    <w:p>
      <w:pPr>
        <w:pStyle w:val="Normal"/>
        <w:spacing w:lineRule="auto" w:line="360"/>
        <w:jc w:val="both"/>
        <w:rPr/>
      </w:pPr>
      <w:r>
        <w:rPr/>
        <w:t>Solo per completezza espositiva va osservato che, a cagione degli stretti e datati rapporti di amicizia con il Micciché, appare del tutto plausibile che quest’ultimo abbia informato il Messina dell’oggetto della riunione, atteso che si era profilata la possibilità di una sua partecipazione, a livello esecutivo, al progetto di attentato in questione. Ed è del tutto coerente che Messina ricevesse delle indicazioni dal Micciché, nella prima circostanza in cui avevano modo di rivedersi, in ordine alla concretizzazione di quel progetto di partecipazione ad un importante gruppo di fuoco di cui gli aveva parlato il sabato precedente.</w:t>
      </w:r>
    </w:p>
    <w:p>
      <w:pPr>
        <w:pStyle w:val="Normal"/>
        <w:spacing w:lineRule="auto" w:line="360"/>
        <w:jc w:val="both"/>
        <w:rPr/>
      </w:pPr>
      <w:r>
        <w:rPr/>
        <w:t>Il Micciché, nella sua qualità di consigliere della provincia di Enna, aveva certamente titolo a venire a conoscenza della riunione e appare del tutto giustificata la prospettazione al Messina di una sua possibile partecipazione a quel gruppo di fuoco, in considerazione del ruolo rivestito dal Micciché e del legame particolarmente stretto esistente tra il medesimo e il Messina: “eravamo fidanzati, fidanzatini, cose di ragazzi, con due fratelle di San Cataldo, le sorelle Adriana e Marcella Mai. Ci siamo conosciuti davanti ad un istituto di scuola, eravamo tutti e due ragazzini, si parla che io avevo 14 anni, 15 anni e lui altrettanto, e siamo stati sempre amici, nel bene e nel male” (pagg. 195, ud. del 24 febbraio 1996).</w:t>
      </w:r>
    </w:p>
    <w:p>
      <w:pPr>
        <w:pStyle w:val="Normal"/>
        <w:spacing w:lineRule="auto" w:line="360"/>
        <w:jc w:val="both"/>
        <w:rPr/>
      </w:pPr>
      <w:r>
        <w:rPr/>
        <w:t>Il Micciché aveva un rapporto privilegiato anche con Giuseppe Madonia, atteso che sul punto, sempre il Messina ha riferito: “…Consideri che è stato Borino ad andare ad avvisare Madonia Giuseppe che Leonardo Gaetano con i riesini era andato ad un passo di ucciderli tutti, perciò... e poi era stato sempre Madonia Giuseppe che aveva preteso l’affiliazione a Barrafranca” (vedi pagg. 211, trascr. ud. del 24 febbraio 1996).</w:t>
      </w:r>
    </w:p>
    <w:p>
      <w:pPr>
        <w:pStyle w:val="Normal"/>
        <w:spacing w:lineRule="auto" w:line="360"/>
        <w:jc w:val="both"/>
        <w:rPr/>
      </w:pPr>
      <w:r>
        <w:rPr/>
        <w:t>Può quindi affermarsi, contrariamente a quanto sostenuto dai primi giudici, che nessuna perplessità, dubbio e/o incertezza possa infirmare le dichiarazioni del Messina, il quale, ancorché de relato, ha riferito di avere appreso da Borino Micciché di una riunione della Commissione regionale che si era tenuta in provincia di Enna il 1° febbraio 1992 per decidere l’attentato a Giovanni Falcone.</w:t>
      </w:r>
    </w:p>
    <w:p>
      <w:pPr>
        <w:pStyle w:val="Normal"/>
        <w:spacing w:lineRule="auto" w:line="360"/>
        <w:jc w:val="both"/>
        <w:rPr/>
      </w:pPr>
      <w:r>
        <w:rPr/>
        <w:t>Tale dato probatorio assume, invece, notevole rilevanza quale elemento di conferma dell’avvenuta partecipazione dei rappresentanti provinciali alla delibera della strage, o quanto meno di quelli espressamente indicati dal collaborante: Salvatore Riina, Benedetto Santapaola, Giuseppe Madonia e Salvatore Saitta.</w:t>
      </w:r>
    </w:p>
    <w:p>
      <w:pPr>
        <w:pStyle w:val="Normal"/>
        <w:spacing w:lineRule="auto" w:line="360"/>
        <w:jc w:val="both"/>
        <w:rPr/>
      </w:pPr>
      <w:r>
        <w:rPr/>
        <w:t>Per quanto attiene agli ulteriori elementi indicati dalla difesa per inficiare la portata accusatoria delle propalazioni del Messina si fa espresso rinvio alle argomentazioni testé esaminate con le quali i primi giudici hanno ricusato le osservazioni afferenti la discrasia sussistente tra la versione di Messina e quella dei testi Salvatore Lupo e Salvatore Riggi per quel che attiene la collocazione temporale della visita presso l’abitazione di Borino Micciché e la indicata presenza di tale Barbero alla riunione della Commissione.</w:t>
      </w:r>
    </w:p>
    <w:p>
      <w:pPr>
        <w:pStyle w:val="Normal"/>
        <w:spacing w:lineRule="auto" w:line="360"/>
        <w:jc w:val="both"/>
        <w:rPr/>
      </w:pPr>
      <w:r>
        <w:rPr/>
        <w:t>A tal fine va rilevato come non appaia idonea a invalidare la portata probatoria delle dichiarazioni del Messina la circostanza che, nel corso delle indagini preliminari (interrogatori del primo e otto luglio 1992), avesse riferito di aver appreso della riunione del febbraio 1992 oltre che dal Messina anche dall’avvocato Bevilacqua, posto che è stato lo stesso collaborante spontaneamente  a dichiarare, durante il cosiddetto processo Leopardo, di aver avuto un cattivo ricordo al riguardo (pagg. 172-174, ud. 24 febbraio 1996). In realtà, tale ammissione costituisce un sintomo rilevatore della sua lealtà del dichiarante e della serietà della sua scelta collaborativa.</w:t>
      </w:r>
    </w:p>
    <w:p>
      <w:pPr>
        <w:pStyle w:val="Normal"/>
        <w:spacing w:lineRule="auto" w:line="360"/>
        <w:jc w:val="both"/>
        <w:rPr/>
      </w:pPr>
      <w:r>
        <w:rPr/>
        <w:t>Da ultimo, va rilevato come il Messina non abbia riferito di una presenza continuativa da settembre-ottobre 1991 al 1 febbraio 1992 di Salvatore Riina e Bernardo Provenzano, indicati tra i partecipi all’incontro. Pertanto, non assume alcun rilievo, per discreditare il dichiarante, la circostanza che Salvatore Cancemi, Francesco Paolo Anzelmo, Giovanni Brusca e Calogero Ganci, uomini d’onore di prestigio di Cosa Nostra palermitana, non si sono mostrati a conoscenza delle loro presenze. D’altro canto, i predetti non hanno nemmeno mostrato di essere a conoscenza degli spostamenti di Salvatore Riina e degli altri soggetti che hanno partecipato agli incontri.</w:t>
      </w:r>
    </w:p>
    <w:p>
      <w:pPr>
        <w:pStyle w:val="Normal"/>
        <w:spacing w:lineRule="auto" w:line="360"/>
        <w:jc w:val="both"/>
        <w:rPr/>
      </w:pPr>
      <w:r>
        <w:rPr/>
        <w:t>Né tanto meno, si può ipotizzare che la credibilità delle indicazioni sulla riunione del primo febbraio possano essere messe in discussione dall’impossibilità materiale di Mariano Agate, in quanto tratto in arresto poco dopo la mezzanotte del 31 gennaio 1992, di presenziare alla stessa. Infatti, il collaborante ha espressamente dichiarato di non sapere se questi avesse partecipato alla riunione (pagg. 117, ud. 24 febbraio 1996).</w:t>
      </w:r>
    </w:p>
    <w:p>
      <w:pPr>
        <w:pStyle w:val="Normal"/>
        <w:spacing w:lineRule="auto" w:line="360"/>
        <w:jc w:val="both"/>
        <w:rPr/>
      </w:pPr>
      <w:r>
        <w:rPr/>
        <w:t>In primo luogo va evidenziato che i vertici della provincia trapanese, per come si vedrà, venivano consultati separatamente rispetto a quelli delle altre province.</w:t>
      </w:r>
    </w:p>
    <w:p>
      <w:pPr>
        <w:pStyle w:val="Normal"/>
        <w:spacing w:lineRule="auto" w:line="360"/>
        <w:jc w:val="both"/>
        <w:rPr/>
      </w:pPr>
      <w:r>
        <w:rPr/>
        <w:t>Inoltre, la raccolta delle adesioni in maniera frazionata è del tutto compatibile con la regola del necessario coinvolgimento dei membri della Commissione regionale negli omicidi eccellenti, in conformità con quanto avvenuto per la Commissione provinciale di Palermo, in ragione di esigenze di sicurezza e riservatezza.</w:t>
      </w:r>
    </w:p>
    <w:p>
      <w:pPr>
        <w:pStyle w:val="Normal"/>
        <w:spacing w:lineRule="auto" w:line="360"/>
        <w:jc w:val="center"/>
        <w:rPr/>
      </w:pPr>
      <w:r>
        <w:rPr/>
        <w:t>*</w:t>
      </w:r>
      <w:r>
        <w:br w:type="page"/>
      </w:r>
    </w:p>
    <w:p>
      <w:pPr>
        <w:pStyle w:val="Normal"/>
        <w:spacing w:lineRule="auto" w:line="360"/>
        <w:jc w:val="center"/>
        <w:rPr/>
      </w:pPr>
      <w:r>
        <w:rPr>
          <w:smallCaps/>
        </w:rPr>
        <w:t>Il ruolo di Pietro Rampulla Pietro e le dichia</w:t>
        <w:softHyphen/>
        <w:t>razioni di Maurizio Avola</w:t>
      </w:r>
    </w:p>
    <w:p>
      <w:pPr>
        <w:pStyle w:val="Normal"/>
        <w:spacing w:lineRule="auto" w:line="360"/>
        <w:jc w:val="both"/>
        <w:rPr/>
      </w:pPr>
      <w:r>
        <w:rPr/>
        <w:t>Ad avviso dei primi giudici, sicura efficacia probatoria al fine della dimostrazione della parte</w:t>
        <w:softHyphen/>
        <w:t>cipazione dei diversi rappresentanti provinciali alla deliberazione della strage di Capaci assumeva l’inserimento del Rampulla, di cui si era accertato il  coinvolgimento nella fase esecutiva dell’attentato, in una “famiglia” di Cosa Nostra operante nella pro</w:t>
        <w:softHyphen/>
        <w:t>vincia di Catania, e, quindi, in territorio diverso da quello controllato dalla Commissione provinciale di Palermo.</w:t>
      </w:r>
    </w:p>
    <w:p>
      <w:pPr>
        <w:pStyle w:val="Normal"/>
        <w:spacing w:lineRule="auto" w:line="360"/>
        <w:jc w:val="both"/>
        <w:rPr/>
      </w:pPr>
      <w:r>
        <w:rPr/>
        <w:t>I vari collaboratori di giustizia escussi nell’ambito del presente processo erano stati concordi nell’affermare che il Rampulla era stato affiliato quale “uomo d’onore” della “famiglia” di Mistretta (suo paese d’origine), ricompresa nel mandamento di Gangi-San Mauro Castelverde,  geografi</w:t>
        <w:softHyphen/>
        <w:t>camente appartenente alla provincia di Messina, ma per Cosa Nostra inserito nella commissione provinciale di Palermo.</w:t>
      </w:r>
    </w:p>
    <w:p>
      <w:pPr>
        <w:pStyle w:val="Normal"/>
        <w:spacing w:lineRule="auto" w:line="360"/>
        <w:jc w:val="both"/>
        <w:rPr/>
      </w:pPr>
      <w:r>
        <w:rPr/>
        <w:t>Nell’ambito della predetta “famiglia” il Rampulla aveva anche ricoperto la carica di vice rappresentante.</w:t>
      </w:r>
    </w:p>
    <w:p>
      <w:pPr>
        <w:pStyle w:val="Normal"/>
        <w:spacing w:lineRule="auto" w:line="360"/>
        <w:jc w:val="both"/>
        <w:rPr/>
      </w:pPr>
      <w:r>
        <w:rPr/>
        <w:t>Alcuni di questi collaboratori di giustizia avevano però evidenziato come il Rampulla fosse successivamente transitato nella “famiglia” di Cosa Nostra operante in Caltagirone (ove viveva ormai da anni con i propri familiari) e quindi nel territorio della provincia di Catania.</w:t>
      </w:r>
    </w:p>
    <w:p>
      <w:pPr>
        <w:pStyle w:val="Normal"/>
        <w:spacing w:lineRule="auto" w:line="360"/>
        <w:jc w:val="both"/>
        <w:rPr/>
      </w:pPr>
      <w:r>
        <w:rPr/>
        <w:t>In proposito si citavano le dichiarazioni dello Avola, che oltre a collocare il Rampulla ed il di lui fratello nella “famiglia” di Caltagirone ha anche asserito che secondo le regole di Cosa Nostra era impen</w:t>
        <w:softHyphen/>
        <w:t>sabile che il Rampulla potesse venire coinvolto in attività criminose organizzate da altre province senza il consenso del Santapaola, capo della provincia etnea.</w:t>
      </w:r>
    </w:p>
    <w:p>
      <w:pPr>
        <w:pStyle w:val="Normal"/>
        <w:spacing w:lineRule="auto" w:line="360"/>
        <w:jc w:val="both"/>
        <w:rPr/>
      </w:pPr>
      <w:r>
        <w:rPr/>
        <w:t>Anche il Brusca, che pure conosceva il Rampulla come inserito nella “famiglia” di Mistretta, aveva fatto presente che per contattarlo si era ri</w:t>
        <w:softHyphen/>
        <w:t>volto agli “uomini d’onore” di Catania Eugenio Galea e Vincenzo Aiello, incaricati di recarsi a Palermo ogni sette-quindici giorni per tenere i contatti tra le due province per questioni di interesse comune. Sebbene Brusca avesse asserito di non aver detto ai due catanesi le ragioni per cui cercava il Rampulla e di non averne parlato con il Santapaola, come d’altronde non ne aveva parlato ne</w:t>
        <w:softHyphen/>
        <w:t>anche con il Farinella, capo del mandamento di Gangi, tale cir</w:t>
        <w:softHyphen/>
        <w:t>costanza era perfettamente conforme alla ripartizione delle competenze all’interno di Cosa Nostra, in base alla quale non toccava di certo al Brusca, senza un incarico specifico da parte del Riina, di prendere i contatti per informare il Santapaola dell’incarico che veniva asse</w:t>
        <w:softHyphen/>
        <w:t>gnato al Rampulla ed appariva coerente con il fatto che il Santapaola era al corrente, per ben altre vie, sia della strage che doveva essere com</w:t>
        <w:softHyphen/>
        <w:t>piuta, sia dell’utilizzazione per tale fine di un “uomo d’onore” della sua provincia.</w:t>
      </w:r>
    </w:p>
    <w:p>
      <w:pPr>
        <w:pStyle w:val="Normal"/>
        <w:spacing w:lineRule="auto" w:line="360"/>
        <w:jc w:val="both"/>
        <w:rPr/>
      </w:pPr>
      <w:r>
        <w:rPr/>
        <w:t>Di fondamentale importanza ai fini della individuazione del ruolo del Rampulla all’interno di Cosa Nostra appariva la deposizione del Calderone, che conosceva sin da bambino la famiglia di sangue del Rampulla ed era stato, pertanto, in grado di dire che questi, prima in</w:t>
        <w:softHyphen/>
        <w:t xml:space="preserve">serito nella “famiglia” di Cosa Nostra di Mistretta, era poi transitato nella “famiglia” mafiosa successivamente costituitasi a Caltagirone, nella quale aveva anche assunto la carica di vice rappresentante. </w:t>
      </w:r>
    </w:p>
    <w:p>
      <w:pPr>
        <w:pStyle w:val="Normal"/>
        <w:spacing w:lineRule="auto" w:line="360"/>
        <w:jc w:val="both"/>
        <w:rPr/>
      </w:pPr>
      <w:r>
        <w:rPr/>
        <w:t>Anche il Di Matteo, che pure aveva conosciuto solo in occasione della preparazione dell’attentato il Rampulla, era stato in grado di dire che lo stesso veniva da Catania e che il Brusca aveva l’incarico di contattarlo proprio perché teneva solitamente i contatti con gli affiliati di quella provincia (ud. del 18 aprile 1996, pag. 213).</w:t>
      </w:r>
    </w:p>
    <w:p>
      <w:pPr>
        <w:pStyle w:val="Normal"/>
        <w:spacing w:lineRule="auto" w:line="360"/>
        <w:jc w:val="both"/>
        <w:rPr/>
      </w:pPr>
      <w:r>
        <w:rPr/>
        <w:t>Il Malvagna, infine, aveva confermato che il Rampulla viveva in provincia di Catania (nel paese di Grammichele, vicino a Caltagirone) e che era assai vicino al Santapaola ed a Francesco La Rocca (ud del 20 febbraio 1996, pagg. 49-52).</w:t>
      </w:r>
    </w:p>
    <w:p>
      <w:pPr>
        <w:pStyle w:val="Normal"/>
        <w:spacing w:lineRule="auto" w:line="360"/>
        <w:jc w:val="both"/>
        <w:rPr/>
      </w:pPr>
      <w:r>
        <w:rPr/>
        <w:t>Nonostante le dichiarazioni degli affiliati a Cosa Nostra di Palermo Calogero Ganci (che aveva appreso le no</w:t>
        <w:softHyphen/>
        <w:t>tizie sul Rampulla dal padre durante la celebrazione di questo pro</w:t>
        <w:softHyphen/>
        <w:t>cesso) e Giovanni Brusca, che avevano indicato il Rampulla come in</w:t>
        <w:softHyphen/>
        <w:t xml:space="preserve">serito nella “famiglia” di Mistretta, la Corte d’Assise riteneva maggiormente attendibili quelle di Calderone ed Avola, nonché degli altri collaboranti che avevano riferito dell’appartenenza dello stesso alla “famiglia” di Caltagirone, narrando con dovizia di particolari dei suoi rapporti con gli affiliati della provincia catanese e della carica da lui ricoperta in detta “famiglia”. </w:t>
      </w:r>
    </w:p>
    <w:p>
      <w:pPr>
        <w:pStyle w:val="Normal"/>
        <w:spacing w:lineRule="auto" w:line="360"/>
        <w:jc w:val="both"/>
        <w:rPr/>
      </w:pPr>
      <w:r>
        <w:rPr/>
        <w:t>L’accertato inserimento del Rampulla nella famiglia Caltagirone ed il ruolo rilevante dallo stesso svolto nell’esecuzione della strage di Capaci dimostravano, altresì, in modo ine</w:t>
        <w:softHyphen/>
        <w:t>quivocabile l’assenso prestato dal vertice della provincia catanese all’at</w:t>
        <w:softHyphen/>
        <w:t>tuazione dei crimini per cui è processo.</w:t>
      </w:r>
    </w:p>
    <w:p>
      <w:pPr>
        <w:pStyle w:val="Normal"/>
        <w:spacing w:lineRule="auto" w:line="360"/>
        <w:jc w:val="both"/>
        <w:rPr/>
      </w:pPr>
      <w:r>
        <w:rPr/>
        <w:t>Non era, infatti, seriamente ipotizzabile che il Rampulla venisse coin</w:t>
        <w:softHyphen/>
        <w:t>volto nel ruolo di artificiere della strage senza il consenso del massimo esponente della predetta provincia, e ciò perché tutti i collaboranti escussi avevano concordemente negato che ciò potesse avvenire se</w:t>
        <w:softHyphen/>
        <w:t>condo le regole di Cosa Nostra vigenti all’epoca della strage .</w:t>
      </w:r>
    </w:p>
    <w:p>
      <w:pPr>
        <w:pStyle w:val="Normal"/>
        <w:spacing w:lineRule="auto" w:line="360"/>
        <w:jc w:val="both"/>
        <w:rPr/>
      </w:pPr>
      <w:r>
        <w:rPr/>
        <w:t>In particolare, era da escludere che il Riina, dopo aver ottenuto il consenso degli altri rappresentanti provinciali sulla strategia di attacco allo Stato, avesse omesso di assicurarsi il consenso del vertice della provincia cata</w:t>
        <w:softHyphen/>
        <w:t>nese prima di coinvolgere un affiliato di quest’ultima nell’esecuzione di un crimine così eclatante e dal quale potevano derivare gravi conse</w:t>
        <w:softHyphen/>
        <w:t>guenze giudiziarie in primo luogo proprio per i capi delle organizzazioni territoriali in cui erano inseriti gli esecutori materiali.</w:t>
      </w:r>
    </w:p>
    <w:p>
      <w:pPr>
        <w:pStyle w:val="Normal"/>
        <w:spacing w:lineRule="auto" w:line="360"/>
        <w:jc w:val="center"/>
        <w:rPr/>
      </w:pPr>
      <w:r>
        <w:rPr/>
        <w:t>*</w:t>
      </w:r>
    </w:p>
    <w:p>
      <w:pPr>
        <w:pStyle w:val="Normal"/>
        <w:spacing w:lineRule="auto" w:line="360"/>
        <w:jc w:val="both"/>
        <w:rPr/>
      </w:pPr>
      <w:r>
        <w:rPr/>
        <w:t>Anche dalla deposizione dell’Avola era emerso che i vertici di Catania e delle altre province erano stati coinvolti nella deliberazione della strage di Capaci e che le lamentele che avevano espresso il Santapaola ed il D’Agata, lo stesso giorno della strage e successivamente, non riguardavano la loro mancata preventiva infor</w:t>
        <w:softHyphen/>
        <w:t>mazione sulla decisione di tale crimine, bensì il fatto che i predetti avevano dovuto prestare tale consenso benché intimamente convinti dell’inopportunità della strage.</w:t>
      </w:r>
    </w:p>
    <w:p>
      <w:pPr>
        <w:pStyle w:val="Normal"/>
        <w:spacing w:lineRule="auto" w:line="360"/>
        <w:jc w:val="both"/>
        <w:rPr/>
      </w:pPr>
      <w:r>
        <w:rPr/>
        <w:t>In tale situazione era chiaro che la partecipazione del Rampulla all’esecuzione della strage rispondeva alla volontà del Riina di coinvolgere il vertice della provincia di Catania in tale crimine.</w:t>
      </w:r>
    </w:p>
    <w:p>
      <w:pPr>
        <w:pStyle w:val="Normal"/>
        <w:spacing w:lineRule="auto" w:line="360"/>
        <w:jc w:val="both"/>
        <w:rPr/>
      </w:pPr>
      <w:r>
        <w:rPr/>
        <w:t>Tali circostanze, costituivano elementi indiziari certi, precisi ed inequivocabili, atti a confermare il coinvol</w:t>
        <w:softHyphen/>
        <w:t>gimento del vertice di Catania nella delibera della strage, nonché la necessaria partecipazione di tutti i rappresentanti provinciali alla delibera per l’esecuzione della strage.</w:t>
      </w:r>
    </w:p>
    <w:p>
      <w:pPr>
        <w:pStyle w:val="Normal"/>
        <w:spacing w:lineRule="auto" w:line="360"/>
        <w:jc w:val="both"/>
        <w:rPr/>
      </w:pPr>
      <w:r>
        <w:rPr/>
        <w:t>Costoro dovevano rispondere a titolo di concorso morale nei reati per cui è processo – quanto meno sotto il profilo dell’aver rafforzato la determi</w:t>
        <w:softHyphen/>
        <w:t>nazione volitiva del Riina – in quanto posti al vertice delle varie province di Cosa Nostra, non avevano preso le distanze in modo manifesto ed inequivocabile dalla proposta del Riina, non accet</w:t>
        <w:softHyphen/>
        <w:t>tando neanche l’eventuale contrario deliberato della maggioranza.</w:t>
      </w:r>
    </w:p>
    <w:p>
      <w:pPr>
        <w:pStyle w:val="Normal"/>
        <w:spacing w:lineRule="auto" w:line="360"/>
        <w:jc w:val="both"/>
        <w:rPr/>
      </w:pPr>
      <w:r>
        <w:rPr/>
        <w:t>Peraltro, di tali fratture all’interno di Cosa Nostra tra il Riina e i rappresentanti delle altre province non v’era alcuna indicazione da parte degli affiliati, anche con ruoli rilevanti, di Cosa Nostra all’epoca della strage che avevano collaborato con l’A.G. e che non avrebbero certa</w:t>
        <w:softHyphen/>
        <w:t>mente potuto ignorare delle circostanze così importanti per la vita del</w:t>
        <w:softHyphen/>
        <w:t>l’organizzazione.</w:t>
      </w:r>
    </w:p>
    <w:p>
      <w:pPr>
        <w:pStyle w:val="Normal"/>
        <w:spacing w:lineRule="auto" w:line="360"/>
        <w:jc w:val="both"/>
        <w:rPr/>
      </w:pPr>
      <w:r>
        <w:rPr/>
        <w:t>Pertanto, dall’eventuale accertamento della qualità di massimo esponente per ciascuna provincia di Cosa Nostra  di coloro che erano a tale titolo imputati, sarebbe conseguita la piena prova della loro responsabilità per i reati per cui è processo.</w:t>
      </w:r>
    </w:p>
    <w:p>
      <w:pPr>
        <w:pStyle w:val="Normal"/>
        <w:spacing w:lineRule="auto" w:line="360"/>
        <w:jc w:val="both"/>
        <w:rPr/>
      </w:pPr>
      <w:r>
        <w:rPr/>
        <w:t>Attraverso l’esame delle dichiarazioni dei collaboranti che erano stati in grado di riferire su tale specifico tema, i primi giudici, pervenivano all’affermazione della penale responsabilità di coloro i quali erano ritenuti componenti di tale organo interprovinciale, e segnatamente di Salvatore Riina, quale rappresentante della provincia di Palermo, Giuseppe Madonia per quella di Caltanissetta e Benedetto Santapaola per quella di quella di Catania.</w:t>
      </w:r>
    </w:p>
    <w:p>
      <w:pPr>
        <w:pStyle w:val="Normal"/>
        <w:spacing w:lineRule="auto" w:line="360"/>
        <w:jc w:val="both"/>
        <w:rPr/>
      </w:pPr>
      <w:r>
        <w:rPr/>
        <w:t>Nei confronti di Salvatore Saitta, deceduto il 25 giugno 1992, rappresentante della provincia di Enna ed Antonio Ferro, deceduto il 24 aprile 1996, rappresentante di quella di Agrigento, pur sussistendo inequivoche acquisizioni probatorie in tal senso, veniva emessa sentenza di non diversi procedere.</w:t>
      </w:r>
    </w:p>
    <w:p>
      <w:pPr>
        <w:pStyle w:val="Normal"/>
        <w:spacing w:lineRule="auto" w:line="360"/>
        <w:jc w:val="both"/>
        <w:rPr/>
      </w:pPr>
      <w:r>
        <w:rPr/>
        <w:t>Infine, le incertezze sull’individuazione del rappresentante della provincia di Trapani, avevano indotto i primi giudici a mandare assolto Mariano Agate.</w:t>
      </w:r>
    </w:p>
    <w:p>
      <w:pPr>
        <w:pStyle w:val="Normal"/>
        <w:spacing w:lineRule="auto" w:line="360"/>
        <w:jc w:val="center"/>
        <w:rPr/>
      </w:pPr>
      <w:r>
        <w:rPr/>
        <w:t>*</w:t>
      </w:r>
      <w:r>
        <w:br w:type="page"/>
      </w:r>
    </w:p>
    <w:p>
      <w:pPr>
        <w:pStyle w:val="Normal"/>
        <w:spacing w:lineRule="auto" w:line="360"/>
        <w:jc w:val="center"/>
        <w:rPr>
          <w:smallCaps/>
        </w:rPr>
      </w:pPr>
      <w:r>
        <w:rPr>
          <w:smallCaps/>
        </w:rPr>
        <w:t>Le ulteriori acquisizioni probatorie</w:t>
      </w:r>
    </w:p>
    <w:p>
      <w:pPr>
        <w:pStyle w:val="Normal"/>
        <w:spacing w:lineRule="auto" w:line="360"/>
        <w:jc w:val="both"/>
        <w:rPr/>
      </w:pPr>
      <w:r>
        <w:rPr/>
        <w:t>Le dichiarazioni rese dal Malvagna, dal Pulvirenti e dal Messina, su cui ci si è soffermati in precedenza, hanno trovato, in sede di riapertura parziale del dibattimento, una significativa conferma in quelle provenienti da Giuseppe Grazioso e Antonino Cosentino, su cui conviene ora soffermarsi.</w:t>
      </w:r>
    </w:p>
    <w:p>
      <w:pPr>
        <w:pStyle w:val="Normal"/>
        <w:spacing w:lineRule="auto" w:line="360"/>
        <w:jc w:val="both"/>
        <w:rPr/>
      </w:pPr>
      <w:r>
        <w:rPr/>
        <w:t>Il Grazioso, genero di Giuseppe Pulvirenti, meglio noto come il “Malpassotu”, inserito nel sodalizio criminale capeggiato da quest’ultimo e legato a Cosa Nostra, ha iniziato a collaborare con la giustizia l’11 aprile 1995, dopo essere stato arrestato il 27 novembre 1992, autoccusandosi di vari delitti – tra cui gli omicidi di</w:t>
      </w:r>
      <w:r>
        <w:rPr>
          <w:highlight w:val="white"/>
        </w:rPr>
        <w:t xml:space="preserve"> Spoto, di un certo Mannino e di un certo Randelli e altri di cui non rammentava i cognomi </w:t>
      </w:r>
      <w:r>
        <w:rPr/>
        <w:t>– per i quali non era inquisito. Nel momento in cui si era risolto a collaborare con l’Autorità Giudiziaria, pur essendo in corso il processo c.d. “Aria Pulita”, non aveva riportato alcuna condanna. Tuttavia si era risolto a tale scelta per fornire un migliore e diverso avvenire ai propri figli: “</w:t>
      </w:r>
      <w:r>
        <w:rPr>
          <w:highlight w:val="white"/>
        </w:rPr>
        <w:t>No, no, assolutamente, io sono... sono felice di avere fatto questa scelta, di avere avuto questa forza di fare questa scelta. Ma non solo per me, ma in particolare per i miei figli.</w:t>
      </w:r>
      <w:r>
        <w:rPr/>
        <w:t xml:space="preserve"> (pagg. 92 e segg. del verbale di trascrizione, ud. 22 settembre 1999)</w:t>
      </w:r>
    </w:p>
    <w:p>
      <w:pPr>
        <w:pStyle w:val="Normal"/>
        <w:spacing w:lineRule="auto" w:line="360"/>
        <w:jc w:val="both"/>
        <w:rPr/>
      </w:pPr>
      <w:r>
        <w:rPr/>
        <w:t>Il Grazioso, sebbene non fosse stato ritualmente affiliato a Cosa Nostra, a causa della relazione sentimentale che il di lui padre intratteneva con la sorella di sua madre, era a capo del gruppo criminale operante nel comune di Nicolosi e di Mascalucia; gruppo inserito in Cosa Nostra e facente capo a Pulvirenti e Benedetto Santapaola: “</w:t>
      </w:r>
      <w:r>
        <w:rPr>
          <w:highlight w:val="white"/>
        </w:rPr>
        <w:t xml:space="preserve"> Si, si, Santapaola era un gruppo appartenente a Cosa Nostra e anche noi, anche il “Malpassotu” e anche il gruppo di Pulvirenti, alcuni facevano parte a questa organizzazione”</w:t>
      </w:r>
      <w:r>
        <w:rPr/>
        <w:t>.</w:t>
      </w:r>
    </w:p>
    <w:p>
      <w:pPr>
        <w:pStyle w:val="Normal"/>
        <w:spacing w:lineRule="auto" w:line="360"/>
        <w:jc w:val="both"/>
        <w:rPr/>
      </w:pPr>
      <w:r>
        <w:rPr/>
        <w:t>Il Grazioso, con specifico riferimento alla struttura di Cosa Nostra ha riferito di essere a conoscenza dei meccanismi interni per averne parlato con il suocero, Benedetto Santapaola e Mangion che erano gli esponenti di maggior prestigio della provincia etnea: “</w:t>
      </w:r>
      <w:r>
        <w:rPr>
          <w:highlight w:val="white"/>
        </w:rPr>
        <w:t>Si', si', io sapevo, perché con mio suocero parlavamo sempre di queste cose, anche a volte con... con Benedetto Santapaola o con Francesco Mangion. Io ero sempre presente alle loro riunioni.</w:t>
      </w:r>
    </w:p>
    <w:p>
      <w:pPr>
        <w:pStyle w:val="Normal"/>
        <w:spacing w:lineRule="auto" w:line="360"/>
        <w:jc w:val="both"/>
        <w:rPr>
          <w:highlight w:val="white"/>
        </w:rPr>
      </w:pPr>
      <w:r>
        <w:rPr>
          <w:highlight w:val="white"/>
        </w:rPr>
        <w:t>Quanto alla struttura organizzativa di Cosa Nostra il Grazioso ha specificato: “…sapevo che c'era il capomandamento, c'erano l'uomini d'onore, i capodecina; era composta in questo modo.”</w:t>
      </w:r>
    </w:p>
    <w:p>
      <w:pPr>
        <w:pStyle w:val="Normal"/>
        <w:spacing w:lineRule="auto" w:line="360"/>
        <w:jc w:val="both"/>
        <w:rPr/>
      </w:pPr>
      <w:r>
        <w:rPr>
          <w:highlight w:val="white"/>
        </w:rPr>
        <w:t>Ed ancora “…Io sapevo di questa esistenza, pero'... pero' io non sono mai stato presente in queste riunioni, pero'... a Catania, per esempio, c'era l'usanza che la famiglia di Santapaola si riuniva due volte alla settimana, a volte tre volte alla settimana, l'uomini d'onore, per discutere determinati da farsi, e io in quelle riunioni avevo libero accesso, andavo sempre. Pero' a livello regionale, appunto, c'era questa commissione, c'erano queste cose, che io lo sapevo che esisteva, pero', sa, queste cose meno se ne parlava, meglio era.” (pag. 99, ud. 22 settembre 1999)</w:t>
      </w:r>
    </w:p>
    <w:p>
      <w:pPr>
        <w:pStyle w:val="Normal"/>
        <w:spacing w:lineRule="auto" w:line="360"/>
        <w:jc w:val="both"/>
        <w:rPr/>
      </w:pPr>
      <w:r>
        <w:rPr>
          <w:highlight w:val="white"/>
        </w:rPr>
        <w:t xml:space="preserve">Quanto agli organismi che decidono singole azioni criminali e più in generale strategie da porre in essere per conto dell'intera organizzazione criminale, il dichiarante ha precisato: “Si', si', io so che quando si doveva prendere una decisione importante si riunivano tutti i componenti regionali che discutevano di tutte queste cose.” </w:t>
      </w:r>
    </w:p>
    <w:p>
      <w:pPr>
        <w:pStyle w:val="Normal"/>
        <w:spacing w:lineRule="auto" w:line="360"/>
        <w:jc w:val="both"/>
        <w:rPr/>
      </w:pPr>
      <w:r>
        <w:rPr>
          <w:highlight w:val="white"/>
        </w:rPr>
        <w:t>Specificando, evidentemente con riferimento ai componenti della Commissione regionale che “…c’è stata una riunione, che c’erano persone di Catania, c'erano persone di... di Agrigento, di Caltanissetta, di Palermo, di tutta la Sicilia dove ci sono queste famiglie, e hanno preso le loro decisioni. Quando c'erano cose importanti c'erano questi... questi incontri.</w:t>
      </w:r>
      <w:r>
        <w:rPr/>
        <w:t>” (pag. 98, ud. 22 settembre 1999).</w:t>
      </w:r>
    </w:p>
    <w:p>
      <w:pPr>
        <w:pStyle w:val="Normal"/>
        <w:spacing w:lineRule="auto" w:line="360"/>
        <w:jc w:val="both"/>
        <w:rPr/>
      </w:pPr>
      <w:r>
        <w:rPr/>
        <w:t>Il Grazioso (pagg. 110-117, ud. 22 settembre 1999) ha altresì riferito di aver appreso che nell’ennese – nel corso del 1991 o all’inizio del 1992 e, comunque, prima del suo arresto – si era tenuta una riunione di una certa importanza; che a detta riunione avevano partecipato “personaggi dei vari regioni” che indicava in una persona con i calli, di cui non conosceva il nome, in Salvatore Riina, Benedetto Santapaola ed altri ancora; che aveva avuto modo di parlare di questa riunione con Giuseppe Pulvirenti e con Piero Puglisi, uomo d’onore della famiglia di Catania e genero del Pulvirenti; che vi era stata “una massima urgenza di questa riunione inerente a decisioni che si dovevano prendere”, decisioni relative “alle stragi che poi si sono fatte, le discussioni erano queste”.</w:t>
      </w:r>
    </w:p>
    <w:p>
      <w:pPr>
        <w:pStyle w:val="Normal"/>
        <w:spacing w:lineRule="auto" w:line="360"/>
        <w:jc w:val="both"/>
        <w:rPr/>
      </w:pPr>
      <w:r>
        <w:rPr/>
        <w:t>Il dichiarante ha anche precisato di aver parlato con Piero Puglisi, mentre era in macchina, di questa riunione importante che “si doveva fare con Benedetto Santapaola, con queste persone” (pagg. 122-123, ud. del  22 settembre 1999); ed ancora di aver chiesto al predetto Puglisi, dopo la strage di Capaci, lumi sull’accaduto ricevendo la risposta che “i palermitani cose indietro non le lasciano”, e che vi sarebbe stato un seguito: “ancora quello che è successo non è niente”.</w:t>
      </w:r>
    </w:p>
    <w:p>
      <w:pPr>
        <w:pStyle w:val="Normal"/>
        <w:spacing w:lineRule="auto" w:line="360"/>
        <w:jc w:val="both"/>
        <w:rPr/>
      </w:pPr>
      <w:r>
        <w:rPr/>
        <w:t>Pertanto  si era reso conto, dopo le due stragi, che era in atto una “strategia contro lo Stato” (pag. 102 e 118, ud. cit.).</w:t>
      </w:r>
    </w:p>
    <w:p>
      <w:pPr>
        <w:pStyle w:val="Normal"/>
        <w:spacing w:lineRule="auto" w:line="360"/>
        <w:jc w:val="both"/>
        <w:rPr/>
      </w:pPr>
      <w:r>
        <w:rPr/>
        <w:t>Per quanto poi attiene al coinvolgimento della provincia catanese nella strategia di attacco alle istituzioni, il Grazioso ha riferito che in quel periodo era stata programmata l’eliminazione del dr Marino mediante l’uso di vettura imbottita d’esplosivo da far scoppiare quando il magistrato effettuava un sopralluogo, ovvero quando giocava a calcetto.</w:t>
      </w:r>
    </w:p>
    <w:p>
      <w:pPr>
        <w:pStyle w:val="Normal"/>
        <w:spacing w:lineRule="auto" w:line="360"/>
        <w:jc w:val="both"/>
        <w:rPr/>
      </w:pPr>
      <w:r>
        <w:rPr/>
        <w:t>Altro bersaglio da colpire era l’ispettore Lizzio, della Polizia di Stato, che era stato ucciso (pagg. da 117-119 e 120-121, ud. del 22 settembre 1999).</w:t>
      </w:r>
    </w:p>
    <w:p>
      <w:pPr>
        <w:pStyle w:val="Normal"/>
        <w:spacing w:lineRule="auto" w:line="360"/>
        <w:jc w:val="both"/>
        <w:rPr/>
      </w:pPr>
      <w:r>
        <w:rPr/>
        <w:t>A seguito di contestazione dell’avvocato Impellizzeri, tratta dal verbale del 3 maggio 1995 e da cui si evinceva che il dichiarante non aveva riferito della partecipazione della persona sconosciuta con i calli e di Benedetto Santapaola, il Grazioso ha precisato che in quell’occasione l’argomento non era stato approfondito, tant’è che era stato programmato un ulteriore atto istruttorio, ed aveva dato per scontata la partecipazione del Santapaola (pagg. 197-198 e 207-209, ud. del 22 settembre 1999).</w:t>
      </w:r>
    </w:p>
    <w:p>
      <w:pPr>
        <w:pStyle w:val="Normal"/>
        <w:spacing w:lineRule="auto" w:line="360"/>
        <w:jc w:val="both"/>
        <w:rPr/>
      </w:pPr>
      <w:r>
        <w:rPr/>
        <w:t>Ha altresì dichiarato che quando parlava della riunione con Pulvirenti vi era presente suo cognato Piero Puglisi, mentre non ricordava se vi fossero Filippo Malvagna e Girolamo Rannesi (pagg. 211, 212, 213 e 214, ud. del 22 settembre 1999).</w:t>
      </w:r>
    </w:p>
    <w:p>
      <w:pPr>
        <w:pStyle w:val="Normal"/>
        <w:spacing w:lineRule="auto" w:line="360"/>
        <w:jc w:val="both"/>
        <w:rPr/>
      </w:pPr>
      <w:r>
        <w:rPr/>
        <w:t>Con specifico riferimento a Benedetto Santapaola, il dichiarante ha specificato che questi, quando si trattava di porre in essere omicidi eccellenti, attendeva il “momento opportuno” per la loro esecuzione, e ciò per evitare essendo latitante di attirare le forze di polizia e di venire arrestato.</w:t>
      </w:r>
    </w:p>
    <w:p>
      <w:pPr>
        <w:pStyle w:val="Normal"/>
        <w:spacing w:lineRule="auto" w:line="360"/>
        <w:jc w:val="both"/>
        <w:rPr/>
      </w:pPr>
      <w:r>
        <w:rPr/>
        <w:t>Tuttavia, tali delitti venivano posti in essere come nel caso dell’assassinio dell’ispettore Lizzio: “</w:t>
      </w:r>
      <w:r>
        <w:rPr>
          <w:highlight w:val="white"/>
        </w:rPr>
        <w:t>Il Santapaola non è che vole... non voleva che si uccidevano queste persone perché aveva scrupolo o perché era un magistrato, perché era un giornalista o perché era un ispettore di Polizia; il Santapaola aspettava il momento opportuno, diceva: “In questo momento non è consigliabile fare questo, aspettiamo”. Di fatto poi l'ispettore Lizio è stato ucciso, momentaneamente prima si diceva che non si doveva fare perche' il momento non era opportuno. Non e' che Santapaola non voleva che si uccidevano queste persone, perché di fatto si sono uccisi.”….”Lui... lui era contro a fare determinati discorsi, perché si attirava contro... si attirava contro la Polizia, si attirava tutte le... lui era latitante, Pulvirenti era latitante, non voleva che per causa di determinati reati, di delitti si poteva rischiare di farsi arrestare.</w:t>
      </w:r>
      <w:r>
        <w:rPr/>
        <w:t xml:space="preserve"> (pagg. 223 e 224, ud. del 22 settembre 1999).</w:t>
      </w:r>
    </w:p>
    <w:p>
      <w:pPr>
        <w:pStyle w:val="Normal"/>
        <w:spacing w:lineRule="auto" w:line="360"/>
        <w:jc w:val="both"/>
        <w:rPr/>
      </w:pPr>
      <w:r>
        <w:rPr/>
        <w:t>Da ultimo, va rilevato che, in sede di riesame, il Grazioso ha sottolineato che l’incontro effettuato in provincia di Enna era “una riunione del tutto eccezionale. Infatti lì erano presenti tutti i componenti delle province della Sicilia”. Nel corso della stessa “si dovevano decidere cose importanti, dovevano succedere cose importantissime in Italia, non solo in Sicilia. Importantissima intendo dire per Cosa Nostra”.</w:t>
      </w:r>
    </w:p>
    <w:p>
      <w:pPr>
        <w:pStyle w:val="Normal"/>
        <w:spacing w:lineRule="auto" w:line="360"/>
        <w:jc w:val="both"/>
        <w:rPr/>
      </w:pPr>
      <w:r>
        <w:rPr>
          <w:highlight w:val="white"/>
        </w:rPr>
        <w:t>In particolare, così si è espresso: “Si. Per quanto riguarda, Signor Presidente, le riunioni che c'erano nei vari anni, nei vari mesi che facevano, erano anche riunioni diverse di quella là. Quella là confermo che era una riunione del tutto eccezionale, infatti lì erano presenti tutti i componenti delle province della Sicilia….…No, Signor Presidente, perché noi ne abbiamo parlato di questo fatto che c’è stata questa riunione importante, che si dovevano decidere delle cose importanti. Questi ricordi io ce l'ho proprio scolpiti in mente. In quella riunione si dovevano decidere cose importanti, dovevano succedere cose importantissime in Italia, non solo in Sicilia. Importantissime intendo dire per Cosa Nostra”</w:t>
      </w:r>
      <w:r>
        <w:rPr/>
        <w:t xml:space="preserve"> (pagg. 240 e 241, ud. del 22 settembre 1999).</w:t>
      </w:r>
    </w:p>
    <w:p>
      <w:pPr>
        <w:pStyle w:val="Normal"/>
        <w:spacing w:lineRule="auto" w:line="360"/>
        <w:jc w:val="center"/>
        <w:rPr>
          <w:b/>
          <w:b/>
        </w:rPr>
      </w:pPr>
      <w:r>
        <w:rPr>
          <w:b/>
        </w:rPr>
        <w:t>*</w:t>
      </w:r>
    </w:p>
    <w:p>
      <w:pPr>
        <w:pStyle w:val="Normal"/>
        <w:spacing w:lineRule="auto" w:line="360"/>
        <w:jc w:val="both"/>
        <w:rPr/>
      </w:pPr>
      <w:r>
        <w:rPr/>
        <w:t>Antonino Cosentino, esaminato nel corso dell’udienza del 22 settembre 1999, ha dichiarato di essere stato tratto in arresto il 10 maggio 1993 e di aver intrapreso la collaborazione con la giustizia dal novembre 1994</w:t>
      </w:r>
      <w:r>
        <w:rPr>
          <w:highlight w:val="white"/>
        </w:rPr>
        <w:t xml:space="preserve"> autoaccusandosi di parecchi omicidi</w:t>
      </w:r>
      <w:r>
        <w:rPr/>
        <w:t xml:space="preserve"> per i quali non era inquisito (pag. 243), in quanto intendeva </w:t>
      </w:r>
      <w:r>
        <w:rPr>
          <w:highlight w:val="white"/>
        </w:rPr>
        <w:t>rescindere i legami con Cosa Nostra dopo aver riflettuto sulle implicazioni anche di natura familiare.</w:t>
      </w:r>
    </w:p>
    <w:p>
      <w:pPr>
        <w:pStyle w:val="Normal"/>
        <w:spacing w:lineRule="auto" w:line="360"/>
        <w:jc w:val="both"/>
        <w:rPr/>
      </w:pPr>
      <w:r>
        <w:rPr/>
        <w:t>Ancorché non fosse ritualmente affiliato a Cosa Nostra, essendosi rifiutato di commettere l’omicidio di un giovane da lui stesso battezzato,  il Cosentino aveva rivestito l’incarico di capogruppo della zona di Lineri del comune di Misterbianco, essendo inserito nell’o</w:t>
      </w:r>
      <w:r>
        <w:rPr>
          <w:highlight w:val="white"/>
        </w:rPr>
        <w:t>rganizzazione di Pulvirenti Giuseppe, a sua volta legata a quella di Benedetto Santapaola che era posto al vertice del sodalizio mafioso.</w:t>
      </w:r>
      <w:r>
        <w:rPr/>
        <w:t xml:space="preserve"> Pertanto era a conoscenza della struttura territoriale di detta organizzazione e dei soggetti che ne rivestivano i ruoli di vertice che indicava in “</w:t>
      </w:r>
      <w:r>
        <w:rPr>
          <w:highlight w:val="white"/>
        </w:rPr>
        <w:t>Mangion, Campanella, Aldo Ercolano, Santapaola, il nipote…Marcello D'Agata, Ciuzzo Ferrara, Giuseppe Ferrara, Ercolano, il padre” tutti parlo.</w:t>
      </w:r>
    </w:p>
    <w:p>
      <w:pPr>
        <w:pStyle w:val="Normal"/>
        <w:spacing w:lineRule="auto" w:line="360"/>
        <w:jc w:val="both"/>
        <w:rPr/>
      </w:pPr>
      <w:r>
        <w:rPr>
          <w:highlight w:val="white"/>
        </w:rPr>
        <w:t>Ed ancora “… c'era Aldo Ercolano che era quasi allo stesso livello di Nitto Santapaola; poi c'era Mangion; Giuseppe Pulvirenti era consigliere di Cosa Nostra; poi c'era Campanella che era capodecina, Mangion pure; tanti personaggi che facevano parte a Cosa Nostra”.</w:t>
      </w:r>
      <w:r>
        <w:rPr/>
        <w:t xml:space="preserve"> (pag. 245, ud. 22 settembre 1999)</w:t>
      </w:r>
    </w:p>
    <w:p>
      <w:pPr>
        <w:pStyle w:val="Normal"/>
        <w:spacing w:lineRule="auto" w:line="360"/>
        <w:jc w:val="both"/>
        <w:rPr/>
      </w:pPr>
      <w:r>
        <w:rPr/>
        <w:t>Riferiva di essere a conoscenza dell’esistenza degli organismi di vertice di Cosa Nostra rappresentati dalla Commissione provinciale e da quella regionale, per averne parlato con il Pulvirenti: “</w:t>
      </w:r>
      <w:r>
        <w:rPr>
          <w:highlight w:val="white"/>
        </w:rPr>
        <w:t>Mah, io avevo deciso un po' di mesi prima che poi sono... ho chiamato i Giudici, perché prima ho riflettuto dei problemi che potevano nascere ai familiari, etc., etc. Niente, e' stata una mia... una mia decisione allora di collaborare e di finirla di fare parte a questa organizzazione nominata Cosa Nostra e di fare parte a tutta questa organizzazione.</w:t>
      </w:r>
      <w:r>
        <w:rPr/>
        <w:t>” (pag. 246, ud. 22 settembre 1999)</w:t>
      </w:r>
    </w:p>
    <w:p>
      <w:pPr>
        <w:pStyle w:val="Normal"/>
        <w:spacing w:lineRule="auto" w:line="360"/>
        <w:jc w:val="both"/>
        <w:rPr/>
      </w:pPr>
      <w:r>
        <w:rPr/>
        <w:t>Il dichiarante precisava di aver chiesto a Giuseppe Pulvirenti, dopo la strage di Capaci, cosa fosse accaduto e se tale delitto avrebbe potuto determinare delle conseguenze negative, ricevendo per risposta che doveva verificarsi qualcosa di più eclatante: “Ancora deve succedere una cosa più eclatante”, mi ha detto; che gli avevano riferito di una riunione”.</w:t>
      </w:r>
    </w:p>
    <w:p>
      <w:pPr>
        <w:pStyle w:val="Normal"/>
        <w:spacing w:lineRule="auto" w:line="360"/>
        <w:jc w:val="both"/>
        <w:rPr/>
      </w:pPr>
      <w:r>
        <w:rPr/>
        <w:t>Pulvirenti, a sua volta, parlando con Benedetto Santapaola e con Aldo Ercolano, gli aveva fatto presente che doveva “succedere questa cosa più eclatante”, riferendosi all’attentato nei confronti del dr Borsellino, per come poi  aveva compreso, a seguito della strage di Via D’Amelio (pagg. 247-248, ud. del 22 settembre  1999).</w:t>
      </w:r>
    </w:p>
    <w:p>
      <w:pPr>
        <w:pStyle w:val="Rientrocorpodeltesto3"/>
        <w:ind w:hanging="0"/>
        <w:rPr/>
      </w:pPr>
      <w:r>
        <w:rPr/>
        <w:t>Il Cosentino ha altresì aggiunto di aver parlato di un attacco allo Stato con Benedetto Graviano, durante la comune detenzione nel carcere di Paola.</w:t>
      </w:r>
    </w:p>
    <w:p>
      <w:pPr>
        <w:pStyle w:val="Normal"/>
        <w:spacing w:lineRule="auto" w:line="360"/>
        <w:jc w:val="both"/>
        <w:rPr/>
      </w:pPr>
      <w:r>
        <w:rPr/>
        <w:t>Ha precisato che l’ideazione della strategia, a detta del Pulvirenti, andava ricondotta a Salvatore Riina e ai corleonesi che aveva richiesto delle armi. Tuttavia, non sapeva se detta strategia di attacco allo Stato dovesse attuarsi anche fuori della Sicilia (pag. 249, ud. del 22 settembre  1999).</w:t>
      </w:r>
    </w:p>
    <w:p>
      <w:pPr>
        <w:pStyle w:val="Normal"/>
        <w:spacing w:lineRule="auto" w:line="360"/>
        <w:jc w:val="both"/>
        <w:rPr/>
      </w:pPr>
      <w:r>
        <w:rPr/>
        <w:t>Gli obiettivi da colpire, rientranti nel medesimo programma criminale, nella provincia di Catania erano l’ispettore Lizzio, il dr Ferrara, il dr Zuccaro, il dr Petralia e tanti altri magistrati (pag. 250-251, ud. del 22 settembre  1999).</w:t>
      </w:r>
    </w:p>
    <w:p>
      <w:pPr>
        <w:pStyle w:val="Normal"/>
        <w:spacing w:lineRule="auto" w:line="360"/>
        <w:jc w:val="both"/>
        <w:rPr/>
      </w:pPr>
      <w:r>
        <w:rPr/>
        <w:t>Ha aggiunto ancora il dichiarante di aver appreso dal Pulvirenti che lo stesso aveva parlato con Aldo Ercolano e con Benedetto Santapaola delle stragi “che dovevano succedere” verso la fine del 1991 (vedi pagg. 251 e 252, trascr. ud. del 22 settembre 1999).</w:t>
      </w:r>
    </w:p>
    <w:p>
      <w:pPr>
        <w:pStyle w:val="Normal"/>
        <w:spacing w:lineRule="auto" w:line="360"/>
        <w:jc w:val="both"/>
        <w:rPr/>
      </w:pPr>
      <w:r>
        <w:rPr/>
        <w:t>Ha, altresì, narrato che rientravano nella strategia di attacco allo stato, oltre alle stragi di Capaci e Via Mariano D’Amelio, l’eliminazione di Salvo Lima (assassinato, secondo quanto gli aveva detto Pulvirenti, in quanto non si metteva più a disposizione) i progetti di attentato nei confronti degli onorevoli Claudio Martelli e Salvo Andò, i quali dovevano essere eliminati in quanto avevano “voltato le spalle” all’organizzazione, pur avendo beneficiato di appoggio elettorale, nonché quelli nei confronti di Claudio Fava e dell’avvocato Vincenzo Guarnera.</w:t>
      </w:r>
    </w:p>
    <w:p>
      <w:pPr>
        <w:pStyle w:val="Normal"/>
        <w:spacing w:lineRule="auto" w:line="360"/>
        <w:jc w:val="both"/>
        <w:rPr/>
      </w:pPr>
      <w:r>
        <w:rPr/>
        <w:t>In sede di controesame, ha puntualizzato di non aver mai appreso da Giuseppe Pulvirenti che si era tenuta una riunione in provincia di Enna nel corso della quale si era deciso di intraprendere una strategia stragista; che, pur essendone venuto a conoscenza quando ancora non era collaboratore da atti processuali o dalla stampa, non si era “mai permesso” di far riferimento agli inquirenti nel corso delle sue dichiarazioni di siffatte circostanze.</w:t>
      </w:r>
    </w:p>
    <w:p>
      <w:pPr>
        <w:pStyle w:val="Normal"/>
        <w:spacing w:lineRule="auto" w:line="360"/>
        <w:jc w:val="both"/>
        <w:rPr/>
      </w:pPr>
      <w:r>
        <w:rPr/>
        <w:t xml:space="preserve">Nello specifico (pag. 289) così si è espresso: “ No, no, non... se l'ha potuto dimenticare ma no, non me l’ha detto, perché ne ho sentito parlare. Potevo... io questa storia la potevo dire, perché l'avevo sentite dire, ma non l'ho detto mai……. Cioè, di... però processualmente, perché io la potevo dire perché non ero neppure collaboratore quando l'ho sentito dire e non l'ho... non mi sono mai permesso di dirla, perché era una cosa che avevo sentito dire processualmente e io non mi sono mai permesso di dirla.” </w:t>
      </w:r>
    </w:p>
    <w:p>
      <w:pPr>
        <w:pStyle w:val="BodyText2"/>
        <w:spacing w:lineRule="auto" w:line="360"/>
        <w:rPr/>
      </w:pPr>
      <w:r>
        <w:rPr>
          <w:rFonts w:eastAsia="Times"/>
        </w:rPr>
        <w:t>Al riguardo il Cosentino ha precisato:  “No, io credo di no, perché come lei sa anche tutti i detenuti che sono in carcere hanno dei verbali che escono in Cancelleria, l'avvocati li prendono e ce li portano a noi. Cioè, eramo tante persone detenuti e c'erano tutti i tipi di persone detenuti nei carceri; uno legge qualche cosa sua o qualche cosa di un altro: "Che cosa... a te che cosa ti stanno accusando? A te che cosa non ti stanno accusando?" Lei lo sa.”</w:t>
      </w:r>
    </w:p>
    <w:p>
      <w:pPr>
        <w:pStyle w:val="Normal"/>
        <w:spacing w:lineRule="auto" w:line="360"/>
        <w:jc w:val="both"/>
        <w:rPr/>
      </w:pPr>
      <w:r>
        <w:rPr/>
        <w:t>Pertanto, non è revocabile in dubbio che l’atteggiamento del collaborante è stato improntato alla più assoluta lealtà che ovviamente incide nell’apprezzamento complessiva della scelta collaborativa del Cosentino.</w:t>
      </w:r>
    </w:p>
    <w:p>
      <w:pPr>
        <w:pStyle w:val="Normal"/>
        <w:spacing w:lineRule="auto" w:line="360"/>
        <w:jc w:val="center"/>
        <w:rPr/>
      </w:pPr>
      <w:r>
        <w:rPr/>
        <w:t>*</w:t>
      </w:r>
      <w:r>
        <w:br w:type="page"/>
      </w:r>
    </w:p>
    <w:p>
      <w:pPr>
        <w:pStyle w:val="Normal"/>
        <w:spacing w:lineRule="auto" w:line="360"/>
        <w:jc w:val="center"/>
        <w:rPr>
          <w:smallCaps/>
        </w:rPr>
      </w:pPr>
      <w:r>
        <w:rPr>
          <w:smallCaps/>
        </w:rPr>
        <w:t>Conclusioni</w:t>
      </w:r>
    </w:p>
    <w:p>
      <w:pPr>
        <w:pStyle w:val="Normal"/>
        <w:spacing w:lineRule="auto" w:line="360"/>
        <w:jc w:val="both"/>
        <w:rPr/>
      </w:pPr>
      <w:r>
        <w:rPr/>
        <w:t>Il quadro indiziario che aveva indotto i primi giudici  ad affermare la penale responsabilità dei membri della Commissione regionale per la strage di Capaci, ha tratto ulteriore linfa e convalida dalle acquisizioni probatorie costituite dalle dichiarazioni rese da Giuseppe Grazioso e Antonino Cosentino che si saldano con quelle rese in prime cura da Filippo Malvagna, Giuseppe Pulvirenti e Leonardo Messina in ordine alla riunione tenutasi in provincia di Enna sul finire del 1991 inizi del 1992.In quella sede, era stata elaborata nelle sue linee generali la strategia d’attacco e di destabilizzazione dello Stato, nella quale rientra la strage per cui è processo, e veniva raccolta l’adesione dei vari rappresentanti provinciali. Si trattava di una decisione non “finalizzata ad una immediata operatività”.</w:t>
      </w:r>
    </w:p>
    <w:p>
      <w:pPr>
        <w:pStyle w:val="Normal"/>
        <w:spacing w:lineRule="auto" w:line="360"/>
        <w:jc w:val="both"/>
        <w:rPr/>
      </w:pPr>
      <w:r>
        <w:rPr/>
        <w:t>Una riunione di notevole importanza che serviva a verificare “il consenso di tutti i rappresentanti delle varie province ad una strategia” senza precedenti nella storia criminale di Cosa Nostra, che per essere preparata ed attuata avrebbe richiesto tempi non brevi. In esito alla stessa, il Riina poteva “compiere gli ulteriori necessari passi che dovevano gradatamente portare all’esecuzione dell’omicidio Lima e alla strage di Capaci”, prima e di Via Mariano D’Amelio, poi.</w:t>
      </w:r>
    </w:p>
    <w:p>
      <w:pPr>
        <w:pStyle w:val="Normal"/>
        <w:spacing w:lineRule="auto" w:line="360"/>
        <w:jc w:val="both"/>
        <w:rPr/>
      </w:pPr>
      <w:r>
        <w:rPr/>
        <w:t>Trovano, pertanto, una specifica ragion d’essere le successive consultazioni di cui ci hanno riferito Leonardo Messina, Vincenzo Sinacori e Francesco Geraci: raccogliere, sia pure in maniera frazionata, l’adesione sul fatto criminale da porre in essere in pregiudizio del dottor Falcone a ridosso dell’inizio della relativa attività preparatoria; attività che vedeva impegnate con supporto di uomini e mezzi la provincia di Palermo e in misura quantitativamente minore, quella di Catania; inizialmente anche membri di quella di Trapani. Era, quindi, assolutamente prioritario ottenere una specifica conferma prima di dar corso all’attività preparatoria. E in tale contesto si collocano gli incontri del 1 febbraio 1992, di cui ha riferito Leonardo Messina (durante il quale veniva raccolta da parte del Riina e del Provenzano l’adesione dei rappresentanti delle province di Caltanissetta, di Catania e di Enna, rispettivamente, Giuseppe Madonia, Benedetto Santapaola e Salvatore Saitta) e del finire 1991 primi mesi del 1992, di cui hanno riferito Vincenzo Sinacori e Francesco Geraci (nel corso dei quali, come vedremo meglio in seguito, prestavano il loro assenso i vertici  della provincia di Trapani e, segnatamente, Mariano Agate, il quale forniva anche un contributo materiale).</w:t>
      </w:r>
    </w:p>
    <w:p>
      <w:pPr>
        <w:pStyle w:val="Normal"/>
        <w:spacing w:lineRule="auto" w:line="360"/>
        <w:jc w:val="both"/>
        <w:rPr/>
      </w:pPr>
      <w:r>
        <w:rPr/>
        <w:t>Un’adesione indispensabile perché si trattava di porre in essere una strage destabilizzante, che avrebbe inciso sugli equilibri di potere e dimostrato l’incapacità dello Stato a tutelare i suoi funzionari più esposti a rischio, la cui esecuzione, secondo le regole vigenti all’interno dell’organizzazione anche in quel momento, doveva trovare l’approvazione del massimo organismo siciliano di Cosa Nostra.</w:t>
      </w:r>
    </w:p>
    <w:p>
      <w:pPr>
        <w:pStyle w:val="Normal"/>
        <w:spacing w:lineRule="auto" w:line="360"/>
        <w:jc w:val="both"/>
        <w:rPr/>
      </w:pPr>
      <w:r>
        <w:rPr/>
        <w:t>Riina e Provenzano dovevano aver il  consenso dei rappresentanti provinciali, affinché “tutti fossero coinvolti e responsabilizzati e non potessero avanzare alcuna recriminazione nei momenti difficili nella reazione repressiva dello Stato”.</w:t>
      </w:r>
    </w:p>
    <w:p>
      <w:pPr>
        <w:pStyle w:val="Normal"/>
        <w:spacing w:lineRule="auto" w:line="360"/>
        <w:jc w:val="both"/>
        <w:rPr/>
      </w:pPr>
      <w:r>
        <w:rPr/>
        <w:t>Si procederà nel prosieguo ad esaminare partitamente le posizioni di Mariano Agate, Benedetto Santapaola e Giuseppe Madonia, soffermandosi sugli elementi individualizzanti che confermano la loro qualità di massimi esponenti per ciascuna provincia e rafforzano il loro coinvolgimento nei fatti di causa.</w:t>
      </w:r>
    </w:p>
    <w:p>
      <w:pPr>
        <w:pStyle w:val="Normal"/>
        <w:spacing w:lineRule="auto" w:line="360"/>
        <w:jc w:val="center"/>
        <w:rPr/>
      </w:pPr>
      <w:r>
        <w:rPr/>
        <w:t>*</w:t>
      </w:r>
      <w:r>
        <w:br w:type="page"/>
      </w:r>
    </w:p>
    <w:p>
      <w:pPr>
        <w:pStyle w:val="Normal"/>
        <w:spacing w:lineRule="auto" w:line="360"/>
        <w:jc w:val="center"/>
        <w:rPr>
          <w:smallCaps/>
        </w:rPr>
      </w:pPr>
      <w:r>
        <w:rPr>
          <w:smallCaps/>
        </w:rPr>
        <w:t>La provincia di Catania</w:t>
      </w:r>
    </w:p>
    <w:p>
      <w:pPr>
        <w:pStyle w:val="Normal"/>
        <w:spacing w:lineRule="auto" w:line="360"/>
        <w:jc w:val="center"/>
        <w:rPr>
          <w:smallCaps/>
        </w:rPr>
      </w:pPr>
      <w:r>
        <w:rPr>
          <w:smallCaps/>
        </w:rPr>
        <w:t>Santapaola Benedetto</w:t>
      </w:r>
    </w:p>
    <w:p>
      <w:pPr>
        <w:pStyle w:val="BodyText2"/>
        <w:spacing w:lineRule="auto" w:line="360"/>
        <w:rPr/>
      </w:pPr>
      <w:r>
        <w:rPr>
          <w:rFonts w:eastAsia="Times"/>
        </w:rPr>
        <w:t>L’indicazione di Benedetto Santapaola, quale rappresentante della provincia di Catania di Cosa Nostra, era stata operata concordemente da tutti i collaboratori di giustizia affiliati alle cosche palermi</w:t>
        <w:softHyphen/>
        <w:t>tane o comunque appartenenti a province mafiose diverse da quella etnea, ad eccezione di Giovanni Brusca, il quale aveva dichiarato che il Santapaola era il reggente di quella provincia, ma che nel 1992 i catanesi avevano nomi</w:t>
        <w:softHyphen/>
        <w:t>nato rappresentante provinciale il fratello maggiore di questi, a nome Salvatore, e gli avevano comunicato tale decisione affinché egli la rife</w:t>
        <w:softHyphen/>
        <w:t>risse al Riina per conoscerne l’opinione.</w:t>
      </w:r>
    </w:p>
    <w:p>
      <w:pPr>
        <w:pStyle w:val="Normal"/>
        <w:spacing w:lineRule="auto" w:line="360"/>
        <w:jc w:val="both"/>
        <w:rPr/>
      </w:pPr>
      <w:r>
        <w:rPr/>
        <w:t>Il Brusca non aveva saputo precisare se tale evento si era verificato prima o dopo la strage di Capaci, anche se propendeva per un periodo successivo alla strage, ma aveva comunque ricollegato tale comunicazione  all’occasione in cui egli si era recato a Catania per incontrare i massimi esponenti di quella pro</w:t>
        <w:softHyphen/>
        <w:t>vincia e presentare loro Mazzei Santo, inteso “u carcagnusu”, quale nuovo affiliato a Cosa Nostra per iniziativa dei corleonesi (pagg. 126-127, ud. del 28 marzo 1997).</w:t>
      </w:r>
    </w:p>
    <w:p>
      <w:pPr>
        <w:pStyle w:val="Normal"/>
        <w:spacing w:lineRule="auto" w:line="360"/>
        <w:jc w:val="both"/>
        <w:rPr/>
      </w:pPr>
      <w:r>
        <w:rPr/>
        <w:t>L’indicazione del Brusca, che a differenza degli altri affiliati a Cosa Nostra di Palermo esaminati aveva il compito di curare i rapporti con i consociati catanesi e poteva, quindi, conoscere tale circostanza, aveva trovato conferma nelle dichiarazioni di Maurizio Avola.</w:t>
      </w:r>
    </w:p>
    <w:p>
      <w:pPr>
        <w:pStyle w:val="Normal"/>
        <w:spacing w:lineRule="auto" w:line="360"/>
        <w:jc w:val="both"/>
        <w:rPr/>
      </w:pPr>
      <w:r>
        <w:rPr/>
        <w:t xml:space="preserve">Quest’ultimo, in particolare, aveva riferito che il Brusca era venuto insieme ad altri palermitani quali Gioé, Bagarella e La Barbera a Catania, nel quartiere di Zia Lisa, per presentare al Santapaola il predetto Mazzei, quale nuovo affiliato di Cosa Nostra per volere dei corleonesi; aveva collocato l’incontro nel settembre-ottobre 1992, e cioè in epoca successiva alla strage; aveva confermato il fatto che dal 1991 rappresentante della provincia di Catania era Santapaola Salvatore, fratello di Benedetto e vice rappresentante Galea Eugenio (pagg. 4, 7-8, 21, 24-25, 27-28, ud. de 14 marzo 1996). </w:t>
      </w:r>
    </w:p>
    <w:p>
      <w:pPr>
        <w:pStyle w:val="Normal"/>
        <w:spacing w:lineRule="auto" w:line="360"/>
        <w:jc w:val="both"/>
        <w:rPr/>
      </w:pPr>
      <w:r>
        <w:rPr/>
        <w:t xml:space="preserve">In ordine alle predette dichiarazioni dell’Avola i primi giudici osservavano che l’incontro con i palermitani si era svolto alcuni mesi dopo la strage di Capaci, per cui sino a quel momento Benedetto Santapaola era il reggente della provincia etnea ed indiscusso numero uno di Cosa Nostra per quella provincia. Infatti, l’8 settembre 1978 era stato ucciso Calderone Giuseppe, leader della fazione anticorleonese in Catania, al quale era subentrato il Santapaola, vicino ai corleonesi, per come avevano riferito anche nel presente processo il Buscetta ed il Di Carlo. </w:t>
      </w:r>
    </w:p>
    <w:p>
      <w:pPr>
        <w:pStyle w:val="Normal"/>
        <w:spacing w:lineRule="auto" w:line="360"/>
        <w:jc w:val="both"/>
        <w:rPr/>
      </w:pPr>
      <w:r>
        <w:rPr/>
        <w:t>Inoltre, l’indicazione di Salvatore Santapaola, quale rappresentante provinciale di Catania sin dal 1991, era frutto di un equivoco in cui era incorso l’Avola sul termine, avendone dato un’accezione diversa da quella degli affiliati delle altre province: e cioè come massimo esponente di Cosa Nostra nella provincia.</w:t>
      </w:r>
    </w:p>
    <w:p>
      <w:pPr>
        <w:pStyle w:val="Normal"/>
        <w:spacing w:lineRule="auto" w:line="360"/>
        <w:jc w:val="both"/>
        <w:rPr/>
      </w:pPr>
      <w:r>
        <w:rPr/>
        <w:t>L’Avola, invece, si era riferito ad una carica di mera rappresentanza che comportava per chi la ricopriva l’obbligo di riferire quanto gli veniva comunicato dagli emissari delle altre province al soggetto che rivestiva il ruolo decisionale di vertice nell’ambito della provincia etnea.</w:t>
      </w:r>
    </w:p>
    <w:p>
      <w:pPr>
        <w:pStyle w:val="Normal"/>
        <w:spacing w:lineRule="auto" w:line="360"/>
        <w:jc w:val="both"/>
        <w:rPr/>
      </w:pPr>
      <w:r>
        <w:rPr/>
        <w:t>In altri termini, l’Avola, che non conosceva l’istituto della Commissione provinciale e non aveva fatto né poteva far riferimento ai componenti di tale organo, non aveva avuto alcuna esitazione nell’indicare in Benedetto Santapaola l’incontrastato leader della provincia etnea, al quale ogni rappresentante da lui delegato, compreso ovviamente il fratello Salvatore, aveva l’obbligo di sottostare.</w:t>
      </w:r>
    </w:p>
    <w:p>
      <w:pPr>
        <w:pStyle w:val="Normal"/>
        <w:spacing w:lineRule="auto" w:line="360"/>
        <w:jc w:val="both"/>
        <w:rPr/>
      </w:pPr>
      <w:r>
        <w:rPr/>
        <w:t>Pertanto, la comunicazione dopo la strage di Capaci ai palermitani, e per essi al Brusca, del nominativo di Salvatore Santapaola, quale rappresentante provinciale, secondo i primi giudici, non comportava alcun reale mutamento dei rapporti di forza all’interno della provincia catanese, perché altrimenti sarebbe stata designata persona diversa dallo stretto congiunto di Benedetto Santapaola che sino ad allora lo aveva rappresentato negli incontri di livello intermedio con gli emissari delle altre province mafiose.</w:t>
      </w:r>
    </w:p>
    <w:p>
      <w:pPr>
        <w:pStyle w:val="Normal"/>
        <w:spacing w:lineRule="auto" w:line="360"/>
        <w:jc w:val="both"/>
        <w:rPr/>
      </w:pPr>
      <w:r>
        <w:rPr/>
        <w:t>Tale nomina, infatti, si collocava nel segno della conti</w:t>
        <w:softHyphen/>
        <w:t>nuità, con la sola innovazione per cui Salvatore Santapaola avrebbe da allora rappresentato il fratello, attivamente ricercato dalle forze del</w:t>
        <w:softHyphen/>
        <w:t>l’ordine, anche negli incontri di vertice con le altre province, che dove</w:t>
        <w:softHyphen/>
        <w:t>vano prevedersi più frequenti che nel passato, dato il particolare mo</w:t>
        <w:softHyphen/>
        <w:t xml:space="preserve">mento che l’organizzazione stava attraversando, con l’elaborazione di nuove importanti strategie e l’individuazione delle attività più idonee per attuarle.  </w:t>
      </w:r>
    </w:p>
    <w:p>
      <w:pPr>
        <w:pStyle w:val="Normal"/>
        <w:spacing w:lineRule="auto" w:line="360"/>
        <w:jc w:val="both"/>
        <w:rPr/>
      </w:pPr>
      <w:r>
        <w:rPr/>
        <w:t>In definitiva tutti gli elementi processuali acquisiti indicavano Santapaola Benedetto quale titolare del massimo potere decisio</w:t>
        <w:softHyphen/>
        <w:t>nale all’interno di Cosa Nostra per la provincia etnea, e quindi egli era la persona senza il consenso della quale nessuno avrebbe potuto manifestare la volontà di tale provincia in ordine alla proposta del Riina di compiere la strage di Capaci.</w:t>
      </w:r>
    </w:p>
    <w:p>
      <w:pPr>
        <w:pStyle w:val="Normal"/>
        <w:spacing w:lineRule="auto" w:line="360"/>
        <w:jc w:val="both"/>
        <w:rPr/>
      </w:pPr>
      <w:r>
        <w:rPr/>
        <w:t>Non era a tal fine superfluo ricordare che la sentenza n. 80 della Suprema Corte di Cassazione più volte ricordata aveva indubbiamente prodotto conseguenze assai negative per Santapaola Benedetto, del quale era stata confermata in modo definitivo, passando così in giudi</w:t>
        <w:softHyphen/>
        <w:t>cato, la condanna per la c.d. strage della circonvallazione di Palermo, commessa il 16 giugno 1982 per uccidere Alfio Ferlito, principale avver</w:t>
        <w:softHyphen/>
        <w:t xml:space="preserve">sario del Santapaola a Catania – città nella quale era stata accertata la supremazia di quest’ultimo nell’ambito di Cosa Nostra – ed era stata, altresì, annullata con rinvio la sua assoluzione da parte del Giudice d’Appello per il plurimo omicidio Dalla Chiesa, Setti Carraro, Russo. </w:t>
      </w:r>
    </w:p>
    <w:p>
      <w:pPr>
        <w:pStyle w:val="Normal"/>
        <w:spacing w:lineRule="auto" w:line="360"/>
        <w:jc w:val="both"/>
        <w:rPr/>
      </w:pPr>
      <w:r>
        <w:rPr/>
        <w:t>Riconosciuta la qualità di rappresentante della provincia di Catania e quindi di componente della Commissione regionale, i primi giudici ne affermavano la penale responsabilità, osservando che il diretto coinvolgimento del giudicabile nella strage di Capaci si ritraeva anche dalla partecipazione alla sua esecuzione di Pietro Rampulla, affiliato alla famiglia mafiosa di Caltagiorne, di cui era vice rappresentate, e pertanto direttamente legato al Santapaola, senza la cui autorizzazione, secondo le regole di Cosa Nostra, non avrebbe potuto partecipare alla esecuzione di un delitto così eclatante.</w:t>
      </w:r>
    </w:p>
    <w:p>
      <w:pPr>
        <w:pStyle w:val="Normal"/>
        <w:spacing w:lineRule="auto" w:line="360"/>
        <w:jc w:val="center"/>
        <w:rPr/>
      </w:pPr>
      <w:r>
        <w:rPr/>
        <w:t>*</w:t>
      </w:r>
    </w:p>
    <w:p>
      <w:pPr>
        <w:pStyle w:val="Normal"/>
        <w:spacing w:lineRule="auto" w:line="360"/>
        <w:jc w:val="both"/>
        <w:rPr/>
      </w:pPr>
      <w:r>
        <w:rPr/>
        <w:t>L’imputato, condannato alla pena dell’ergastolo, a mezzo del difensore avv. Impellizzeri, ha proposto appello:</w:t>
      </w:r>
    </w:p>
    <w:p>
      <w:pPr>
        <w:pStyle w:val="Normal"/>
        <w:spacing w:lineRule="auto" w:line="360"/>
        <w:jc w:val="both"/>
        <w:rPr/>
      </w:pPr>
      <w:r>
        <w:rPr/>
        <w:t>-avverso la sentenza della Corte d’Assise in data 26 settembre 1997 con cui è stato condannato alla pena dell’ergastolo;</w:t>
      </w:r>
    </w:p>
    <w:p>
      <w:pPr>
        <w:pStyle w:val="Normal"/>
        <w:spacing w:lineRule="auto" w:line="360"/>
        <w:jc w:val="both"/>
        <w:rPr/>
      </w:pPr>
      <w:r>
        <w:rPr/>
        <w:t>-avverso le altre misure e sanzioni accessorie irrogate con la predetta sentenza;</w:t>
      </w:r>
    </w:p>
    <w:p>
      <w:pPr>
        <w:pStyle w:val="Normal"/>
        <w:spacing w:lineRule="auto" w:line="360"/>
        <w:jc w:val="both"/>
        <w:rPr/>
      </w:pPr>
      <w:r>
        <w:rPr/>
        <w:t>-avverso le ordinanze emesse nel giudizio di primo grado.</w:t>
      </w:r>
    </w:p>
    <w:p>
      <w:pPr>
        <w:pStyle w:val="Normal"/>
        <w:spacing w:lineRule="auto" w:line="360"/>
        <w:jc w:val="both"/>
        <w:rPr/>
      </w:pPr>
      <w:r>
        <w:rPr/>
        <w:t>In particolare, la difesa ha impugnato le seguenti ordinanze:</w:t>
      </w:r>
    </w:p>
    <w:p>
      <w:pPr>
        <w:pStyle w:val="Normal"/>
        <w:spacing w:lineRule="auto" w:line="360"/>
        <w:jc w:val="both"/>
        <w:rPr/>
      </w:pPr>
      <w:r>
        <w:rPr/>
        <w:t>-L’ordinanza in data 18 e 19 aprile 1997 con cui la Corte aveva rigettato la richiesta, formulata ai sensi dell’art. 195 c.p.p., di citazione di D’Agata Marcello, quale presunto referente delle circostanze dedotte dai collaboranti Malvagna Filippo e Avola Maurizio in ordine all’asserito consenso dei catanesi e, in particolare, di Santapaola Benedetto al disegno dei palermitani afferente alla strage per cui è processo.</w:t>
      </w:r>
    </w:p>
    <w:p>
      <w:pPr>
        <w:pStyle w:val="Normal"/>
        <w:spacing w:lineRule="auto" w:line="360"/>
        <w:jc w:val="both"/>
        <w:rPr/>
      </w:pPr>
      <w:r>
        <w:rPr/>
        <w:t>Pertanto la difesa chiedeva la revoca dell’impugnata ordinanza e la rinnovazione parziale del dibattimento per assumere la dedotta prova ex art. 195 c.p.p., eccependo la inutilizzabilità di tutte le dichiarazioni rese da Malvagna Filippo e Avola Maurizio non essendo stato escusso il teste di riferimento indicato in D’Agata Marcello, ritenuto uno dei colonnelli del Santapaola, non esaminato nel corso del primo giudizio.</w:t>
      </w:r>
    </w:p>
    <w:p>
      <w:pPr>
        <w:pStyle w:val="Normal"/>
        <w:spacing w:lineRule="auto" w:line="360"/>
        <w:jc w:val="both"/>
        <w:rPr/>
      </w:pPr>
      <w:r>
        <w:rPr/>
        <w:t>La difesa censurava l’ordinanza del 18/19 aprile 1998 con cui era stata rigettata la richiesta di citazione di Monachino Giovanni e Potente Mario con riferimento alle dichiarazioni rese dal collaborante Leonardo Messina circa una riunione della Commissione Regionale tenutasi in una località dell’ennese nel febbraio 1992, di cui il Messina avrebbe avuto notizia, alla presenza del Monachino, da Borino Micciché, deceduto anteriormente al pentimento del predetto collaborante.</w:t>
      </w:r>
    </w:p>
    <w:p>
      <w:pPr>
        <w:pStyle w:val="Normal"/>
        <w:spacing w:lineRule="auto" w:line="360"/>
        <w:jc w:val="both"/>
        <w:rPr/>
      </w:pPr>
      <w:r>
        <w:rPr/>
        <w:t>Poiché le circostanze allegate dal Messina avuto riguardo alla esistenza della Commissione ed alla sua composizione non potevano essere smentite o confermate dal Micciché, la difesa insisteva per l’esame di Potente Mario e Monachino Giovanni, anche perché i primi giudici avevano inopinatamente disatteso le deposizioni degli ingegneri Lupo e Riggi ritenendoli “testi di attendibilità dubbia”</w:t>
      </w:r>
    </w:p>
    <w:p>
      <w:pPr>
        <w:pStyle w:val="Normal"/>
        <w:spacing w:lineRule="auto" w:line="360"/>
        <w:jc w:val="both"/>
        <w:rPr/>
      </w:pPr>
      <w:r>
        <w:rPr/>
        <w:t>La difesa di Santapaola Benedetto, sempre con riferimento alle dichiarazioni del collaborante Messina Leonardo, che aveva riferito di una partita di caccia effettuata dai latitanti Riina, Provenzano, Madonia e Santapaola di cui gli avrebbe riferito il Micciché, sollecitava la Corte a verificare l’attendibilità del dichiarante esercitando d’ufficio i poteri istruttori conferitigli dal codice di rito, chiedendo in ogni caso di essere ammessa a citare, mediante riapertura parziale del dibattimento:</w:t>
      </w:r>
    </w:p>
    <w:p>
      <w:pPr>
        <w:pStyle w:val="Normal"/>
        <w:spacing w:lineRule="auto" w:line="360"/>
        <w:jc w:val="both"/>
        <w:rPr/>
      </w:pPr>
      <w:r>
        <w:rPr/>
        <w:t>il sig. Lanza Giuseppe, Principe di Scalea, per escuterlo sulle circostanze riferite dal Messina Leonardo in ordine ai rapporti di conoscenza con il Micciché, ed in particolare:</w:t>
      </w:r>
    </w:p>
    <w:p>
      <w:pPr>
        <w:pStyle w:val="Normal"/>
        <w:spacing w:lineRule="auto" w:line="360"/>
        <w:jc w:val="both"/>
        <w:rPr/>
      </w:pPr>
      <w:r>
        <w:rPr/>
        <w:t>-se era o non era proprietario di un caseggiato sito in contrada Cametrici, sito tra i comuni di Barrafranca e Pietraperzia, ove a dire del Messina lo stesso era stato condotto dal Micciché e dove si trovavano i predetti latitanti;</w:t>
      </w:r>
    </w:p>
    <w:p>
      <w:pPr>
        <w:pStyle w:val="Normal"/>
        <w:spacing w:lineRule="auto" w:line="360"/>
        <w:jc w:val="both"/>
        <w:rPr/>
      </w:pPr>
      <w:r>
        <w:rPr/>
        <w:t>-se aveva conosciuto Micciché Liborio;</w:t>
      </w:r>
    </w:p>
    <w:p>
      <w:pPr>
        <w:pStyle w:val="Normal"/>
        <w:spacing w:lineRule="auto" w:line="360"/>
        <w:jc w:val="both"/>
        <w:rPr/>
      </w:pPr>
      <w:r>
        <w:rPr/>
        <w:t>-se lo aveva ricevuto nella sua abitazione di contrada Cametrici;</w:t>
      </w:r>
    </w:p>
    <w:p>
      <w:pPr>
        <w:pStyle w:val="Normal"/>
        <w:spacing w:lineRule="auto" w:line="360"/>
        <w:jc w:val="both"/>
        <w:rPr/>
      </w:pPr>
      <w:r>
        <w:rPr/>
        <w:t>-se era proprietario di un nuovo caseggiato vicino al suo ovvero se tale immobile si apparteneva al dr Cutrera Giuseppe, del quale al difesa chiedeva la citazione sulle predette circostanze riferite dal Messina.</w:t>
      </w:r>
    </w:p>
    <w:p>
      <w:pPr>
        <w:pStyle w:val="Normal"/>
        <w:spacing w:lineRule="auto" w:line="360"/>
        <w:jc w:val="center"/>
        <w:rPr/>
      </w:pPr>
      <w:r>
        <w:rPr/>
        <w:t>*</w:t>
      </w:r>
    </w:p>
    <w:p>
      <w:pPr>
        <w:pStyle w:val="Normal"/>
        <w:spacing w:lineRule="auto" w:line="360"/>
        <w:jc w:val="both"/>
        <w:rPr/>
      </w:pPr>
      <w:r>
        <w:rPr/>
        <w:t>Nel merito la difesa chiedeva l’assoluzione di Santapaola Benedetto da tutti i reati a lui ascritti con formula ampia, ovvero ai sensi del comma 2 dell’art. 530 c.p.p..</w:t>
      </w:r>
    </w:p>
    <w:p>
      <w:pPr>
        <w:pStyle w:val="Normal"/>
        <w:spacing w:lineRule="auto" w:line="360"/>
        <w:jc w:val="both"/>
        <w:rPr/>
      </w:pPr>
      <w:r>
        <w:rPr/>
        <w:t>In particolare, il difensore ha censurato le conclusioni cui erano pervenuti i primi giudici, i quali, pur partendo da corretti presupposti giuridici, erano giunti ad aberranti conclusioni per quanto riguardava la penale responsabilità del Santapaola in ordine alla strage per cui è processo.</w:t>
      </w:r>
    </w:p>
    <w:p>
      <w:pPr>
        <w:pStyle w:val="Normal"/>
        <w:spacing w:lineRule="auto" w:line="360"/>
        <w:jc w:val="both"/>
        <w:rPr/>
      </w:pPr>
      <w:r>
        <w:rPr/>
        <w:t>A tal fine rilevava la difesa che sebbene dei collaboratori del peso specifico del Gangi e del Brusca avevano escluso ogni responsabilità dell’imputato, quale mandante o esecutore in ordine alla “strage della circonvallazione”, ove perse la vita il Ferlito, la Corte d’Assise, rifacendosi alla condanna definitiva irrogata dalla Corte di Cassazione al Santapaola per tale delitto, assumevano tale circostanza quale legittimo movente che avrebbe indotto l’imputato a decidere (direttamente o per rappresentanza, seppure a malincuore) l’eliminazione del dr Falcone, obliterando la diversa indicazione proveniente dai due citati collaboranti.</w:t>
      </w:r>
    </w:p>
    <w:p>
      <w:pPr>
        <w:pStyle w:val="Normal"/>
        <w:spacing w:lineRule="auto" w:line="360"/>
        <w:jc w:val="both"/>
        <w:rPr/>
      </w:pPr>
      <w:r>
        <w:rPr/>
        <w:t>Con riferimento al consenso espresso dai componenti della Commissione provinciale o regionale, la Corte, pur assumendo correttamente che era necessario “accertare se il singolo componente fosse stato messo in condizione di esprimere validamente la propria opinione, essendo risultato che in taluni casi vi sono state delle devianze da questa regola”, aveva in stridente contrasto con tale principio non adeguatamente apprezzato le dichiarazioni di Brusca Giovani nella parte in cui il predetto (esecutore ed anche mandante della strage) aveva affermato che tale orrendo delitto era stato ideato e deciso da un gruppo ristretto di persone con l’esclusione di Santapaola Benedetto. Inoltre, la deliberazione, mai revocata, di uccidere il dr Falcone era stata adottata, a dire di tutti i collaboratori, sin dagli inizi degli anni ’80, da un numero ristretto di soggetti tra cui non figurava Santapaola Benedetto.</w:t>
      </w:r>
    </w:p>
    <w:p>
      <w:pPr>
        <w:pStyle w:val="Normal"/>
        <w:spacing w:lineRule="auto" w:line="360"/>
        <w:jc w:val="both"/>
        <w:rPr/>
      </w:pPr>
      <w:r>
        <w:rPr/>
        <w:t>Orbene, la non necessità di una nuova deliberazione alla stregua delle ferree regole di “Cosa Nostra” mal si conciliava con l’assunto dei primi giudici, i quali avevano affermato con l’impugnata sentenza che “…dato il termine trascorso (tra la prima deliberazione e la data della effettiva realizzazione), potendo essere mutate le condizioni interne sarebbe occorsa una nuova deliberazione”.</w:t>
      </w:r>
    </w:p>
    <w:p>
      <w:pPr>
        <w:pStyle w:val="Normal"/>
        <w:spacing w:lineRule="auto" w:line="360"/>
        <w:jc w:val="both"/>
        <w:rPr/>
      </w:pPr>
      <w:r>
        <w:rPr/>
        <w:t>La difesa pertanto censurava le conclusioni cui erano pervenuti i primi giudici sul rilievo che non erano state apprezzate adeguatamente le dichiarazioni favorevoli al Santapaola provenienti dal Brusca e da Avola Maurizio.</w:t>
      </w:r>
    </w:p>
    <w:p>
      <w:pPr>
        <w:pStyle w:val="Normal"/>
        <w:spacing w:lineRule="auto" w:line="360"/>
        <w:jc w:val="both"/>
        <w:rPr/>
      </w:pPr>
      <w:r>
        <w:rPr/>
        <w:t>Il primo aveva sostenuto che dal 1991 il Santapaola non rivestiva più la carica di rappresentante provinciale, similmente a quanto affermato dal secondo. Ma la Corte d’Assise aveva scisso le dichiarazioni di Brusca, bollandole di inveridicità, e quelle di Avola, dichiarandole errate e giustificando la di lui non perfetta conoscenza dell’istituto della rappresentanza provinciale. Pertanto, la difesa rilevava la totale nullità della sentenza nella parte in cui il Collegio aveva scelto Avola (sostituendosi al medesimo nell’interpretazione dei fatto narrati) in luogo di Brusca.</w:t>
      </w:r>
    </w:p>
    <w:p>
      <w:pPr>
        <w:pStyle w:val="Normal"/>
        <w:spacing w:lineRule="auto" w:line="360"/>
        <w:jc w:val="both"/>
        <w:rPr/>
      </w:pPr>
      <w:r>
        <w:rPr/>
        <w:t>In particolare, non era condivisibile l’impugnata sentenza con riferimento al Brusca che aveva riferito:</w:t>
      </w:r>
    </w:p>
    <w:p>
      <w:pPr>
        <w:pStyle w:val="Normal"/>
        <w:spacing w:lineRule="auto" w:line="360"/>
        <w:jc w:val="both"/>
        <w:rPr/>
      </w:pPr>
      <w:r>
        <w:rPr/>
        <w:t>-che da tempo era l’unico palermitano ad intrattenere rapporti con catanesi;</w:t>
      </w:r>
    </w:p>
    <w:p>
      <w:pPr>
        <w:pStyle w:val="Normal"/>
        <w:spacing w:lineRule="auto" w:line="360"/>
        <w:jc w:val="both"/>
        <w:rPr/>
      </w:pPr>
      <w:r>
        <w:rPr/>
        <w:t>-che si era rivolto direttamente a due soggetti di Catania per contattare il Rampulla, ma di non averne parlato al Santapaola;</w:t>
      </w:r>
    </w:p>
    <w:p>
      <w:pPr>
        <w:pStyle w:val="Normal"/>
        <w:spacing w:lineRule="auto" w:line="360"/>
        <w:jc w:val="both"/>
        <w:rPr/>
      </w:pPr>
      <w:r>
        <w:rPr/>
        <w:t>-che Riina dal 1992 non chiedeva mai un parere;</w:t>
      </w:r>
    </w:p>
    <w:p>
      <w:pPr>
        <w:pStyle w:val="Normal"/>
        <w:spacing w:lineRule="auto" w:line="360"/>
        <w:jc w:val="both"/>
        <w:rPr/>
      </w:pPr>
      <w:r>
        <w:rPr/>
        <w:t>-che la regola di decidere esisteva, ma non sapeva se venisse attuata;</w:t>
      </w:r>
    </w:p>
    <w:p>
      <w:pPr>
        <w:pStyle w:val="Normal"/>
        <w:spacing w:lineRule="auto" w:line="360"/>
        <w:jc w:val="both"/>
        <w:rPr/>
      </w:pPr>
      <w:r>
        <w:rPr/>
        <w:t>-che in teoria la Commissione regionale decideva sugli omicidi eccellenti, ma di ciò non ne era a conoscenza, né aveva tratto notizie dal padre o dal Riina.</w:t>
      </w:r>
    </w:p>
    <w:p>
      <w:pPr>
        <w:pStyle w:val="Normal"/>
        <w:spacing w:lineRule="auto" w:line="360"/>
        <w:jc w:val="both"/>
        <w:rPr/>
      </w:pPr>
      <w:r>
        <w:rPr/>
        <w:t>Sotto altro profilo, la difesa rilevava che con l’avvento dei corleonesi si sarebbe instaurata all’interno di Cosa Nostra una dittatura o meglio un direttorio ristretto sin dagli inizi degli anni ’80.</w:t>
      </w:r>
    </w:p>
    <w:p>
      <w:pPr>
        <w:pStyle w:val="Normal"/>
        <w:spacing w:lineRule="auto" w:line="360"/>
        <w:jc w:val="both"/>
        <w:rPr/>
      </w:pPr>
      <w:r>
        <w:rPr/>
        <w:t>Peraltro, era incomprensibile perché il collaborante Di Matteo, che aveva riferito circostanze apprese de relato, era stato ritenuto credibile mentre il Brusca era stato indicato come dichiarante “falso e tortuoso”.</w:t>
      </w:r>
    </w:p>
    <w:p>
      <w:pPr>
        <w:pStyle w:val="Normal"/>
        <w:spacing w:lineRule="auto" w:line="360"/>
        <w:jc w:val="both"/>
        <w:rPr/>
      </w:pPr>
      <w:r>
        <w:rPr/>
        <w:t>Ed ancora, sempre con riferimento al tema centrale della operatività della Commissione regionale, nulla sapevano della sua esistenza i pentiti Ferrante, Gangi, La Barbera, le cui dichiarazioni confermavano il nucleo centrale di quanto riferito dal Brusca. Inoltre, il pentito Cancemi Salvatore (reggente del mandamento di Porta Nuova sin dalla metà degli anni ’80) aveva dichiarato che solo la Commissione provinciale di Palermo aveva competenza per gli omicidi eccellenti, indicando l’abitazione del suo amico “Guddo” come luogo ove si riunivano “tranquillamente e frequentemente”.</w:t>
      </w:r>
    </w:p>
    <w:p>
      <w:pPr>
        <w:pStyle w:val="Normal"/>
        <w:spacing w:lineRule="auto" w:line="360"/>
        <w:jc w:val="both"/>
        <w:rPr/>
      </w:pPr>
      <w:r>
        <w:rPr/>
        <w:t>Tuttavia, solo dopo la minaccia di vedersi revocato il programma di protezione, il Cancemi ebbe a dichiarare che esisteva “la Commissione regionale; i componenti di essa sono tutti i capi mandamento della Sicilia” (pag. 1504 sentenza), affermando una palese falsità in quanto agli stesso ne avrebbe fatto parte quale reggente del mandamento di Porta Nuova.</w:t>
      </w:r>
    </w:p>
    <w:p>
      <w:pPr>
        <w:pStyle w:val="Normal"/>
        <w:spacing w:lineRule="auto" w:line="360"/>
        <w:jc w:val="both"/>
        <w:rPr/>
      </w:pPr>
      <w:r>
        <w:rPr/>
        <w:t>Proprio la falsità di tale dichiarazione avrebbe dovuto indurre la Corte ad accreditare la tesi del Brusca secondo cui “le decisioni venivano assunte da un gruppo ristretto e nel territorio di competenza”, in quanto tale impostazione appariva più conforme alle risultanze processuali, giacché i più gravi eccidi (quelli del giudice Costa, Terranova, Commissario Cassarà, l’on. Lima etc.) furono ideati e consumati senza la presenza del Santapaola.</w:t>
      </w:r>
    </w:p>
    <w:p>
      <w:pPr>
        <w:pStyle w:val="Normal"/>
        <w:spacing w:lineRule="auto" w:line="360"/>
        <w:jc w:val="both"/>
        <w:rPr/>
      </w:pPr>
      <w:r>
        <w:rPr/>
        <w:t>Altro elemento di giudizio che escludeva l’operatività della Commissione regionale si ricavava dall’omicidio del capitano Russo, in quanto tutti i pentiti avevano affermato che nessun esponente delle altre province aveva diritto di sapere.</w:t>
      </w:r>
    </w:p>
    <w:p>
      <w:pPr>
        <w:pStyle w:val="Normal"/>
        <w:spacing w:lineRule="auto" w:line="360"/>
        <w:jc w:val="both"/>
        <w:rPr/>
      </w:pPr>
      <w:r>
        <w:rPr/>
        <w:t>Pertanto, non era condivisibile sul punto la sentenza che discriminava tra le vittime della mafia a cagione del loro ruolo ed importanza istituzionale.</w:t>
      </w:r>
    </w:p>
    <w:p>
      <w:pPr>
        <w:pStyle w:val="Normal"/>
        <w:spacing w:lineRule="auto" w:line="360"/>
        <w:jc w:val="both"/>
        <w:rPr/>
      </w:pPr>
      <w:r>
        <w:rPr/>
        <w:t>Sul tema della Commissione regionale solo i pentiti Di Carlo e Messina avevano riferito della sua esistenza avendola appreso de relato.</w:t>
      </w:r>
    </w:p>
    <w:p>
      <w:pPr>
        <w:pStyle w:val="Normal"/>
        <w:spacing w:lineRule="auto" w:line="360"/>
        <w:jc w:val="both"/>
        <w:rPr/>
      </w:pPr>
      <w:r>
        <w:rPr/>
        <w:t>In particolare, il Di Carlo, detenuto in Inghilterra dalla metà degli anni ’80, essendosi allontanato da Palermo nel 1981, era del tutto inattendibile sia con riferimento al tenore delle sue dichiarazioni in ordine alla Commissione, essendo stato espulso da Cosa Nostra, sia in ordine alle dinamiche mafiose in quanto le avrebbe intuite parlando telefonicamente con Capizzi Benedetto e Nino Gioé.</w:t>
      </w:r>
    </w:p>
    <w:p>
      <w:pPr>
        <w:pStyle w:val="Normal"/>
        <w:spacing w:lineRule="auto" w:line="360"/>
        <w:jc w:val="both"/>
        <w:rPr/>
      </w:pPr>
      <w:r>
        <w:rPr/>
        <w:t>Analogo giudizio di inaffidabilità meritava ad avviso della difesa Leonardo Messina, le cui incontrollabili informazioni, che traevano origine dal defunto Borino Micciché, erano assolutamente inattendibili con riferimento alla riunione della Commissione regionale tenutasi ad Enna ed alla partecipazione di tale Provenzano, che non rivestiva la carica di rappresentante provinciale, e Barbero Angelo, soggetto che non era uomo d’onore, sconosciuto agli inquirenti, ma non al Messina col quale era stato detenuto al carcere Malaspina di Caltanissetta.</w:t>
      </w:r>
    </w:p>
    <w:p>
      <w:pPr>
        <w:pStyle w:val="Normal"/>
        <w:spacing w:lineRule="auto" w:line="360"/>
        <w:jc w:val="both"/>
        <w:rPr/>
      </w:pPr>
      <w:r>
        <w:rPr/>
        <w:t>Da ciò si deduceva inequivocabilmente che i nomi dei soggetti indicati quali partecipanti alla fantomatica riunione di Enna erano frutto della galoppante fantasia del Messina, tra l’altro smentito da tutti i mandanti ed esecutori della strage. Infatti, era dato processuale assolutamente certo che tutte le riunioni e gli incontri per la preparazione della strage erano avvenuti a Palermo a casa di Guddo: quindi, non ad Enna.</w:t>
      </w:r>
    </w:p>
    <w:p>
      <w:pPr>
        <w:pStyle w:val="Normal"/>
        <w:spacing w:lineRule="auto" w:line="360"/>
        <w:jc w:val="both"/>
        <w:rPr/>
      </w:pPr>
      <w:r>
        <w:rPr/>
        <w:t>Pertanto, in virtù del principio della scindibilità delle dichiarazioni, il Messina era inattendibile sia con riferimento alla riunione della Commissione Regionale, che si sarebbe tenuta ad Enna, sia con riferimento alla sua operatività e ad alla sua composizione.</w:t>
      </w:r>
    </w:p>
    <w:p>
      <w:pPr>
        <w:pStyle w:val="Normal"/>
        <w:spacing w:lineRule="auto" w:line="360"/>
        <w:jc w:val="both"/>
        <w:rPr/>
      </w:pPr>
      <w:r>
        <w:rPr/>
        <w:t>Le stragi Dalla Chiesa e Ferlito, ad avviso della difesa, non costituivano valido movente per la strage per cui è processo. Invero primo il Santapaola era stato mandato assolto dall’omicidio Dalla Chiesa, mentre, con riferimento all’eccidio Ferlito, pur essendo stato condannato, sia Gangi Calogero che Brusca Giovanni avevano riferito che tale delitto fu eseguito da un gruppo di palermitani, tra cui loro stessi; che ad ideare il delitto furono soggetti palermitani, ma non il Santapaola.</w:t>
      </w:r>
    </w:p>
    <w:p>
      <w:pPr>
        <w:pStyle w:val="Normal"/>
        <w:spacing w:lineRule="auto" w:line="360"/>
        <w:jc w:val="both"/>
        <w:rPr/>
      </w:pPr>
      <w:r>
        <w:rPr/>
        <w:t>Essendo inattendibili le propalazioni dei collaboranti, e in particolare quelle calunniose di Avola, la difesa chiedeva la rinnovazione parziale del dibattimento e concludeva:</w:t>
      </w:r>
    </w:p>
    <w:p>
      <w:pPr>
        <w:pStyle w:val="Normal"/>
        <w:spacing w:lineRule="auto" w:line="360"/>
        <w:jc w:val="both"/>
        <w:rPr/>
      </w:pPr>
      <w:r>
        <w:rPr/>
        <w:t>-per l’assoluzione di Santapaola Benedetto con la formula ritenuta di giustizia;</w:t>
      </w:r>
    </w:p>
    <w:p>
      <w:pPr>
        <w:pStyle w:val="Normal"/>
        <w:spacing w:lineRule="auto" w:line="360"/>
        <w:jc w:val="both"/>
        <w:rPr/>
      </w:pPr>
      <w:r>
        <w:rPr/>
        <w:t xml:space="preserve">-in subordine, l’applicazione della diminuente di cui all’art. 116 c.p., essendo al più stato ipotizzato il delitto di omicidio e non quello di strage; </w:t>
      </w:r>
    </w:p>
    <w:p>
      <w:pPr>
        <w:pStyle w:val="Normal"/>
        <w:spacing w:lineRule="auto" w:line="360"/>
        <w:jc w:val="both"/>
        <w:rPr/>
      </w:pPr>
      <w:r>
        <w:rPr/>
        <w:t>-l’assoluzione dai capi h), i), l); la concessione delle attenuanti generiche e la rideterminazione della pena.</w:t>
      </w:r>
    </w:p>
    <w:p>
      <w:pPr>
        <w:pStyle w:val="Normal"/>
        <w:spacing w:lineRule="auto" w:line="360"/>
        <w:jc w:val="center"/>
        <w:rPr/>
      </w:pPr>
      <w:r>
        <w:rPr/>
        <w:t>§</w:t>
      </w:r>
    </w:p>
    <w:p>
      <w:pPr>
        <w:pStyle w:val="Normal"/>
        <w:spacing w:lineRule="auto" w:line="360"/>
        <w:jc w:val="both"/>
        <w:rPr/>
      </w:pPr>
      <w:r>
        <w:rPr/>
        <w:t>Ritiene la Corte che la sentenza non meriti censura alcuna atteso che i primi giudici con convincente e logica motivazione hanno dato ampio conto delle conclusioni cui sono pervenuti, avuto riguardo al ruolo di capo incontrastato della provincia etnea del Santapaola e quindi di componente di diritto della Commissione regionale che approvò la strategia di attacco alle pubbliche istituzioni di cui la strage di Capaci rappresentò uno dei momenti più elevati.</w:t>
      </w:r>
    </w:p>
    <w:p>
      <w:pPr>
        <w:pStyle w:val="Normal"/>
        <w:spacing w:lineRule="auto" w:line="360"/>
        <w:jc w:val="both"/>
        <w:rPr/>
      </w:pPr>
      <w:r>
        <w:rPr/>
        <w:t>Alla stregua della puntuale ricostruzione delle vicende interne di Cosa Nostra e dell’evoluzione storica di tale organismo, su cui ci è ampiamente soffermati, le denunciate incongruenze e contraddizioni cui sarebbero incorsi i collaboranti, e principalmente Leonardo Messina, sull’effettivo svolgimento dei lavori della Commissione regionale nell’ennese, sull’accettazione del c.d. teorema Buscetta, sull’esclusiva competenza a deliberare le stragi di un ristretto direttorio, sono all’evidenza argomentazioni prive di pregio, del tutto avulse dalla realtà effettuale e da una corretta analisi della vicenda per cui è processo, che si ritrae compiutamente dalla valutazione unitaria dei mezzi di prova assunti sia in prime cure che in sede di gravame.</w:t>
      </w:r>
    </w:p>
    <w:p>
      <w:pPr>
        <w:pStyle w:val="Normal"/>
        <w:spacing w:lineRule="auto" w:line="360"/>
        <w:jc w:val="both"/>
        <w:rPr/>
      </w:pPr>
      <w:r>
        <w:rPr/>
        <w:t>Richiamati i criteri di valutazione della prova, e segnatamente della chiamata in reità e delle c.d. chiamate incrociate, indicati in precedenza, deve ribadirsi che non sussistono elementi di sospetto in ordine al disinteresse ed alla genuinità delle singole propalazioni che appaiono dotate di una sostanziale autonomia e credibilità, concretando quella sinergia indiziaria idonea ad affermare con ragionevole certezza la responsabilità dell’imputato. Infatti, nessun elemento processuale ha messo in dubbio la reciproca sconoscenza delle fonti, e anzi si rileva che le stesse non sono contenutisticamente sovrapponibili in toto, ma, pur convergendo in ordine alla condotta del giudicabile, contengono significativi dati di originalità, descrivendo fatti e comportamenti attinenti a diversi contesti temporali propri della conoscenza di ogni singolo propalante e non anche dell’altro.</w:t>
      </w:r>
    </w:p>
    <w:p>
      <w:pPr>
        <w:pStyle w:val="Normal"/>
        <w:spacing w:lineRule="auto" w:line="360"/>
        <w:jc w:val="both"/>
        <w:rPr/>
      </w:pPr>
      <w:r>
        <w:rPr/>
        <w:t>Alla luce di tali criteri, non è revocabile in dubbio l’attendibilità di Leonardo Messina in ordine alla riunione tenutasi ad Enna, in data 1° febbraio, nel corso della quale si deliberò l’eliminazione del dr Falcone.</w:t>
      </w:r>
    </w:p>
    <w:p>
      <w:pPr>
        <w:pStyle w:val="Normal"/>
        <w:spacing w:lineRule="auto" w:line="360"/>
        <w:jc w:val="both"/>
        <w:rPr/>
      </w:pPr>
      <w:r>
        <w:rPr/>
        <w:t>Sul punto si fa espresso rinvio a quanto osservato nella parte introduttiva di questo capitolo, con riferimento alla Commissione regionale.</w:t>
      </w:r>
    </w:p>
    <w:p>
      <w:pPr>
        <w:pStyle w:val="Normal"/>
        <w:spacing w:lineRule="auto" w:line="360"/>
        <w:jc w:val="both"/>
        <w:rPr/>
      </w:pPr>
      <w:r>
        <w:rPr/>
        <w:t>Tuttavia giova ribadire che, contrariamente a quanto sostenuto dai primi giudici, nessuna perplessità, dubbio e/o incertezza può infirmare le dichiarazioni del Messina, il quale, ancorché de relato, ha riferito di avere appreso da Borino Micciché di una riunione della Commissione regionale che si era tenuta in provincia di Enna il 1° febbraio 1992 per decidere l’attentato al giudice Falcone.</w:t>
      </w:r>
    </w:p>
    <w:p>
      <w:pPr>
        <w:pStyle w:val="Normal"/>
        <w:spacing w:lineRule="auto" w:line="360"/>
        <w:jc w:val="both"/>
        <w:rPr/>
      </w:pPr>
      <w:r>
        <w:rPr/>
        <w:t>Tale dato probatorio assume notevole rilevanza, quale elemento di conferma dell’avvenuta partecipazione dei rappresentanti provinciali alla delibera della strage, o quanto meno di quelli espressamente indicati dal collaborante in Salvatore Riina, Benedetto Santapaola, Giuseppe Madonia e Salvatore Saitta.</w:t>
      </w:r>
    </w:p>
    <w:p>
      <w:pPr>
        <w:pStyle w:val="Normal"/>
        <w:spacing w:lineRule="auto" w:line="360"/>
        <w:jc w:val="both"/>
        <w:rPr/>
      </w:pPr>
      <w:r>
        <w:rPr/>
        <w:t>Al riguardo va soggiunto che le dichiarazioni del Messina, così come quelle del Malvagna e del Pulvirenti, hanno trovato ulteriore verifica e convalida in quelle del Grazioso e del Cosentino, sicché non può revocarsi in dubbio che in quel torno di tempo che va dall’estate del 1991 al 1° febbraio 1992, nell’ennese si svolsero molto probabilmente vari abboccamenti, almeno due, tra i rappresentanti delle province mafiose nel cui ambito si deliberò la suddetta strategia di scontro frontale con lo Stato per indurre gli esponenti politico-istituzionali alla trattativa, secondo il progetto politico di Riina che prevedeva di “fare la guerra allo Stato per poi fare la pace”.</w:t>
      </w:r>
    </w:p>
    <w:p>
      <w:pPr>
        <w:pStyle w:val="Normal"/>
        <w:spacing w:lineRule="auto" w:line="360"/>
        <w:jc w:val="both"/>
        <w:rPr/>
      </w:pPr>
      <w:r>
        <w:rPr/>
        <w:t>Tale indubbia conquista processuale rende del tutto superfluo il richiesto approfondimento probatorio sul tema, atteso che, per le condivisibili motivazioni che si rinvengono nell’impugnato provvedimento, non sussistono plausibili ragioni per revocare l’ordinanza in data 18-19 aprile 1997 con cui erano state rigettate le richieste istruttorie puntualmente riproposte dalla difesa con l’atto di gravame.</w:t>
      </w:r>
    </w:p>
    <w:p>
      <w:pPr>
        <w:pStyle w:val="Normal"/>
        <w:spacing w:lineRule="auto" w:line="360"/>
        <w:jc w:val="both"/>
        <w:rPr/>
      </w:pPr>
      <w:r>
        <w:rPr/>
        <w:t>Sul punto è appena il caso di ribadire che le prove addotte, né nuove né decisive, non spiegano alcuna reale influenza ai fini della decisione, atteso che il Messina ha riferito notizie apprese da Borino Micciché, con il quale si era appartato, per come riferito dai testi Lupo e Riggi e dallo stesso dichiarante, che ha precisato di aver ricevuto la confidenza della imminente riunione della Commissione quando entrambi erano in cucina assieme a Monachino Giovanni e Potente Mario, entrambi affiliati alla locale famiglia mafiosa. D’altronde non è plausibile ritenere che di tale riservata questione il Micciché abbia potuto discorrere col Messina alla presenza di estranei, come i predetti testi Lupo e Riggi, mentre nessuna incidenza poteva avere la presenza di affiliati, quali Potente e Monachino, atteso che la conversazione fu assai breve, essendosi esaurita in quasi cinque minuti, dopodiché il dichiarante assieme a Riggi e Lupo lasciò l’abitazione del Micciché.</w:t>
      </w:r>
    </w:p>
    <w:p>
      <w:pPr>
        <w:pStyle w:val="Normal"/>
        <w:spacing w:lineRule="auto" w:line="360"/>
        <w:jc w:val="both"/>
        <w:rPr/>
      </w:pPr>
      <w:r>
        <w:rPr/>
        <w:t>Peraltro, solo il successivo lunedì, presso la miniera di Pasquasia, il Messina aveva appreso dal Micciché che in sede di Commissione si era deciso di eliminare il giudice Falcone.</w:t>
      </w:r>
    </w:p>
    <w:p>
      <w:pPr>
        <w:pStyle w:val="Normal"/>
        <w:spacing w:lineRule="auto" w:line="360"/>
        <w:jc w:val="both"/>
        <w:rPr/>
      </w:pPr>
      <w:r>
        <w:rPr/>
        <w:t xml:space="preserve">Non va infine dimenticato che il Messina, in sede di controesame, ha avuto modo di rettificare le sue precedenti dichiarazioni, escludendo quale fonte delle sue conoscenze sul punto l’avv. Raffaele Bevilacqua, ad ulteriore conferma della genuinità della fonte propalatoria. </w:t>
      </w:r>
    </w:p>
    <w:p>
      <w:pPr>
        <w:pStyle w:val="Normal"/>
        <w:spacing w:lineRule="auto" w:line="360"/>
        <w:jc w:val="both"/>
        <w:rPr/>
      </w:pPr>
      <w:r>
        <w:rPr/>
        <w:t>Pertanto, la citazione – a conferma di quanto appreso dalla fonte diretta, Micciché, non compulsabile perché deceduta – delle persone presenti da detto incontro, per le modalità di svolgimento dello stesso, appare del tutto superflua ed ultronea, atteso che costoro, in ogni caso, non possono surrogare l’originaria fonte di riferimento del Messina, le cui propalazioni, per le suesposte ragioni vanno accreditate e non revocate in dubbio per come pretende la difesa.</w:t>
      </w:r>
    </w:p>
    <w:p>
      <w:pPr>
        <w:pStyle w:val="Normal"/>
        <w:spacing w:lineRule="auto" w:line="360"/>
        <w:jc w:val="both"/>
        <w:rPr/>
      </w:pPr>
      <w:r>
        <w:rPr/>
        <w:t>Per le suddette ragioni, vanno rigettate le ulteriori richieste volte ad apprezzare l’attendibilità intrinseca ed estrinseca del collaborante, che il Collegio reputa di dover esitare positivamente, atteso che appare priva di conducenza la sollecitazione difensiva in tal senso e la conseguente richiesta di riapertura del dibattimento per l’esame di un testimoniale che si appalesa del tutto inconferente rispetto al thema probandum. Difatti, la presenza in quel di Cametrici di esponenti del ghota mafioso, latitanti da tempo, riferita dal Messina e le attività sociali da questi svolte non possono di certo essere smentite o provate dai testi addotti dalla difesa dell’imputato, attesa la palese inconducenza e non decisività dei temi di prova su cui dovrebbero essere chiamati a deporre.</w:t>
      </w:r>
    </w:p>
    <w:p>
      <w:pPr>
        <w:pStyle w:val="Normal"/>
        <w:spacing w:lineRule="auto" w:line="360"/>
        <w:jc w:val="both"/>
        <w:rPr/>
      </w:pPr>
      <w:r>
        <w:rPr/>
        <w:t>Di contro nessuna rilevanza assume ai fini propostisi dalla difesa l’esame di D’Agata Marcello, escusso all’udienza del 22 settembre 1999, ai sensi dell’art. 195 c.p.p., quale referente delle circostanze riferite dai collaboranti Malvagna e Avola.</w:t>
      </w:r>
    </w:p>
    <w:p>
      <w:pPr>
        <w:pStyle w:val="Normal"/>
        <w:spacing w:lineRule="auto" w:line="360"/>
        <w:jc w:val="both"/>
        <w:rPr/>
      </w:pPr>
      <w:r>
        <w:rPr/>
        <w:t>Sul punto è appena il caso di osservare che D’Agata, che non è un collaborante ed ha riportato condanna alla pena dell’ergastolo per gravi delitti di sangue e in quanto associato per delinquere di stampo mafioso, ha improntato la sua deposizione in termini volti unicamente a screditare  l’Avola ed il Malvagna, con i quali era stato codetenuto.</w:t>
      </w:r>
    </w:p>
    <w:p>
      <w:pPr>
        <w:pStyle w:val="Normal"/>
        <w:spacing w:lineRule="auto" w:line="360"/>
        <w:jc w:val="both"/>
        <w:rPr/>
      </w:pPr>
      <w:r>
        <w:rPr/>
        <w:t>È altresì sintomatico che pur avendo ammesso di aver conosciuto il Malvagna per il tramite dell’Avola, il D’Agata ha tuttavia negato di aver effettuato delle confidenze ai predetti e tanto meno di aver riferito quanto da loro narrato in ordine alle vicende relative alla strage per cui è processo.</w:t>
      </w:r>
    </w:p>
    <w:p>
      <w:pPr>
        <w:pStyle w:val="Normal"/>
        <w:spacing w:lineRule="auto" w:line="360"/>
        <w:jc w:val="both"/>
        <w:rPr/>
      </w:pPr>
      <w:r>
        <w:rPr/>
        <w:t>La comprensibile negativa del D’Agata, che non ha intrapreso alcuna collaborazione con la giustizia, sicché è portatore di un evidente interesse a smentire il Malvagna, che ha accusato di essere un drogato, e l’Avola, non inficia le propalazioni di costoro, che sono finite per coincidere con quelle del Pulvirenti, del Grazioso, del Cosentino e del Messina per quanto riguarda la partecipazione della famiglia di Catania, e segnatamente di Santapaola Benedetto, alla riunione che si tenne nell’ennese e nel cui corso si decise da parte dei componenti della Commissione regionale l’eliminazione del giudice Falcone.</w:t>
      </w:r>
    </w:p>
    <w:p>
      <w:pPr>
        <w:pStyle w:val="Rientrocorpodeltesto3"/>
        <w:ind w:hanging="0"/>
        <w:rPr/>
      </w:pPr>
      <w:r>
        <w:rPr/>
        <w:t>Pertanto, le dichiarazioni rese dal D’Agata, in quanto palesemente interessate a smentire i predetti collaboranti,  non appaiono idonee ad infirmare le circostanze che i predetti hanno dichiarato di aver appreso dalla suddetta fonte in via confidenziale, attesa la loro comune appartenenza al medesimo sodalizio mafioso e quindi la concreta possibilità che tra i predetti si sia discusso, per com’è normale, di vicende così gravi ed eclatanti che riguardavano così da vicino l’organizzazione ove militavano.</w:t>
      </w:r>
    </w:p>
    <w:p>
      <w:pPr>
        <w:pStyle w:val="Normal"/>
        <w:spacing w:lineRule="auto" w:line="360"/>
        <w:jc w:val="center"/>
        <w:rPr/>
      </w:pPr>
      <w:r>
        <w:rPr/>
        <w:t>*</w:t>
      </w:r>
    </w:p>
    <w:p>
      <w:pPr>
        <w:pStyle w:val="Normal"/>
        <w:spacing w:lineRule="auto" w:line="360"/>
        <w:jc w:val="both"/>
        <w:rPr/>
      </w:pPr>
      <w:r>
        <w:rPr/>
        <w:t>Nel merito si osserva che va respinta la tesi difensiva secondo cui la strage per cui è processo va ricondotta all’iniziativa di un direttorio al quale risulta estraneo il Santapaola.</w:t>
      </w:r>
    </w:p>
    <w:p>
      <w:pPr>
        <w:pStyle w:val="Normal"/>
        <w:spacing w:lineRule="auto" w:line="360"/>
        <w:jc w:val="both"/>
        <w:rPr/>
      </w:pPr>
      <w:r>
        <w:rPr/>
        <w:t>Ed invero va disattesa, perché priva di pregio, la tesi secondo cui le scelte decisionali all’interno di Cosa Nostra erano appannaggio esclusivo di un gruppo ristretto, laddove si ponga mente sia all’evolversi degli eventi, che medio tempore si sarebbero verificati dopo la guerra di mafia, sia alle ampie e dettagliate precisazioni di Brusca, che, narrando del c.d. progetto aperto, ha consentito di superare l’originaria tesi della responsabilità per la strage di Capaci di un direttorio, ricusata a ragione dei primi giudici, e di suffragare quella della responsabilità collegiale della Commissione che, attraverso le riunioni frazionate, aveva riattualizzato la decisione di eliminare il dr Falcone per le motivazioni ampiamente illustrate nel relativo capitolo dedicato a tale tema.</w:t>
      </w:r>
    </w:p>
    <w:p>
      <w:pPr>
        <w:pStyle w:val="Normal"/>
        <w:spacing w:lineRule="auto" w:line="360"/>
        <w:jc w:val="both"/>
        <w:rPr/>
      </w:pPr>
      <w:r>
        <w:rPr/>
        <w:t>Analoga sorte, per la palese infondatezza, meritano i motivi di gravame prospettati dal difensore  avuto riguardo ai meccanismi che regolavano, all’epoca della strage di Capaci  il funzionamento della Commissione regionale di Cosa Nostra.</w:t>
      </w:r>
    </w:p>
    <w:p>
      <w:pPr>
        <w:pStyle w:val="Normal"/>
        <w:spacing w:lineRule="auto" w:line="360"/>
        <w:jc w:val="both"/>
        <w:rPr/>
      </w:pPr>
      <w:r>
        <w:rPr/>
        <w:t>Le suddette censure appaiono prive di pregio, atteso che all’evidenza appaiono frutto di una strumentale lettura delle emergenze probatorie che non tiene conto della sinergica valutazione delle fonti di prova.</w:t>
      </w:r>
    </w:p>
    <w:p>
      <w:pPr>
        <w:pStyle w:val="Normal"/>
        <w:spacing w:lineRule="auto" w:line="360"/>
        <w:jc w:val="both"/>
        <w:rPr/>
      </w:pPr>
      <w:r>
        <w:rPr/>
        <w:t>Tuttavia, su tali temi processuali, afferenti alla concorsuale responsabilità dei componenti la Commissione regionale di Cosa Nostra in ordine alla deliberazione dei cosiddetti delitti eccellenti, vale la pena di ribadire che le argomentazioni offerte dai primi giudici, su cui ci si è ampiamente soffermati in precedenza, appaiono non solo congrue ed esaustive, ma del tutto incensurabili e condivisibili, laddove si ponga mente al fatto che la strage di Capaci, preceduta dall’omicidio dell’on. Lima, costituisce il primo eclatante esempio di attacco frontale nei confronti dei rappresentanti politico-istituzionali dello Stato, di cui hanno ampiamente riferito i collaboranti escussi anche in sede di riesame.</w:t>
      </w:r>
    </w:p>
    <w:p>
      <w:pPr>
        <w:pStyle w:val="Normal"/>
        <w:spacing w:lineRule="auto" w:line="360"/>
        <w:jc w:val="both"/>
        <w:rPr/>
      </w:pPr>
      <w:r>
        <w:rPr/>
        <w:t>Conseguentemente, ininfluente appare il richiamo alle pregresse dichiarazioni di Cancemi e Brusca, la cui strumentale e mistificante lettura appare superata dalla considerazione che entrambi i propalanti, accreditando la tesi accusatoria della collegialità delle decisioni per i cosiddetti omicidi eccellenti, hanno concordemente riferito che la strategia di attacco allo Stato era stata approvata nel corso di una riunione della Commissione del febbraio 1992, alla quale avevano preso parte solo alcuni capimandamento, secondo la metodica della suddivisione in cellule tra loro non comunicanti adottata dal Riina.</w:t>
      </w:r>
    </w:p>
    <w:p>
      <w:pPr>
        <w:pStyle w:val="Normal"/>
        <w:spacing w:lineRule="auto" w:line="360"/>
        <w:jc w:val="both"/>
        <w:rPr/>
      </w:pPr>
      <w:r>
        <w:rPr/>
        <w:t>Inoltre, è dato probatoriamente certo ed indiscutibile, ancorché ricavabile attraverso la prova logica e l’attenta esegesi delle complessive risultanze processuali, che la deliberazione della strategia stragista da parte dei membri della Commissione si realizzò mediante una serie di riunioni frazionate di tale organo, diviso in sottogruppi tra loro non comunicanti se non attraverso Riina, in ossequio a criteri di riservatezza e compartimentazione tra i partecipanti alle varie sottocommissioni destinati a prevenire eventuali delazioni.</w:t>
      </w:r>
    </w:p>
    <w:p>
      <w:pPr>
        <w:pStyle w:val="Normal"/>
        <w:spacing w:lineRule="auto" w:line="360"/>
        <w:jc w:val="both"/>
        <w:rPr/>
      </w:pPr>
      <w:r>
        <w:rPr/>
        <w:t>Tali conclusioni appaiono condivisibili alla stregua di quanto a suo tempo evidenziato in ordine alla maturazione della strategia stragista da parte del vertice provinciale e regionale di Cosa Nostra ed alle modalità con cui tale progetto politico venne attuato sul piano militare.</w:t>
      </w:r>
    </w:p>
    <w:p>
      <w:pPr>
        <w:pStyle w:val="Normal"/>
        <w:spacing w:lineRule="auto" w:line="360"/>
        <w:jc w:val="both"/>
        <w:rPr/>
      </w:pPr>
      <w:r>
        <w:rPr/>
        <w:t>Senza indugiare oltre su tali temi di carattere generale, su cui i primi giudici si sono ampiamente diffusi e in merito ai quali ci si è già soffermati, giova qui sinteticamente osservare, al fine di evitare inutili ripetizioni, che:</w:t>
      </w:r>
    </w:p>
    <w:p>
      <w:pPr>
        <w:pStyle w:val="Normal"/>
        <w:spacing w:lineRule="auto" w:line="360"/>
        <w:jc w:val="both"/>
        <w:rPr/>
      </w:pPr>
      <w:r>
        <w:rPr/>
        <w:t>-Riina e i componenti della Commissione provinciale di Cosa Nostra deliberarono, attraverso riunioni frazionate di cui hanno ampiamente riferito i collaboranti che vi presero anche parte, la strategia stragista che per la sua evidente portata, atteso che si tradusse in un attacco terroristico alle libere Istituzioni repubblicane, involse la cupola mafiosa provinciale e regionale, in virtù delle consolidate e notorie regole della competenza.</w:t>
      </w:r>
    </w:p>
    <w:p>
      <w:pPr>
        <w:pStyle w:val="Normal"/>
        <w:spacing w:lineRule="auto" w:line="360"/>
        <w:jc w:val="both"/>
        <w:rPr/>
      </w:pPr>
      <w:r>
        <w:rPr/>
        <w:t>-La prova rappresentativa e logica, che si ritrae dalla valutazione unitaria dei mezzi di prova, convalida l’assunto dei primi giudici, al di là di ogni ragionevole dubbio;</w:t>
      </w:r>
    </w:p>
    <w:p>
      <w:pPr>
        <w:pStyle w:val="Normal"/>
        <w:spacing w:lineRule="auto" w:line="360"/>
        <w:jc w:val="both"/>
        <w:rPr/>
      </w:pPr>
      <w:r>
        <w:rPr/>
        <w:t>-Tutti i capimandamento parteciparono a tale deliberazione attraverso le riunioni frazionate della Commissione, mentre per quelli detenuti la loro volontà venne veicolata attraverso i soliti canali costituiti dai colloqui per il tramite dei loro sostituti, per come di norma avveniva, e/o dello stesso Riina;</w:t>
      </w:r>
    </w:p>
    <w:p>
      <w:pPr>
        <w:pStyle w:val="Normal"/>
        <w:spacing w:lineRule="auto" w:line="360"/>
        <w:jc w:val="both"/>
        <w:rPr/>
      </w:pPr>
      <w:r>
        <w:rPr/>
        <w:t>-L’ulteriore comunicazione delle modalità esecutive dell’attentato venne data da Salvatore Biondino ai capimandamento in stato di libertà; il che rende evidente che per i capimandamento detenuti, una volta informati i loro sostituti, questi fecero ricorso  ai soliti canali di comunicazione;</w:t>
      </w:r>
    </w:p>
    <w:p>
      <w:pPr>
        <w:pStyle w:val="Normal"/>
        <w:spacing w:lineRule="auto" w:line="360"/>
        <w:jc w:val="both"/>
        <w:rPr/>
      </w:pPr>
      <w:r>
        <w:rPr/>
        <w:t>-L’assenza di qualsivoglia dissociazione dal proposito maturato, di cui non v’è traccia nei detti dei collaboranti, impone di ritenere che, a parte l’accertato consenso manifestato da alcuni capimandamento desumibile dalle propalazioni dei collaboranti o dalla loro acclarata partecipazione alla strage (ivi compresa quella di Via d’Amelio che costituì la più diretta ed immediata esplicazione della medesima strategia) tutti aderirono, esplicitamente o implicitamente, al proposito delittuoso del Riina;</w:t>
      </w:r>
    </w:p>
    <w:p>
      <w:pPr>
        <w:pStyle w:val="Normal"/>
        <w:spacing w:lineRule="auto" w:line="360"/>
        <w:jc w:val="both"/>
        <w:rPr/>
      </w:pPr>
      <w:r>
        <w:rPr/>
        <w:t>-L’iniziativa di attacco frontale allo Stato proposta dal Riina venne approvata dai componenti della Commissione regionale, ivi compreso l’odierno appellante, non essendo stato registrata una aperta e manifesta dissociazione dai fatti-reato per cui è processo, avendovi invece il Santapaola contribuito direttamente attraverso l’apporto di uomini e mezzi.</w:t>
      </w:r>
    </w:p>
    <w:p>
      <w:pPr>
        <w:pStyle w:val="Normal"/>
        <w:spacing w:lineRule="auto" w:line="360"/>
        <w:jc w:val="both"/>
        <w:rPr/>
      </w:pPr>
      <w:r>
        <w:rPr/>
        <w:t>Va quindi disattesa, perché priva di pregio, la tesi secondo cui le scelte decisionali all’interno di Cosa nostra erano appannaggio esclusivo di un gruppo ristretto, laddove si ponga mente sia all’evolversi degli eventi, che medio tempore si sarebbero verificati dopo la guerra di mafia, sia alle ampie e dettagliate precisazioni di Brusca, che, narrando del c.d. progetto aperto, ha consentito di superare l’originaria tesi della responsabilità per la strage di Capaci di un direttorio, ricusata a ragione dei primi giudici, e di suffragare quella della responsabilità collegiale della Commissione che, attraverso le riunioni frazionate, aveva riattualizzato la decisione di eliminare il dr Falcone per le motivazioni ampiamente illustrate nel relativo capitolo dedicato a tale tema.</w:t>
      </w:r>
    </w:p>
    <w:p>
      <w:pPr>
        <w:pStyle w:val="Normal"/>
        <w:spacing w:lineRule="auto" w:line="360"/>
        <w:jc w:val="both"/>
        <w:rPr/>
      </w:pPr>
      <w:r>
        <w:rPr/>
        <w:t>Esclusa, la suddetta ipotesi, deve necessariamente convenirsi che tale orrendo crimine ha indubbiamente involto la responsabilità dei componenti della Commissione provinciale e regionale, atteso che con la loro condotta adesiva all’iniziativa del Riina ne hanno rafforzato il proposito criminoso.</w:t>
      </w:r>
    </w:p>
    <w:p>
      <w:pPr>
        <w:pStyle w:val="Normal"/>
        <w:spacing w:lineRule="auto" w:line="360"/>
        <w:jc w:val="both"/>
        <w:rPr/>
      </w:pPr>
      <w:r>
        <w:rPr/>
        <w:t>Ed invero, la responsabilità dell’appellante si ritrae proprio dalla finalità perseguite con la strage, che si inquadrava in un più ampio programma delittuoso deliberato dai vertici regionali del sodalizio mafioso, che ne debbono rispondere, quali concorrenti morali, unitamente ai partecipi che si occuparono della fase esecutiva.</w:t>
      </w:r>
    </w:p>
    <w:p>
      <w:pPr>
        <w:pStyle w:val="BodyText2"/>
        <w:spacing w:lineRule="auto" w:line="360"/>
        <w:rPr/>
      </w:pPr>
      <w:r>
        <w:rPr>
          <w:rFonts w:eastAsia="Times"/>
        </w:rPr>
        <w:t>Richiamati i criteri individuati in tema di responsabilità concorsuale, è indubbio che la volontà manifestata dal Santapaola nel corso della riunione tenutesi in provincia di Enna di per sé idonea a integrare l’elemento soggettivo del reato di strage e degli altri delitti contestati al giudicabile, poiché, una volta prestato il consenso all’uccisione del giudice Falcone, si deve considerare implicito l’assenso all’impiego delle modalità ritenute più idonee a raggiungere lo scopo da parte degli esecutori materiali del progetto criminale, che per le obiettive difficoltà di colpire il bersaglio sottoposto a stretta vigilanza non potevano non richiedere l’impiego di mezzi idonei a porre in pericolo l’incolumità pubblica.</w:t>
      </w:r>
    </w:p>
    <w:p>
      <w:pPr>
        <w:pStyle w:val="Normal"/>
        <w:spacing w:lineRule="auto" w:line="360"/>
        <w:jc w:val="center"/>
        <w:rPr/>
      </w:pPr>
      <w:r>
        <w:rPr/>
        <w:t>*</w:t>
      </w:r>
    </w:p>
    <w:p>
      <w:pPr>
        <w:pStyle w:val="Normal"/>
        <w:spacing w:lineRule="auto" w:line="360"/>
        <w:jc w:val="both"/>
        <w:rPr/>
      </w:pPr>
      <w:r>
        <w:rPr/>
        <w:t>Pretestuoso appare il riferimento ad alcuni omicidi eccellenti da parte della difesa, deliberati dalla Commissione provinciale di Palermo,  per escludere la responsabilità dei componenti di quella regionale, così ribadendo la tesi dello strapotere del direttorio cui era estraneo il Santapaola.</w:t>
      </w:r>
    </w:p>
    <w:p>
      <w:pPr>
        <w:pStyle w:val="Normal"/>
        <w:spacing w:lineRule="auto" w:line="360"/>
        <w:jc w:val="both"/>
        <w:rPr/>
      </w:pPr>
      <w:r>
        <w:rPr/>
        <w:t>Sul punto vale la pena di osservare che solo i delitti che impegnavano gli interessi generali di Cosa Nostra erano di competenza degli organi di vertice di Cosa Nostra, per come esattamente osservato con l’impugnata sentenza con cui si è dato conto come l’omicidio di Pier Santi Mattarella venne approvato dalla Commissione regionale, mentre quello del giudice Terranova, all’epoca parlamentare, fu respinto e venne attuato, per volere della Commissione provinciale di Palermo, una volta che l’uomo politico dismise la carica elettiva e riprese l’esercizio delle funzioni giurisdizionali.</w:t>
      </w:r>
    </w:p>
    <w:p>
      <w:pPr>
        <w:pStyle w:val="Normal"/>
        <w:spacing w:lineRule="auto" w:line="360"/>
        <w:jc w:val="both"/>
        <w:rPr/>
      </w:pPr>
      <w:r>
        <w:rPr/>
        <w:t>Tutto ciò a dimostrazione della sensibilità politica, se così si può dire, dimostrata nell’individuare gli obiettivi da colpire, la cui eliminazione era sottoposta di volta in volta ed in ragione dell’impatto sulla pubblica opinione, all’organo deliberativo provinciale ovvero anche a quello regionale, senza che ciò possa creare alcuna discriminazione tra le vittime della mafia.</w:t>
      </w:r>
    </w:p>
    <w:p>
      <w:pPr>
        <w:pStyle w:val="Normal"/>
        <w:spacing w:lineRule="auto" w:line="360"/>
        <w:jc w:val="both"/>
        <w:rPr/>
      </w:pPr>
      <w:r>
        <w:rPr/>
        <w:t>Sul tema della Commissione regionale si sono registrate le ulteriori dichiarazioni rese da Cosentino e Grazioso che integrano quelle apprezzate dai primi giudici, sicché priva di pregio appare la censura mossa alle propalazioni del Di Carlo, il quale ha riferito, alla stregua dell’esperienze maturate in Cosa Nostra a fianco dei corleonesi, quanto a sua diretta conoscenza, ancorché risalente nel tempo. D’altronde le su dichiarazioni si legano sinergicamente con quelle dei pentiti storici della mafia, quali Buscetta e Calderone, il quale ultimo ha fornito indicazioni di prima mano essendo il fratello di Giuseppe Calderone che aveva assunto la qualità di segretario della Commissione regionale, sul cui funzionamento e sulla cui competenza in ordine agli omicidi eccellenti all’epoca della strage per cui è processo non possono nutrirsi dubbi di sorta.</w:t>
      </w:r>
    </w:p>
    <w:p>
      <w:pPr>
        <w:pStyle w:val="Normal"/>
        <w:spacing w:lineRule="auto" w:line="360"/>
        <w:jc w:val="both"/>
        <w:rPr/>
      </w:pPr>
      <w:r>
        <w:rPr/>
        <w:t>Conseguentemente del tutto fuorvianti e prive di aderenza rispetto al tessuto probatorio appaiono le tesi difensive secondo cui le riunioni della Commissione regionale si svolgevano a Palermo, a casa di Girolamo Guddo, e non ad Enna, che è posta al centro dell’Isola. La evidente inconsistenza dell’argomento impone di non immorarsi oltre.</w:t>
      </w:r>
    </w:p>
    <w:p>
      <w:pPr>
        <w:pStyle w:val="Normal"/>
        <w:spacing w:lineRule="auto" w:line="360"/>
        <w:jc w:val="center"/>
        <w:rPr/>
      </w:pPr>
      <w:r>
        <w:rPr/>
        <w:t>*</w:t>
      </w:r>
    </w:p>
    <w:p>
      <w:pPr>
        <w:pStyle w:val="Normal"/>
        <w:spacing w:lineRule="auto" w:line="360"/>
        <w:jc w:val="both"/>
        <w:rPr/>
      </w:pPr>
      <w:r>
        <w:rPr/>
        <w:t>La causale individuata dai primi giudici è indiscutibilmente rinvenibile in capo al Santapaola, ancorché la difesa l’abbia revocata in dubbio alla stregua delle dichiarazioni rese dal collaborante Natale di Raimondo e di quelle, asseritamente calunniose di Maurizio Avola.</w:t>
      </w:r>
    </w:p>
    <w:p>
      <w:pPr>
        <w:pStyle w:val="Normal"/>
        <w:spacing w:lineRule="auto" w:line="360"/>
        <w:jc w:val="both"/>
        <w:rPr/>
      </w:pPr>
      <w:r>
        <w:rPr/>
        <w:t>Quanto al primo aspetto vale la pena di ricordare che la sentenza con cui la Suprema Corte di Cassazione aveva definito il maxiprocesso aveva comportato per Benedetto Santapaola la definitiva conferma della condanna per la strage della circonvallazione di Palermo, commessa il 16 giugno 1982, al fine di uccidere Alfio Ferlito, principale avver</w:t>
        <w:softHyphen/>
        <w:t xml:space="preserve">sario del Santapaola a Catania, ed era stata, altresì, annullata con rinvio l’assoluzione del giudicabile per il plurimo omicidio Dalla Chiesa, Setti Carraro, Russo. </w:t>
      </w:r>
    </w:p>
    <w:p>
      <w:pPr>
        <w:pStyle w:val="Normal"/>
        <w:spacing w:lineRule="auto" w:line="360"/>
        <w:jc w:val="both"/>
        <w:rPr/>
      </w:pPr>
      <w:r>
        <w:rPr/>
        <w:t>Fatte queste premesse deve osservarsi che nessun rilievo processuale può ricavarsi dalla ritrattazione da parte dell’Avola delle sue precedenti dichiarazioni, atteso che il collaborante ha avuto modo di precisare che il suo mutato atteggiamento processuale, su cui ha fatto vertice la difesa, era frutto di un malinteso con il Servizio di protezione.</w:t>
      </w:r>
    </w:p>
    <w:p>
      <w:pPr>
        <w:pStyle w:val="Normal"/>
        <w:spacing w:lineRule="auto" w:line="360"/>
        <w:jc w:val="both"/>
        <w:rPr/>
      </w:pPr>
      <w:r>
        <w:rPr/>
        <w:t>Nel corso del presente giudizio, all’udienza del 19 gennaio 2000, sono state acquisite ad istanza della difesa le dichiarazioni rese il 27 ottobre 1999, dall’Avola nell’ambito del processo per rapina nei confronti di Salvatore Cristaldi +12, celebrato dinanzi al Tribunale di Catania, con le quali il collaborante ritrattava quelle rese precedentemente affermando tra l’altro di non avere mai fatto parte dell’organizzazione diretta da Benedetto Santapaola.</w:t>
      </w:r>
    </w:p>
    <w:p>
      <w:pPr>
        <w:pStyle w:val="Normal"/>
        <w:spacing w:lineRule="auto" w:line="360"/>
        <w:jc w:val="both"/>
        <w:rPr/>
      </w:pPr>
      <w:r>
        <w:rPr/>
        <w:t>L’Avola, però, nel corso dell’udienza del 18 novembre 1999, nell’ambito di un dibattimento per omicidio, in corso dinanzi all’A.G. di Catania, dichiarava di voler proseguire nella collaborazione con la giustizia, significando che la sua precedente ritrattazione era da attribuirsi alle questioni insorte con appartenenti al Servizio Centrale di Protezione, ricollegabili ad una serie di disservizi che indicava.</w:t>
      </w:r>
    </w:p>
    <w:p>
      <w:pPr>
        <w:pStyle w:val="Normal"/>
        <w:spacing w:lineRule="auto" w:line="360"/>
        <w:jc w:val="both"/>
        <w:rPr/>
      </w:pPr>
      <w:r>
        <w:rPr/>
        <w:t>Nello specifico ha affermato: “ Lo posso spiegare benissimo, io avevo ritrattato perché ho problemi con il Servizio Centrale che si era capita diciamo la mia situazione, ho risolto il problema benissimo facendo togliere tutto questo programma, tutte queste cose che dice lo Stato di proteggere i familiari dei collaboranti, cosa che non è vera, lo dico da qua fino a 100 anni, lo Stato non può proteggere a nessuno, se io sono vivo e la mia famiglia è viva lo debbo soltanto al signor Nitto Santapaola che non vuole assassinare i miei figli perché non è nella sua logica, o mia moglie o me stesso. Allora a questo punto io collaboro, continuo a collaborare solo senza famiglia, senza programma, senza soldi, non voglio rinfacciato dallo Stato niente, che un poliziotto prende di meno di un collaborante, che la casa l’affittano, e documenti non ne ho, ho problemi con le bambine se devono andare ad una gita perché non hanno un documento, a questo punto i miei figli camminano da soli, normali e puliti, quando Dio li vorrà punire o chi per lui, poi ci vedremo in faccia quando saremo più grandi. Io credo che la famiglia a cui ho appartenuto io di Cosa Nostra non agirà mai mai in quel senso, però dallo Stato non voglio più niente, anzi devono scomparire dalla mia vita, io voglio fare i colloqui tranquillo e non voglio che mia moglie l’accompagni nessuno, voglio stare tranquillo, io non voglio istituzioni in giro allora continuo a collaborare. Se loro mi impongono per forza che devo stare sotto programma io non collaboro più, perché io dallo Stato non voglio niente, io ho finito con lo Stato, ho chiuso. Voglio collaborare semplicemente, se mi vuole credere la Corte, di quello che ho fatto e di quello che so per sentito dire, se mi crede. Questo è il collaboratore Maurizio Avola, dallo Stato non vuole più niente, non voglio rinfacciato praticamente niente e documenti non ne voglio e non voglio più niente” (pagg. 6-8, ud. del 18 novembre 1999).</w:t>
      </w:r>
    </w:p>
    <w:p>
      <w:pPr>
        <w:pStyle w:val="Normal"/>
        <w:spacing w:lineRule="auto" w:line="360"/>
        <w:jc w:val="both"/>
        <w:rPr/>
      </w:pPr>
      <w:r>
        <w:rPr/>
        <w:t>Il dichiarante ha precisato nel corso di detta udienza di aver risolto i suoi problemi e quelli dei suoi familiari, recidendo i legami con il suddetto Servizio, aggiungendo che era sua intenzione non chiedere alcun aiuto economico allo Stato; che “ci sono persone che mi remano contro” all’interno delle Istituzioni; che il di lui padre, che aveva subito l’incendio della villetta nel 1995, lo aveva invitato a ritrattare, su sollecitazione di Roberto D’Agata; che aveva deciso di riprendere la collaborazione, a seguito di scelta autonoma, anche se aveva maturato tale determinazione grazie a un colloquio avuto con il direttore del carcere nel quale era ristretto, il quale era riuscito a fargli comprendere l’importanza di collaborare e la necessità di non contribuire, con il suo comportamento processuale, a far uscire dal carcere i responsabili di gravi delitti; che il Servizio Centrale non aveva predisposto misure idonee per consentire ai suoi familiari di effettuare i colloqui con le necessarie condizioni di sicurezza e che gli stessi erano ancora in vita perché l’organizzazione a cui era appartenuto non aveva voluto eliminarli; che egli era stato costretto, quando già era divenuto collaboratore di giustizia e si trovava in stato di libertà, a muoversi con i documenti intestati ad Avola e con la propria vettura targata Catania; che non gli era stato permesso di avere le pagelle originali dei propri figlioli (pagg. 15, 22 e segg., ud. 18 novembre 1999).</w:t>
      </w:r>
    </w:p>
    <w:p>
      <w:pPr>
        <w:pStyle w:val="Normal"/>
        <w:spacing w:lineRule="auto" w:line="360"/>
        <w:jc w:val="both"/>
        <w:rPr/>
      </w:pPr>
      <w:r>
        <w:rPr/>
        <w:t>Alla stregua di tale mutato atteggiamento del dichiarante la Procura Distrettuale di Catania, con nota del 1° dicembre 1999, versata in atti, inoltrava una nuova richiesta di adozione dello speciale programma di protezione, ponendo in risalto la valenza della sua rinnovata collaborazione.</w:t>
      </w:r>
    </w:p>
    <w:p>
      <w:pPr>
        <w:pStyle w:val="BodyText2"/>
        <w:spacing w:lineRule="auto" w:line="360"/>
        <w:rPr>
          <w:rFonts w:eastAsia="Times"/>
        </w:rPr>
      </w:pPr>
      <w:r>
        <w:rPr>
          <w:rFonts w:eastAsia="Times"/>
        </w:rPr>
        <w:t xml:space="preserve">È quindi evidente che la ritrattazione del 27 ottobre 1999 ha rappresentato un mero atto di protesta  conseguente ai difficili rapporti col Servizio Centrale di Protezione. </w:t>
      </w:r>
    </w:p>
    <w:p>
      <w:pPr>
        <w:pStyle w:val="BodyText2"/>
        <w:spacing w:lineRule="auto" w:line="360"/>
        <w:rPr/>
      </w:pPr>
      <w:r>
        <w:rPr/>
        <w:t>In ogni caso va sottolineato che la suddetta ritrattazione è stata effettuata in maniera generica, senza alcun riferimento al coinvolgimento dell’imputato Benedetto Santapaola nei fatti di strage, per cui alla stregua di</w:t>
      </w:r>
      <w:r>
        <w:rPr>
          <w:rFonts w:eastAsia="Times"/>
        </w:rPr>
        <w:t xml:space="preserve"> tale atteggiamento processuale non possono revocarsi in dubbio le pregresse dichiarazioni dell’Avola rese in prime cure</w:t>
      </w:r>
      <w:r>
        <w:rPr/>
        <w:t>.</w:t>
      </w:r>
    </w:p>
    <w:p>
      <w:pPr>
        <w:pStyle w:val="Normal"/>
        <w:spacing w:lineRule="auto" w:line="360"/>
        <w:jc w:val="both"/>
        <w:rPr/>
      </w:pPr>
      <w:r>
        <w:rPr/>
        <w:t>Tuttavia, vale la pena di ribadire la sicura affidabilità del contributo reso da Maurizio Avola nell’ambito del giudizio di prime cure, alla stregua delle condivisibili motivazioni che si rinvengono nell’impugnata sentenza, che ha, altresì, ritenuto che la commissione, in concorso con altro collaborante, Claudio Severino Samperi, di ulteriori reati di rapina da parte dell’Avola, dopo l’inizio della collaborazione e successivamente alla deposizione resa nel corso del giudizio di primo grado, non fosse idonea ad incidere sull’attendibilità dello stesso.</w:t>
      </w:r>
    </w:p>
    <w:p>
      <w:pPr>
        <w:pStyle w:val="Normal"/>
        <w:spacing w:lineRule="auto" w:line="360"/>
        <w:jc w:val="both"/>
        <w:rPr/>
      </w:pPr>
      <w:r>
        <w:rPr/>
        <w:t xml:space="preserve">Alla stregua di tali argomentazioni deve escludersi che le accuse mosse dall’Avola al Santapaola abbiano natura calunniosa, non essendo rinvenibile in atti concreti elementi da cui poter trarre il convincimento palesato dalla difesa con i motivi di gravame, atteso che il dichiarante non è stato mosso da sentimenti di odio o di vendetta o da ragioni ritorsive nei confronti del giudicabile. </w:t>
      </w:r>
    </w:p>
    <w:p>
      <w:pPr>
        <w:pStyle w:val="Normal"/>
        <w:spacing w:lineRule="auto" w:line="360"/>
        <w:jc w:val="center"/>
        <w:rPr/>
      </w:pPr>
      <w:r>
        <w:rPr/>
        <w:t>*</w:t>
      </w:r>
    </w:p>
    <w:p>
      <w:pPr>
        <w:pStyle w:val="Normal"/>
        <w:spacing w:lineRule="auto" w:line="360"/>
        <w:jc w:val="both"/>
        <w:rPr/>
      </w:pPr>
      <w:r>
        <w:rPr/>
        <w:t>La sicura indicazione di Benedetto Santapaola, quale rappresentante della provincia di Catania, e la sua partecipazione ai fatti per cui è processo non è quindi revocabile in dubbio, attesa la  inequivoca valenza probatoria del coinvolgimento di Pietro Rampulla, nella fase esecutiva della strage di Capaci, con un ruolo di vitale importanza, cioè quale artificiere, che non si sarebbe potuto realizzare senza il consenso di chi era posto al vertice della struttura territoriale di Cosa Nostra operante nella provincia di Catania, nella quale il predetto Rampulla era inserito.</w:t>
      </w:r>
    </w:p>
    <w:p>
      <w:pPr>
        <w:pStyle w:val="Normal"/>
        <w:spacing w:lineRule="auto" w:line="360"/>
        <w:jc w:val="both"/>
        <w:rPr/>
      </w:pPr>
      <w:r>
        <w:rPr/>
        <w:t xml:space="preserve">Quest’ultimo, infatti, era transitato dalla famiglia di Mistretta a quella di  Caltagirone, per come riferito da Antonino Calderone, che aveva appreso da Benedetto Santapaola che il Rampulla rivestiva la carica di vice rappresentante, e da Maurizio Avola, il quale ha ribadito le sue precedenti indicazioni in tal senso anche nell’ambito del processo c.d. Via D’Amelio ter, nel corso della deposizione resa il 9 aprile 1999 (pagg. 186-187). </w:t>
      </w:r>
    </w:p>
    <w:p>
      <w:pPr>
        <w:pStyle w:val="Normal"/>
        <w:spacing w:lineRule="auto" w:line="360"/>
        <w:jc w:val="both"/>
        <w:rPr/>
      </w:pPr>
      <w:r>
        <w:rPr/>
        <w:t>Nessun rilievo di segno contrario poi assumono le diverse dichiarazioni di Giovanni Brusca e Calogero Ganci, i quali non necessariamente debbono e possono conoscere le vicende personali di ogni singolo associato, ivi compreso il Rampulla, che però, a loro dire, poteva essere reperito tramite gli affiliati alla famiglia di Catania, per come si evince dal fatto che per contattarlo il Brusca si rivolse ad Eugenio Galea, vice rappresentante provinciale, e Vincenzo Aiello, che erano preposti a mantenere i contatti tra i catanesi ed i palermitani.</w:t>
      </w:r>
    </w:p>
    <w:p>
      <w:pPr>
        <w:pStyle w:val="Normal"/>
        <w:spacing w:lineRule="auto" w:line="360"/>
        <w:jc w:val="both"/>
        <w:rPr/>
      </w:pPr>
      <w:r>
        <w:rPr/>
        <w:t>Si è già osservato che l’inserimento del Rampulla nella famiglia di Caltagirone ed il suo coinvolgimento nella strage di Capaci  involge l’adesione del soggetto posto al vertice della struttura associativa territoriale, secondo una consolidata regola di Cosa Nostra che ha trovato una specifica conferma nelle dichiarazioni rese da Maurizio Avola (pagg. 20 e 21, ud. del 14 marzo 1996).</w:t>
      </w:r>
    </w:p>
    <w:p>
      <w:pPr>
        <w:pStyle w:val="Normal"/>
        <w:spacing w:lineRule="auto" w:line="360"/>
        <w:jc w:val="both"/>
        <w:rPr/>
      </w:pPr>
      <w:r>
        <w:rPr/>
        <w:t>Deve quindi convenirsi con i primi giudici che detta conclusione “</w:t>
      </w:r>
      <w:r>
        <w:rPr>
          <w:b/>
        </w:rPr>
        <w:t xml:space="preserve"> </w:t>
      </w:r>
      <w:r>
        <w:rPr/>
        <w:t>è perfettamente conforme alla ripartizione delle competenze all’interno di Cosa Nostra, in base alla quale non toccava di certo al Brusca, senza un incarico specifico da parte del Riina, di prendere i contatti per informare il Santapaola dell’incarico che veniva assegnato al Rampulla ed appare coerente con il fatto che il Santapaola era al corrente per ben altre vie sia della strage che doveva essere compiuta sia dell’utilizzazione per tale fine di un “uomo d’onore” della sua provincia”.</w:t>
      </w:r>
    </w:p>
    <w:p>
      <w:pPr>
        <w:pStyle w:val="Normal"/>
        <w:spacing w:lineRule="auto" w:line="360"/>
        <w:jc w:val="both"/>
        <w:rPr/>
      </w:pPr>
      <w:r>
        <w:rPr/>
        <w:t>Nel corso del presente giudizio d’appello, si sono aggiunte a quelle già esaminate le dichiarazioni di Natale Di Raimondo, il quale ha riferito di aver conosciuto Pietro Rampulla, a seguito di presentazione da parte di Eugenio Galea avvenuta a Catania; di sapere che Rampulla apparteneva alla famiglia di Mistretta, diretta da Giuseppe Farinella; di aver visto il Rampulla in compagnia di Eugenio Galea, ma di non averlo mai visto con Benedetto Santapaola; di aver conosciuto Giuseppe Farinella nel corso della comune detenzione nel carcere del Ucciardone; di aver saputo in Cosa Nostra che questi si “occupava della famiglia di Mistretta”, di non essere a conoscenza di quale ruolo rivestiva, anche se gli risultava una sua “posizione elevata” (pagg. 110-112 del verbale delle dichiarazioni rese il 6 maggio 1999 nell’ambito del proc. Borsellino ter).</w:t>
      </w:r>
    </w:p>
    <w:p>
      <w:pPr>
        <w:pStyle w:val="Normal"/>
        <w:spacing w:lineRule="auto" w:line="360"/>
        <w:jc w:val="both"/>
        <w:rPr/>
      </w:pPr>
      <w:r>
        <w:rPr/>
        <w:t>A ben vedere, tale ulteriore dato probatorio non appare idoneo ad inficiare la conclusione alla quale è giunta la Corte di primo grado.</w:t>
      </w:r>
    </w:p>
    <w:p>
      <w:pPr>
        <w:pStyle w:val="Normal"/>
        <w:spacing w:lineRule="auto" w:line="360"/>
        <w:jc w:val="both"/>
        <w:rPr/>
      </w:pPr>
      <w:r>
        <w:rPr/>
        <w:t>Ed infatti, Di Raimondo ha narrato dei rapporti tra Eugenio Galea e il Rampulla, che gli era stato presentato a Catania, per cui può lecitamente ritenere che lo stesso fosse davvero transitato nella famiglia di Caltagirone per come hanno concordemente riferito Maurizio Avola e Antonino Calderone.</w:t>
      </w:r>
    </w:p>
    <w:p>
      <w:pPr>
        <w:pStyle w:val="Normal"/>
        <w:spacing w:lineRule="auto" w:line="360"/>
        <w:jc w:val="both"/>
        <w:rPr/>
      </w:pPr>
      <w:r>
        <w:rPr/>
        <w:t>Che il Di Raimondo non sia depositario di informazioni precise ed aggiornate, similmente a Brusca e Ganci, si evince dal fatto che il dichiarante, che nell’ambito della famiglia catanese rivestiva il ruolo di killer, non ha saputo specificare la fonte delle sue conoscenze.</w:t>
      </w:r>
    </w:p>
    <w:p>
      <w:pPr>
        <w:pStyle w:val="Normal"/>
        <w:spacing w:lineRule="auto" w:line="360"/>
        <w:jc w:val="both"/>
        <w:rPr/>
      </w:pPr>
      <w:r>
        <w:rPr/>
        <w:t>In ogni caso dalle sue dichiarazioni emerge una conoscenza del Rampulla del tutto generica e la carenza assoluta di notizie in ordine ai rapporti intercorrenti tra quest’ultimo e Santapaola, sebbene gli stessi siano conclamati e processualmente emersi anche nel corso del presente giudizio. Basti pensare all’intervento, nell’estate del 1978, del Rampulla per disinnescare l’ordigno collocato nella vettura di Giuseppe Calderone, di cui ha riferito Antonino Calderone (pagg. 131-133, ud. del 22 febbraio 1996).</w:t>
      </w:r>
    </w:p>
    <w:p>
      <w:pPr>
        <w:pStyle w:val="Normal"/>
        <w:spacing w:lineRule="auto" w:line="360"/>
        <w:jc w:val="both"/>
        <w:rPr/>
      </w:pPr>
      <w:r>
        <w:rPr/>
        <w:t>Pertanto le indicazioni provenienti da Di Raimondo non appaiono idonee ad incidere sulle conclusioni cui sono pervenuti i primi giudici circa l’inserimento di Pietro Rampulla nella famiglia di Caltagirone e quindi nella provincia mafiosa di Catania.</w:t>
      </w:r>
    </w:p>
    <w:p>
      <w:pPr>
        <w:pStyle w:val="Normal"/>
        <w:spacing w:lineRule="auto" w:line="360"/>
        <w:jc w:val="center"/>
        <w:rPr/>
      </w:pPr>
      <w:r>
        <w:rPr/>
        <w:t>*</w:t>
      </w:r>
    </w:p>
    <w:p>
      <w:pPr>
        <w:pStyle w:val="Normal"/>
        <w:spacing w:lineRule="auto" w:line="360"/>
        <w:jc w:val="both"/>
        <w:rPr/>
      </w:pPr>
      <w:r>
        <w:rPr/>
        <w:t>A conferma della piena adesione di Benedetto Santapaola nella strategia di confronto armato con lo Stato vanno apprezzate le dichiarazioni dei collaboranti che hanno riferito di attentati, di progetti di agguato e di intimidazioni da porre in essere nel catanese e fuori dal territorio siciliano nel quadro della medesima strategia nella quale rientra la strage di Capaci.</w:t>
      </w:r>
    </w:p>
    <w:p>
      <w:pPr>
        <w:pStyle w:val="Normal"/>
        <w:spacing w:lineRule="auto" w:line="360"/>
        <w:jc w:val="both"/>
        <w:rPr/>
      </w:pPr>
      <w:r>
        <w:rPr/>
        <w:t>Al riguardo vanno evidenziate le dichiarazioni dei collaboranti che sono stati in grado riferire sul punto.</w:t>
      </w:r>
    </w:p>
    <w:p>
      <w:pPr>
        <w:pStyle w:val="Normal"/>
        <w:spacing w:lineRule="auto" w:line="360"/>
        <w:jc w:val="both"/>
        <w:rPr/>
      </w:pPr>
      <w:r>
        <w:rPr/>
        <w:t>Giovanni Brusca, ha precisato che l’omicidio dell’ispettore Lizzio andava collocato nella più ampia strategia di attacco allo Stato pianificata da Cosa Nostra, riferendo altresì della disponibilità manifestata da Eugenio Galea e Vincenzo Aiello, a contribuire ulteriormente alla stessa attraverso l’effettuazione di azioni criminali.</w:t>
      </w:r>
    </w:p>
    <w:p>
      <w:pPr>
        <w:pStyle w:val="Normal"/>
        <w:spacing w:lineRule="auto" w:line="360"/>
        <w:jc w:val="both"/>
        <w:rPr/>
      </w:pPr>
      <w:r>
        <w:rPr/>
        <w:t>Filippo Malvagna, ha narrato dell’attività delittuose di intimidazione nei confronti del sindaco pro-tempore di Misterbianco, Antonio Di Guardo; del figlio di Giuseppe Fava, Claudio; dell’avvocato Guarnera; del Tribunale di Catania, nonché dell’attività informativa volta ad effettuare attentati in Toscana e a Torino;</w:t>
      </w:r>
    </w:p>
    <w:p>
      <w:pPr>
        <w:pStyle w:val="Normal"/>
        <w:spacing w:lineRule="auto" w:line="360"/>
        <w:jc w:val="both"/>
        <w:rPr/>
      </w:pPr>
      <w:r>
        <w:rPr/>
        <w:t>Giuseppe Grazioso ha riferito dell’uccisione dell’ispettore Lizzio e dell’attentato programmato in danno del dr Marino.</w:t>
      </w:r>
    </w:p>
    <w:p>
      <w:pPr>
        <w:pStyle w:val="Normal"/>
        <w:spacing w:lineRule="auto" w:line="360"/>
        <w:jc w:val="both"/>
        <w:rPr/>
      </w:pPr>
      <w:r>
        <w:rPr/>
        <w:t>Antonino Cosentino, ha narrato dell’eliminazione dell’ispettore Lizzio e di analoghi progetti riguardanti vari magistrati tra cui il  dr Ferrara, il dr Zuccaro e il dr Petralia.</w:t>
      </w:r>
    </w:p>
    <w:p>
      <w:pPr>
        <w:pStyle w:val="Normal"/>
        <w:spacing w:lineRule="auto" w:line="360"/>
        <w:jc w:val="both"/>
        <w:rPr/>
      </w:pPr>
      <w:r>
        <w:rPr/>
        <w:t>Tali dati probatori che offrono ulteriori elementi di prova a sostegno del coinvolgimento dei vertici della provincia di Catania nella più ampia strategia criminale approvata dai vertici di Cosa Nostra, a far data dalla fine dell’estate del 1991, rendono evidente come la strage di Capaci rappresenti uno dei più virulenti momenti della sua concreta attuazione.</w:t>
      </w:r>
    </w:p>
    <w:p>
      <w:pPr>
        <w:pStyle w:val="Normal"/>
        <w:spacing w:lineRule="auto" w:line="360"/>
        <w:jc w:val="both"/>
        <w:rPr/>
      </w:pPr>
      <w:r>
        <w:rPr/>
        <w:t>Del resto, i detti collaboranti non hanno avuto dubbi nell’inserire le azioni su riportate nella medesima strategia. In verità, non è nemmeno pensabile che Benedetto Santapaola abbia dato il proprio consenso alla strategia complessiva e non anche al crimine più eclatante rientrante nella stessa.</w:t>
      </w:r>
    </w:p>
    <w:p>
      <w:pPr>
        <w:pStyle w:val="Normal"/>
        <w:spacing w:lineRule="auto" w:line="360"/>
        <w:jc w:val="center"/>
        <w:rPr/>
      </w:pPr>
      <w:r>
        <w:rPr/>
        <w:t>*</w:t>
      </w:r>
    </w:p>
    <w:p>
      <w:pPr>
        <w:pStyle w:val="Normal"/>
        <w:spacing w:lineRule="auto" w:line="360"/>
        <w:jc w:val="both"/>
        <w:rPr/>
      </w:pPr>
      <w:r>
        <w:rPr/>
        <w:t>Il progetto di attentato al giudice Di Pietro, prospettato da Eugenio Galea e di cui ha riferito Giovanni Brusca, consente di suffragare, anche se indirettamente, il coinvolgimento di Benedetto Santapaola nella più ampia strategia criminale nella quale si colloca la strage di Capaci.</w:t>
      </w:r>
    </w:p>
    <w:p>
      <w:pPr>
        <w:pStyle w:val="Normal"/>
        <w:spacing w:lineRule="auto" w:line="360"/>
        <w:jc w:val="both"/>
        <w:rPr/>
      </w:pPr>
      <w:r>
        <w:rPr/>
        <w:t>In particolare, il Brusca ha riferito che, in epoca successiva alla strage di Via D’Amelio, Eugenio Galea gli aveva prospettato, per conto della famiglia mafiosa di Catania, l’opportunità di eliminare il dr Di Pietro, per distogliere la pressione su Cosa Nostra, aumentata a seguito delle due stragi. La notorietà del magistrato, a seguito delle indagini di Tangentopoli, lo rendeva un importante obiettivo idoneo a stornare l’attenzione, spostandola dal Sud al Nord, sulle stragi avvenute nell’Isola. Galea aveva suggerito di affidare l’esecuzione dell’attentato a Santo Mazzei, che operava a Milano. Su richiesta del Galea, che aveva richiesto l’intervento dei palermitani per persuadere il Mazzei con maggiore facilità, Brusca aveva richiesto ed ottenuto da Salvatore Riina l’autorizzazione ad agire, ma il progetto non era stato iniziato e portato a termine a causa dell’arresto del predetto Mazzei (pagg. 69-71, ud. 1° luglio 1999).</w:t>
      </w:r>
    </w:p>
    <w:p>
      <w:pPr>
        <w:pStyle w:val="Normal"/>
        <w:spacing w:lineRule="auto" w:line="360"/>
        <w:jc w:val="both"/>
        <w:rPr/>
      </w:pPr>
      <w:r>
        <w:rPr/>
        <w:t>Tale iniziativa criminale poi sfumata mette in evidenza come la famiglia mafiosa di Catania e per essa Benedetto Santapaola non era contrario all’esecuzione di delitti eccellenti, nell’alveo della strategia approvata dai vertici di Cosa Nostra, purché essa si estrinsecasse lontano dalla sua provincia e nel caso di specie dalla Sicilia al fine di allentare la morsa repressiva dello Stato.</w:t>
      </w:r>
    </w:p>
    <w:p>
      <w:pPr>
        <w:pStyle w:val="Normal"/>
        <w:spacing w:lineRule="auto" w:line="360"/>
        <w:jc w:val="both"/>
        <w:rPr/>
      </w:pPr>
      <w:r>
        <w:rPr/>
        <w:t>Sulla stessa lunghezza d’onda di quelle di Brusca si pongono le dichiarazioni rese da Maurizio Avola nel corso del processo c.d. Via D’Amelio ter.</w:t>
      </w:r>
    </w:p>
    <w:p>
      <w:pPr>
        <w:pStyle w:val="Normal"/>
        <w:spacing w:lineRule="auto" w:line="360"/>
        <w:jc w:val="both"/>
        <w:rPr/>
      </w:pPr>
      <w:r>
        <w:rPr/>
        <w:t>Il dichiarante ha infatti riferito che Eugenio Galea aveva avuto un incontro, sul finire del 1992, all’albergo Excelsior di Roma, al quale aveva partecipato Marcello D’Agata, Pacini Battaglia ed altri; che il Galea aveva riferito del progetto di uccidere il dr Di Pietro, a Bergamo; che Marcello D’Agata si era offerto di partecipare all’attentato; che l’uccisione del dr Di Pietro era “un favore” all’on. Craxi; che l’impegno di portare a compimento il progetto delittuoso era stato assunto dalla famiglia catanese.</w:t>
      </w:r>
    </w:p>
    <w:p>
      <w:pPr>
        <w:pStyle w:val="Normal"/>
        <w:spacing w:lineRule="auto" w:line="360"/>
        <w:jc w:val="both"/>
        <w:rPr/>
      </w:pPr>
      <w:r>
        <w:rPr/>
        <w:t>L’Avola ha altresì precisato di non sapere se Benedetto Santapaola fosse a conoscenza di tale progetto omicidiario, ma che la sua partecipazione, quale esecutore materiale,  a tale crimine non sarebbe mai potuta avvenire senza che il Santapaola venisse informato; che Benedetto Santapaola gli aveva comunicato che l’attuazione del progetto doveva essere sospesa, in quanto l’uccisione del dr Di Pietro non rientrava “più negli accordi” poiché qualche cosa era andata male.</w:t>
      </w:r>
    </w:p>
    <w:p>
      <w:pPr>
        <w:pStyle w:val="Normal"/>
        <w:spacing w:lineRule="auto" w:line="360"/>
        <w:jc w:val="center"/>
        <w:rPr/>
      </w:pPr>
      <w:r>
        <w:rPr/>
        <w:t>*</w:t>
      </w:r>
    </w:p>
    <w:p>
      <w:pPr>
        <w:pStyle w:val="Normal"/>
        <w:spacing w:lineRule="auto" w:line="360"/>
        <w:jc w:val="both"/>
        <w:rPr/>
      </w:pPr>
      <w:r>
        <w:rPr/>
        <w:t>Il progetto politico coltivato da Cosa Nostra, di cui ha riferito Leonardo Messina, parimenti, ha trovato conferma nelle dichiarazioni di Maurizio Avola  rese all’udienza del 14 marzo 1996.</w:t>
      </w:r>
    </w:p>
    <w:p>
      <w:pPr>
        <w:pStyle w:val="Normal"/>
        <w:spacing w:lineRule="auto" w:line="360"/>
        <w:jc w:val="both"/>
        <w:rPr/>
      </w:pPr>
      <w:r>
        <w:rPr/>
        <w:t>In particolare, il collaborante ha narrato che, a fine estate del 1992, Eugenio Galea aveva partecipato ad una riunione con i palermitani, a seguito della quale era emersi che Salvatore Riina intendeva attaccare lo Stato e che voleva dar vita ad un nuovo partito politico nel quale inserire soggetti incensurati che avrebbero consentito di curare gli interessi dell’organizzazione.</w:t>
      </w:r>
    </w:p>
    <w:p>
      <w:pPr>
        <w:pStyle w:val="Normal"/>
        <w:spacing w:lineRule="auto" w:line="360"/>
        <w:jc w:val="both"/>
        <w:rPr/>
      </w:pPr>
      <w:r>
        <w:rPr/>
        <w:t>Tale riunione consente di suffragare la tesi del coinvolgimento dei vertici delle province in un disegno cospirativo di ampio respiro approvato da Cosa Nostra. Ed invero, tenuto conto dell’epoca in cui si tenne e dello spessore dei partecipanti, tale incontro si pone come naturale prosecuzione di analoghi incontri svoltisi sul finire del 1991 e agli inizi del 1992.</w:t>
      </w:r>
    </w:p>
    <w:p>
      <w:pPr>
        <w:pStyle w:val="Normal"/>
        <w:spacing w:lineRule="auto" w:line="360"/>
        <w:jc w:val="both"/>
        <w:rPr/>
      </w:pPr>
      <w:r>
        <w:rPr/>
        <w:t>La partecipazione di Eugenio Galea, saldamente legato a Benedetto Santapaola, che aveva dismesso a favore del fratello Salvatore la carica di rappresentante della provincia, tradisce il diretto coinvolgimento in tali iniziative dell’imputato.</w:t>
      </w:r>
    </w:p>
    <w:p>
      <w:pPr>
        <w:pStyle w:val="Normal"/>
        <w:spacing w:lineRule="auto" w:line="360"/>
        <w:jc w:val="both"/>
        <w:rPr/>
      </w:pPr>
      <w:r>
        <w:rPr/>
        <w:t>Al riguardo non va dimenticato che Leonardo Messina, ha riferito della partecipazione del Santapaola alla riunione tenutasi il 1° febbraio 1992, nel corso della quale si decise l’eliminazione del giudice Falcone.</w:t>
      </w:r>
    </w:p>
    <w:p>
      <w:pPr>
        <w:pStyle w:val="Normal"/>
        <w:spacing w:lineRule="auto" w:line="360"/>
        <w:jc w:val="center"/>
        <w:rPr/>
      </w:pPr>
      <w:r>
        <w:rPr/>
        <w:t>*</w:t>
      </w:r>
    </w:p>
    <w:p>
      <w:pPr>
        <w:pStyle w:val="Normal"/>
        <w:spacing w:lineRule="auto" w:line="360"/>
        <w:jc w:val="both"/>
        <w:rPr/>
      </w:pPr>
      <w:r>
        <w:rPr/>
        <w:t>La fornitura di congegni elettronici e di esplosivo ai consociati palermitani da parte di affiliati alla famiglia di Catania, rende manifesto lo stretto rapporto esistente tra le due strutture territoriali di Cosa Nostra facenti capo a Salvatore Riina e Benedetto Santapaola.</w:t>
      </w:r>
    </w:p>
    <w:p>
      <w:pPr>
        <w:pStyle w:val="Normal"/>
        <w:spacing w:lineRule="auto" w:line="360"/>
        <w:jc w:val="both"/>
        <w:rPr/>
      </w:pPr>
      <w:r>
        <w:rPr/>
        <w:t>Con riferimento alla strategia di attacco frontale allo Stato intrapresa da Cosa Nostra, il collaborante Giuseppe Grazioso ha riferito che persone di Palermo avevano richiesto dei telecomandi e di essere stato, pertanto, incaricato da Piero Puglisi di procurarli. Ha precisato di essersi attivato in tal senso e che i due telecomandi giungevano a Catania in due occasioni (pagg. 101-102, ud. del 22 settembre 1999).</w:t>
      </w:r>
    </w:p>
    <w:p>
      <w:pPr>
        <w:pStyle w:val="Normal"/>
        <w:spacing w:lineRule="auto" w:line="360"/>
        <w:jc w:val="both"/>
        <w:rPr/>
      </w:pPr>
      <w:r>
        <w:rPr/>
        <w:t>Ha precisato il Grazioso che la prima volta aveva consegnato il congegno al Puglisi, che lo faceva avere a Eugenio Galea, il quale, a sua volta, doveva consegnarli ai palermitani. L’ultima consegna l’aveva effettuata a Enzo Aiello, che nell’occasione si era mostrato alterato in quanto i palermitani, in compagnia di Eugenio Galea, avevano dovuto aspettare molto tempo (pagg. 103, 104 e 106, ud. cit.).</w:t>
      </w:r>
    </w:p>
    <w:p>
      <w:pPr>
        <w:pStyle w:val="Normal"/>
        <w:spacing w:lineRule="auto" w:line="360"/>
        <w:jc w:val="both"/>
        <w:rPr/>
      </w:pPr>
      <w:r>
        <w:rPr/>
        <w:t>Ha aggiunto che l’incarico di procurare i telecomandi gli era stato conferito tra la fine del 1991 o gli inizi del 1992. La consegna avveniva dopo la strage di Capaci e in due circostanze (pagg. 106-107, ud. cit.).</w:t>
      </w:r>
    </w:p>
    <w:p>
      <w:pPr>
        <w:pStyle w:val="Normal"/>
        <w:spacing w:lineRule="auto" w:line="360"/>
        <w:jc w:val="both"/>
        <w:rPr/>
      </w:pPr>
      <w:r>
        <w:rPr/>
        <w:t xml:space="preserve">Gioacchino La Barbera, durante la comune detenzione nel carcere di Rebibbia, nel corso del 1993, gli aveva fatto capire che lui stesso e Antonino Gioé si erano recati a Catania per prelevare i telecomandi (pagg. 107-108, ud. del 22 settembre 1999). </w:t>
      </w:r>
    </w:p>
    <w:p>
      <w:pPr>
        <w:pStyle w:val="Normal"/>
        <w:spacing w:lineRule="auto" w:line="360"/>
        <w:jc w:val="both"/>
        <w:rPr/>
      </w:pPr>
      <w:r>
        <w:rPr/>
        <w:t>Il dichiarante, ha riferito che la persona a cui si era rivolto per avere i telecomandi era tale Beppe Di Stefano, titolare di una piccola azienda, il quale li aveva fatti arrivare da Milano (pagg. 136, 195, ud. del 22 settembre 1999). Ha precisato anche di non essere certo se la consegna dei telecomandi era stata effettuata a strage di Via Mariano D’Amelio consumata (pag. 196, ud. del 22 settembre 1999).</w:t>
      </w:r>
    </w:p>
    <w:p>
      <w:pPr>
        <w:pStyle w:val="Normal"/>
        <w:spacing w:lineRule="auto" w:line="360"/>
        <w:jc w:val="both"/>
        <w:rPr/>
      </w:pPr>
      <w:r>
        <w:rPr/>
        <w:t>Quanto narrato dal Grazioso ha trovato conferma nelle dichiarazioni rese da Giovanni Brusca, Gioacchino La Barbera e Filippo Malvagna.</w:t>
      </w:r>
    </w:p>
    <w:p>
      <w:pPr>
        <w:pStyle w:val="Normal"/>
        <w:spacing w:lineRule="auto" w:line="360"/>
        <w:jc w:val="both"/>
        <w:rPr/>
      </w:pPr>
      <w:r>
        <w:rPr/>
        <w:t>In particolare, Brusca ha narrato che il telecomando da usare per l’attentato da porre in essere in pregiudizio del dr. Pietro Grasso era stato procurato tramite i catanesi Eugenio Galea e Enzo Aiello; che la fornitura del telecomando era avvenuta dopo la strage di Capaci; che Biondino, consapevole che per tale ultimo delitto, era stato impiegato un semplice telecomando per aeromodellismo, gli aveva consegnato un depliant di vari tipi di radiocomandi, tra i quali diversi apricancelli con l’indicazione della marca e qualità; che il Biondino gli aveva consigliato l’acquisto di un radiocomando specifico, tra quelli riportati nel depliant; che pertanto aveva dedotto che il Biondino doveva essere già in possesso di quel tipo di telecomandi.</w:t>
      </w:r>
    </w:p>
    <w:p>
      <w:pPr>
        <w:pStyle w:val="Normal"/>
        <w:spacing w:lineRule="auto" w:line="360"/>
        <w:jc w:val="both"/>
        <w:rPr/>
      </w:pPr>
      <w:r>
        <w:rPr/>
        <w:t>Brusca ha anche precisato che Gioacchino La Barbera si era recato a ritirare il telecomando, forse in compagnia di Gioé; che durante il tragitto era stato controllato ad un posto di blocco, senza che gli appartenenti alle forze dell’ordine si rendessero conto della presenza del pacco ove era custodito il radiocomando; che, una volta giunti a Palermo, il La Barbera consegnava il telecomando al Biondino che provvedeva a farlo modificare (pagg. 96-98 e 100, ud. del 1° luglio 1999, e pagg. 208-213, ud. del 3 luglio 1999).</w:t>
      </w:r>
    </w:p>
    <w:p>
      <w:pPr>
        <w:pStyle w:val="Normal"/>
        <w:spacing w:lineRule="auto" w:line="360"/>
        <w:jc w:val="both"/>
        <w:rPr/>
      </w:pPr>
      <w:r>
        <w:rPr/>
        <w:t>Gioacchino La Barbera ha confermato di essersi recato, nel corso del 1992, a Catania da Enzo Aiello per prelevare un telecomando, che doveva essere impiegato per il progetto di attentato nei confronti del dr Grasso. Ha, inoltre, dichiarato di essersi recato in quella città, unitamente a Gioé, su incarico di Giovanni Brusca, in epoca successiva alla “strage di Capaci”. In particolare, ha aggiunto di averlo ricevuto da Enzo Aiello,  che era stato preavvertito da Brusca del loro arrivo (pagg. 144-146, ud. del 25 novembre 1996).</w:t>
      </w:r>
    </w:p>
    <w:p>
      <w:pPr>
        <w:pStyle w:val="Normal"/>
        <w:spacing w:lineRule="auto" w:line="360"/>
        <w:jc w:val="both"/>
        <w:rPr/>
      </w:pPr>
      <w:r>
        <w:rPr/>
        <w:t>La Barbera ha precisato anche che il predetto congegno era stato rinvenuto, poi, nel covo di Brusca, come aveva potuto appurare vedendo le immagini alla televisione del materiale in quel luogo sequestrato e, successivamente, esaminando lo stesso, nel corso di un interrogatorio (pag. 264, ud. del 25 novembre 1996).</w:t>
      </w:r>
    </w:p>
    <w:p>
      <w:pPr>
        <w:pStyle w:val="Normal"/>
        <w:spacing w:lineRule="auto" w:line="360"/>
        <w:jc w:val="both"/>
        <w:rPr/>
      </w:pPr>
      <w:r>
        <w:rPr/>
        <w:t>La Barbera aveva richiesto al predetto Aiello, su specifico mandato di Brusca, di procurare, in breve tempo, altri telecomandi; al che, questi gli rappresentava che tale richiesta non poteva essere evasa con facilità, giacché per acquistarli l’interessato doveva esibire un proprio documento di identificazione. Tali apparecchi dovevano essere impiegati in relazione ad altri attentati da perpetrare (pagg. 146-147, ud. del 25 novembre 1996). Si trattava di congegni più sofisticati rispetto a quelli impiegati nell’attentato “di Capaci” (pag. 88, ud. del 26 novembre 1996).</w:t>
      </w:r>
    </w:p>
    <w:p>
      <w:pPr>
        <w:pStyle w:val="Normal"/>
        <w:spacing w:lineRule="auto" w:line="360"/>
        <w:jc w:val="both"/>
        <w:rPr/>
      </w:pPr>
      <w:r>
        <w:rPr/>
        <w:t>Filippo Malvagna ha riferito che, intorno ai mesi di aprile-marzo 1992 mentre si trovava a Mascalucia nell’abitazione di Giuseppe Grazioso, era giunta una telefonata di Piero Puglisi con la quale avvertiva “che quelle cose per gli amici di Palermo sono arrivate” e che poteva mandarli a chiamare per la consegna. Però, non ha saputo, dire se tale fornitura fosse finalizzata alla commissione della strage di Capaci (pagg. 39-41, 60- 62, ud. del 20 febbraio 1996).</w:t>
      </w:r>
    </w:p>
    <w:p>
      <w:pPr>
        <w:pStyle w:val="Normal"/>
        <w:spacing w:lineRule="auto" w:line="360"/>
        <w:jc w:val="both"/>
        <w:rPr/>
      </w:pPr>
      <w:r>
        <w:rPr/>
        <w:t>La sostanziale coincidenza e sovrapponibilità tra le suddette propalazioni consente di affermare che i telecomandi procurati in due circostanze dal Grazioso sono stati consegnati ai palermitani in un unico contesto, dal momento che i rapporti tra le due province erano tenuti dal Brusca, da un lato, e dal Galea e dall’Aiello dall’altro.</w:t>
      </w:r>
    </w:p>
    <w:p>
      <w:pPr>
        <w:pStyle w:val="Normal"/>
        <w:spacing w:lineRule="auto" w:line="360"/>
        <w:jc w:val="both"/>
        <w:rPr/>
      </w:pPr>
      <w:r>
        <w:rPr/>
        <w:t>La consegna del telecomando di cui sono a diretta conoscenza il Brusca e il La Barbera è avvenuta dopo la strage di Via Mariano D’Amelio, secondo il primo e dopo la strage di Capaci, a detta del secondo collaborante. Entrambi hanno però riferito che tale telecomando era stato rinvenuto nel deposito clandestino di contrada Giambascio, e il teste Mario Bò ha confermato che in tale luogo era stato rinvenuto un telecomando di marca Telcoma dello stesso tipo di quello impiegato per la strage di Via Mariano D’Amelio.</w:t>
      </w:r>
    </w:p>
    <w:p>
      <w:pPr>
        <w:pStyle w:val="Normal"/>
        <w:spacing w:lineRule="auto" w:line="360"/>
        <w:jc w:val="center"/>
        <w:rPr/>
      </w:pPr>
      <w:r>
        <w:rPr/>
        <w:t>*</w:t>
      </w:r>
    </w:p>
    <w:p>
      <w:pPr>
        <w:pStyle w:val="Normal"/>
        <w:spacing w:lineRule="auto" w:line="360"/>
        <w:jc w:val="both"/>
        <w:rPr/>
      </w:pPr>
      <w:r>
        <w:rPr/>
        <w:t>Ulteriori elementi idonei a corroborare l’adesione di Benedetto Santapaola alla strategia di aggressione discendono dalle dichiarazioni del collaborante Maurizio Avola rese all’udienza del 14 marzo 1996</w:t>
      </w:r>
    </w:p>
    <w:p>
      <w:pPr>
        <w:pStyle w:val="BodyText2"/>
        <w:spacing w:lineRule="auto" w:line="360"/>
        <w:rPr/>
      </w:pPr>
      <w:r>
        <w:rPr>
          <w:rFonts w:eastAsia="Times"/>
        </w:rPr>
        <w:t>L’Avola ha riferito del trasporto, su incarico di Aldo Ercolano, di un quantitativo di esplosivo, tipo plastico, di circa 200 chilogrammi, nel corso dei mesi di gennaio-febbraio 1992, in epoca precedente alla strage di Capaci. Tale esplosivo era stato consegnato ai palermitani “all’ultimo Motel che c’è prima di uscire a Termini Imerese“.</w:t>
      </w:r>
    </w:p>
    <w:p>
      <w:pPr>
        <w:pStyle w:val="Normal"/>
        <w:spacing w:lineRule="auto" w:line="360"/>
        <w:jc w:val="both"/>
        <w:rPr/>
      </w:pPr>
      <w:r>
        <w:rPr/>
        <w:t>Inoltre, Maurizio Avola ha riferito, di essere stato dissuaso, agli inizi del 1992, dal proposito di colpire Maurizio Costanzo, da Aldo Ercolano in quanto questi gli aveva rappresentato che già “ci stanno pensando i Palermitani”, parole che l’Ercolano pronunciava nello stesso contesto in cui Benedetto Santapaola dava l’autorizzazione a distruggere la villa di Pippo Baudo (pag. 45, ud. del 14 marzo 1996).</w:t>
      </w:r>
    </w:p>
    <w:p>
      <w:pPr>
        <w:pStyle w:val="Normal"/>
        <w:spacing w:lineRule="auto" w:line="360"/>
        <w:jc w:val="both"/>
        <w:rPr/>
      </w:pPr>
      <w:r>
        <w:rPr/>
        <w:t>Non v’è dubbio che tali indicazioni dimostrano come del progetto di attentato fossero a conoscenza i vertici di Cosa Nostra catanese ed il ruolo decisionale  ricoperto da Benedetto Santapaola.</w:t>
      </w:r>
    </w:p>
    <w:p>
      <w:pPr>
        <w:pStyle w:val="Normal"/>
        <w:spacing w:lineRule="auto" w:line="360"/>
        <w:jc w:val="center"/>
        <w:rPr/>
      </w:pPr>
      <w:r>
        <w:rPr/>
        <w:t>*</w:t>
      </w:r>
    </w:p>
    <w:p>
      <w:pPr>
        <w:pStyle w:val="TextBody"/>
        <w:rPr/>
      </w:pPr>
      <w:r>
        <w:rPr>
          <w:rFonts w:cs="Times New Roman" w:ascii="Times New Roman" w:hAnsi="Times New Roman"/>
        </w:rPr>
        <w:t>La difesa, alla stregua delle dichiarazioni rese dal collaborante Natale Di Raimondo nell’ambito di altri processi, ha fatto vertice per dimostrare l’estraneità del Santapaola ai fatti per cui è processo, assumendo che l’imputato non rivestiva la qualità di rappresentante della provincia di Catania ed in ogni caso era contrario alla commissione dei cosiddetti eccellenti.</w:t>
      </w:r>
    </w:p>
    <w:p>
      <w:pPr>
        <w:pStyle w:val="Normal"/>
        <w:spacing w:lineRule="auto" w:line="360"/>
        <w:jc w:val="both"/>
        <w:rPr/>
      </w:pPr>
      <w:r>
        <w:rPr/>
        <w:t>Con riferimento alla prima questione, si ribadisce sin d’ora che nessun sostanziale mutamento del quadro probatorio può condurre a convalidare l’assunto difensivo, essendo indubbio, alla stregua della valutazione critica delle complessive emergenze probatorie, che Benedetto Santapaola rivestiva al tempo della strage di Capaci un ruolo di vertice nella provincia etnea, a prescindere dalla carica formalmente ricoperta.</w:t>
      </w:r>
    </w:p>
    <w:p>
      <w:pPr>
        <w:pStyle w:val="Normal"/>
        <w:spacing w:lineRule="auto" w:line="360"/>
        <w:jc w:val="both"/>
        <w:rPr/>
      </w:pPr>
      <w:r>
        <w:rPr/>
        <w:t>Premesso ciò, va rilevato che Natale Di Raimondo, il cui ruolo all’interno della famiglia catanese non era certo di primo piano, ha riferito della nomina di Salvatore Santapaola a rappresentante della provincia, collocando con qualche incertezza, tale evento tra il 1991 ed il 1992. (pagg. 155-156, ud. 6 maggio 1999).</w:t>
      </w:r>
    </w:p>
    <w:p>
      <w:pPr>
        <w:pStyle w:val="Normal"/>
        <w:spacing w:lineRule="auto" w:line="360"/>
        <w:jc w:val="both"/>
        <w:rPr/>
      </w:pPr>
      <w:r>
        <w:rPr/>
        <w:t>Conformemente a quanto riferito anche da Brusca ha precisato che tale nomina era stata approvata dallo stesso Riina.</w:t>
      </w:r>
    </w:p>
    <w:p>
      <w:pPr>
        <w:pStyle w:val="Normal"/>
        <w:spacing w:lineRule="auto" w:line="360"/>
        <w:jc w:val="both"/>
        <w:rPr/>
      </w:pPr>
      <w:r>
        <w:rPr/>
        <w:t>L’argomento, tuttavia, ai fini che qui interessano è privo di pregio nella misura in cui nel periodo di interregno, che va dall’arresto di Giuseppe Ferrera alla nomina di Salvatore Santapaola a rappresentante provinciale, non v’è dubbio che il ruolo decisionale e di vertice nell’ambito della provincia etnea era saldamente nelle mani di Benedetto Santapaola che, di fatto, non lo perse anche dopo la formale nomina del fratello.</w:t>
      </w:r>
    </w:p>
    <w:p>
      <w:pPr>
        <w:pStyle w:val="Normal"/>
        <w:spacing w:lineRule="auto" w:line="360"/>
        <w:jc w:val="both"/>
        <w:rPr/>
      </w:pPr>
      <w:r>
        <w:rPr/>
        <w:t>Sul punto vanno poi richiamate le dichiarazioni dei collaboranti (Avola, Brusca, Cosentino, Grazioso, Siino) i quali concordemente hanno dichiarato che Benedetto Santapaola era il capo indiscusso della provincia  per come ammesso dallo stesso Di Natale: “è tutta l’organizzazione” (pagg. 58, ud. 20 gennaio 1999).</w:t>
      </w:r>
    </w:p>
    <w:p>
      <w:pPr>
        <w:pStyle w:val="TextBody"/>
        <w:rPr/>
      </w:pPr>
      <w:r>
        <w:rPr>
          <w:rFonts w:cs="Times New Roman" w:ascii="Times New Roman" w:hAnsi="Times New Roman"/>
        </w:rPr>
        <w:t>A ciò aggiungasi che Francesco Onorato, nell’ambito del processo c.d. Via D’Amelio ter (ud. del 16 luglio 1998), ha dichiarato di aver appreso da Salvatore Biondino, intorno agli anni 1991-1992, che Benedetto Santapaola, unitamente a Mariano Agate, faceva parte della Commissione regionale.</w:t>
      </w:r>
    </w:p>
    <w:p>
      <w:pPr>
        <w:pStyle w:val="Normal"/>
        <w:spacing w:lineRule="auto" w:line="360"/>
        <w:jc w:val="both"/>
        <w:rPr/>
      </w:pPr>
      <w:r>
        <w:rPr/>
        <w:t>Brusca, non solo ha riferito che “il nostro punto di riferimento era tutto il Santapaola Benedetto”, ma ha anche precisato che la nomina del rappresentante provinciale intervenne solo alla fine del 1992, per cui anche sotto tale profilo, resta convalidato l’assunto secondo cui all’epoca della strage per cui è processo l’imputato manteneva il ruolo di vertice della provincia etnea.</w:t>
      </w:r>
    </w:p>
    <w:p>
      <w:pPr>
        <w:pStyle w:val="Normal"/>
        <w:spacing w:lineRule="auto" w:line="360"/>
        <w:jc w:val="both"/>
        <w:rPr/>
      </w:pPr>
      <w:r>
        <w:rPr/>
        <w:t>Deve quindi convenirsi che l’effettivo potere decisionale era rimasto nella mani di Benedetto Santapaola che continuò ad esercitarlo anche dopo la nomina del fratello Salvatore che nella sostanza era un suo rappresentante, per come si evince dalle dichiarazioni convergenti di Avola e Brusca alle quali si fa espresso rinvio.</w:t>
      </w:r>
    </w:p>
    <w:p>
      <w:pPr>
        <w:pStyle w:val="Normal"/>
        <w:spacing w:lineRule="auto" w:line="360"/>
        <w:jc w:val="center"/>
        <w:rPr/>
      </w:pPr>
      <w:r>
        <w:rPr/>
        <w:t>*</w:t>
      </w:r>
    </w:p>
    <w:p>
      <w:pPr>
        <w:pStyle w:val="Normal"/>
        <w:spacing w:lineRule="auto" w:line="360"/>
        <w:jc w:val="both"/>
        <w:rPr/>
      </w:pPr>
      <w:r>
        <w:rPr/>
        <w:t>Per quanto poi attiene all’asserita contrarietà di Benedetto Santapaola alle stragi, si osserva che dall’esame delle emergenze probatorie può solo affermarsi che l’imputato non desiderava che tali delitti eclatanti avvenissero nel suo territorio per ovvie ragioni, atteso che era anche latitante.</w:t>
      </w:r>
    </w:p>
    <w:p>
      <w:pPr>
        <w:pStyle w:val="Normal"/>
        <w:spacing w:lineRule="auto" w:line="360"/>
        <w:jc w:val="both"/>
        <w:rPr/>
      </w:pPr>
      <w:r>
        <w:rPr/>
        <w:t>Ma da ciò non può di certo inferirsi la tesi della sua estraneità alla strage per cui è processo, giacché e pur vero che a Catania venne ucciso l’ispettore Lizzio, nell’abito della strategia approvata con il consenso dell’imputato nel corso del vertice interprovinciale. Ed inoltre, nel territorio etneo, altri delitti erano stati programmati ed eseguiti nell’ambito della predetta strategia, mentre non può sottacersi l’iniziativa, di cui ha riferito Brusca, volta ad eliminare il dr Di Pietro che proveniva sempre dalla famiglia catanese, di cui il giudicabile era sicuramente l’incontrastato capo, a prescindere dal ruolo formalmente rivestito.</w:t>
      </w:r>
    </w:p>
    <w:p>
      <w:pPr>
        <w:pStyle w:val="Normal"/>
        <w:spacing w:lineRule="auto" w:line="360"/>
        <w:jc w:val="both"/>
        <w:rPr/>
      </w:pPr>
      <w:r>
        <w:rPr/>
        <w:t>Ed ancora, Giuseppe Grazioso, ha confermato che Santapaola attendeva il “momento opportuno” per eseguire gli omicidi eccellenti, e ciò per evitare, essendo latitante, di attirare le forze di polizia e di venire arrestato. Però, gli stessi di fatto venivano eseguiti come nel caso dell’Ispettore Lizzio (pagg. 223-224, ud. del 22 settembre 1999).</w:t>
      </w:r>
    </w:p>
    <w:p>
      <w:pPr>
        <w:pStyle w:val="Normal"/>
        <w:spacing w:lineRule="auto" w:line="360"/>
        <w:jc w:val="both"/>
        <w:rPr/>
      </w:pPr>
      <w:r>
        <w:rPr/>
        <w:t>Pertanto, l’affermazione del Di Raimondo è priva di reale significanza se posta in relazione a quelle di Maurizio Avola, che già nel corso del giudizio di primo grado, Maurizio Avola, pur avendo confermato tale posizione del Santapaola aveva anche evidenziato che l’imputato aveva aderito alla proposta di eliminazione del giudice Falcone.</w:t>
      </w:r>
    </w:p>
    <w:p>
      <w:pPr>
        <w:pStyle w:val="Normal"/>
        <w:spacing w:lineRule="auto" w:line="360"/>
        <w:jc w:val="both"/>
        <w:rPr/>
      </w:pPr>
      <w:r>
        <w:rPr/>
        <w:t>L’Avola, inoltre, nell’ambito del processo c.d. via D’Amelio ter, ha ribadito che Santapaola aveva ordinato l’omicidio dell’Ispettore Lizzio; che assieme ad altri membri della famiglia di Catania aveva eliminato il giornalista Fava col quale Santapaola a dire di Cosentino “l’aveva a morte” (pagg. 272-273, ud. del 22 settembre 1999) ; che Santapaola aveva impartito l’ordine di pedinare ed osservare gli spostamenti del dr Bertone e del dr Speranza (pagg. 170-172,. ud. 9 aprile 1999).</w:t>
      </w:r>
    </w:p>
    <w:p>
      <w:pPr>
        <w:pStyle w:val="Normal"/>
        <w:spacing w:lineRule="auto" w:line="360"/>
        <w:jc w:val="both"/>
        <w:rPr/>
      </w:pPr>
      <w:r>
        <w:rPr/>
        <w:t>Inoltre, va evidenziato che Claudio Severino Samperi, uomo d’onore della famiglia catanese, nell’ambito del processo c.d. Via D’Amelio ter, ha dichiarato che Benedetto Santapaola conservava, con riferimento agli anni 1992, 1993, il ruolo di rappresentante provinciale e che questi adottava le decisioni afferenti gli omicidi eccellenti; che l’imputato aveva deciso l’eliminazione dell’ispettore Giovanni Lizzio la cui attività incideva sugli interessi dell'organizzazione; che Benedetto Santapaola era contrario a che venissero compiuti “delitti eccellenti” nel suo territorio, tant’è che si era proposto di eliminare l’Ispettore Lizzio quando si trovava a Roma per partecipare ad un corso.</w:t>
      </w:r>
    </w:p>
    <w:p>
      <w:pPr>
        <w:pStyle w:val="Normal"/>
        <w:spacing w:lineRule="auto" w:line="360"/>
        <w:jc w:val="center"/>
        <w:rPr/>
      </w:pPr>
      <w:r>
        <w:rPr/>
        <w:t>*</w:t>
      </w:r>
    </w:p>
    <w:p>
      <w:pPr>
        <w:pStyle w:val="Normal"/>
        <w:spacing w:lineRule="auto" w:line="360"/>
        <w:jc w:val="both"/>
        <w:rPr/>
      </w:pPr>
      <w:r>
        <w:rPr/>
        <w:t>Alla stregua delle suesposte argomentazioni deve convenirsi che l’atteggiamento di sfavore avverso le azioni eclatanti, quand’anche si voglia considerare come esistente in capo al giudicabile, non può avere alcuna valenza per dimostrare la sua estraneità alla strage per cui è processo ed alla più generale strategia in cui la stessa rientra.</w:t>
      </w:r>
    </w:p>
    <w:p>
      <w:pPr>
        <w:pStyle w:val="Normal"/>
        <w:spacing w:lineRule="auto" w:line="360"/>
        <w:jc w:val="both"/>
        <w:rPr/>
      </w:pPr>
      <w:r>
        <w:rPr/>
        <w:t>Ed invero, non solo non è emerso alcun serio e concreto dato di giudizio da cui trarre il convincimento della dissociazione del Santapaola dalle iniziative criminali del Riina, ma, per converso, sussistono elementi di segno contrario che, per come esattamente evidenziato con l’impugnata sentenza, si mutuano dalle indicazioni di Maurizio Avola e dalla partecipazione di alla strage, quale artificiere, di Pietro Rampulla.</w:t>
      </w:r>
    </w:p>
    <w:p>
      <w:pPr>
        <w:pStyle w:val="BodyText2"/>
        <w:spacing w:lineRule="auto" w:line="360"/>
        <w:rPr/>
      </w:pPr>
      <w:r>
        <w:rPr>
          <w:rFonts w:eastAsia="Times"/>
        </w:rPr>
        <w:t>L’adesione dell’imputato all’eliminazione del giudice Falcone, si ricava dall’indubbio consenso a tale iniziativa manifestato nel corso delle citate riunioni tenutesi in provincia di Enna, e dell’indubbio apporto fornito in termini di uomini e di mezzi per agevolare o, comunque, attuare quella strategia di attacco di cui la strage di Capaci costituisce un momento di particolare intensità.</w:t>
      </w:r>
    </w:p>
    <w:p>
      <w:pPr>
        <w:pStyle w:val="Normal"/>
        <w:spacing w:lineRule="auto" w:line="360"/>
        <w:jc w:val="center"/>
        <w:rPr/>
      </w:pPr>
      <w:r>
        <w:rPr/>
        <w:t>*</w:t>
      </w:r>
    </w:p>
    <w:p>
      <w:pPr>
        <w:pStyle w:val="Normal"/>
        <w:spacing w:lineRule="auto" w:line="360"/>
        <w:jc w:val="both"/>
        <w:rPr/>
      </w:pPr>
      <w:r>
        <w:rPr/>
        <w:t>Alla stregua delle argomentazione che precedono, va confermata l’impugnata sentenza e conseguentemente l’imputato va condannato al pagamento, in solido, delle maggiori spese processuali e di quelle di custodia cautelare in carcere, oltre alla rifusione delle spese sostenute dalla costituite parti civili.</w:t>
      </w:r>
    </w:p>
    <w:p>
      <w:pPr>
        <w:pStyle w:val="Normal"/>
        <w:spacing w:lineRule="auto" w:line="360"/>
        <w:jc w:val="center"/>
        <w:rPr/>
      </w:pPr>
      <w:r>
        <w:rPr/>
        <w:t>*</w:t>
      </w:r>
      <w:r>
        <w:br w:type="page"/>
      </w:r>
    </w:p>
    <w:p>
      <w:pPr>
        <w:pStyle w:val="Normal"/>
        <w:spacing w:lineRule="auto" w:line="360"/>
        <w:jc w:val="center"/>
        <w:rPr>
          <w:smallCaps/>
        </w:rPr>
      </w:pPr>
      <w:r>
        <w:rPr>
          <w:smallCaps/>
        </w:rPr>
        <w:t>La Provincia di Caltanissetta</w:t>
      </w:r>
    </w:p>
    <w:p>
      <w:pPr>
        <w:pStyle w:val="Normal"/>
        <w:spacing w:lineRule="auto" w:line="360"/>
        <w:jc w:val="center"/>
        <w:rPr>
          <w:smallCaps/>
        </w:rPr>
      </w:pPr>
      <w:r>
        <w:rPr>
          <w:smallCaps/>
        </w:rPr>
        <w:t>Madonia Giuseppe</w:t>
      </w:r>
    </w:p>
    <w:p>
      <w:pPr>
        <w:pStyle w:val="BodyText2"/>
        <w:spacing w:lineRule="auto" w:line="360"/>
        <w:rPr/>
      </w:pPr>
      <w:r>
        <w:rPr>
          <w:rFonts w:eastAsia="Times"/>
        </w:rPr>
        <w:t>I dichiaranti Anzelmo, Brusca Giovanni, Cancemi e Messina Leonardo avevano concordemente dichiarato che Madonia Giuseppe rivestiva la carica di rappresentante provinciale e di indiscusso numero uno di Cosa Nostra per la provincia di Caltanissetta anche all’epoca della strage di Capaci. Tali dichiarazioni erano attendibili perché provenienti da  soggetti che per il ruolo che rivestivano nell’organizza</w:t>
        <w:softHyphen/>
        <w:t>zione mafiosa erano certamente in grado di avere una precisa cono</w:t>
        <w:softHyphen/>
        <w:t>scenza del predetto ruolo del Madonia.</w:t>
      </w:r>
    </w:p>
    <w:p>
      <w:pPr>
        <w:pStyle w:val="Normal"/>
        <w:spacing w:lineRule="auto" w:line="360"/>
        <w:jc w:val="both"/>
        <w:rPr/>
      </w:pPr>
      <w:r>
        <w:rPr/>
        <w:t>Peraltro, anche il Calderone ed il Di Carlo, che delle vicende di Cosa Nostra avevano una conoscenza profonda anche se risalente a tempi più lontani, erano stati in grado di indicare non solo il ruolo di rappresentante provinciale del Madonia, ma anche le vicende attra</w:t>
        <w:softHyphen/>
        <w:t>verso le quali il predetto  era giunto a ricoprire tale carica.</w:t>
      </w:r>
    </w:p>
    <w:p>
      <w:pPr>
        <w:pStyle w:val="Normal"/>
        <w:spacing w:lineRule="auto" w:line="360"/>
        <w:jc w:val="both"/>
        <w:rPr/>
      </w:pPr>
      <w:r>
        <w:rPr/>
        <w:t>I predetti infatti avevano riferito dei dissidi che avevano contrapposto nella provincia di Caltanissetta sul finire degli anni Settanta Di Cristina Giuseppe, “leader” nel nisseno della fazione anticorleonese, a Madonia Francesco, padre di Giuseppe, uc</w:t>
        <w:softHyphen/>
        <w:t>ciso l’8 aprile 1978, circa una settimana prima che il Di Cristina, te</w:t>
        <w:softHyphen/>
        <w:t>mendo di poter essere ucciso dai corleonesi, si incontrasse col Capitano dei Carabinieri Pettinato, fornendogli delle informazioni confidenziali che nelle sue aspettative dovevano portare all’immediato arresto degli avversari.</w:t>
      </w:r>
    </w:p>
    <w:p>
      <w:pPr>
        <w:pStyle w:val="Normal"/>
        <w:spacing w:lineRule="auto" w:line="360"/>
        <w:jc w:val="both"/>
        <w:rPr/>
      </w:pPr>
      <w:r>
        <w:rPr/>
        <w:t>Il Buscetta ed il Di Carlo avevano inoltre riferito che l’insediamento di Madonia Giuseppe nella carica di rappresen</w:t>
        <w:softHyphen/>
        <w:t>tante provinciale di Caltanissetta costituiva l’affermazione anche in quella provincia della fazione corleonese, alla quale il Madonia era strettamente legato.</w:t>
      </w:r>
    </w:p>
    <w:p>
      <w:pPr>
        <w:pStyle w:val="Normal"/>
        <w:spacing w:lineRule="auto" w:line="360"/>
        <w:jc w:val="both"/>
        <w:rPr/>
      </w:pPr>
      <w:r>
        <w:rPr/>
        <w:t>D’altronde, per come è emerso dalle dichiarazioni del Messina e di altri collaboratori di giustizia, il Madonia era consapevole del fatto che i corleonesi avevano ucciso il Di Cristina, responsabile tra l’altro della morte di suo padre.</w:t>
      </w:r>
    </w:p>
    <w:p>
      <w:pPr>
        <w:pStyle w:val="Normal"/>
        <w:spacing w:lineRule="auto" w:line="360"/>
        <w:jc w:val="both"/>
        <w:rPr/>
      </w:pPr>
      <w:r>
        <w:rPr/>
        <w:t>Osservavano i primi giudici che da parte dei difensori del Madonia si era dedotto che quest’ultimo all’e</w:t>
        <w:softHyphen/>
        <w:t>poca della strage trascorreva da anni la sua latitanza nel Nord Italia, ed in particolare nel Vicentino e in provincia di Massa, ove si recava nel periodo estivo, per cui non aveva più contatti con l’ambiente della criminalità siciliana.</w:t>
      </w:r>
    </w:p>
    <w:p>
      <w:pPr>
        <w:pStyle w:val="Normal"/>
        <w:spacing w:lineRule="auto" w:line="360"/>
        <w:jc w:val="both"/>
        <w:rPr/>
      </w:pPr>
      <w:r>
        <w:rPr/>
        <w:t>Al riguardo erano stati escussi i testi Crocca Giuseppe e Della Pina Ivana, che avevano riferito (all’udienza del 25 marzo 1997) della presenza del  Madonia nella zona di Massa nel periodo luglio-agosto di ogni anno a partire dal 1990, nonché i testi Redaelli Silvio e Della Paola Alberto, rispettivamente impiegato in un’agenzia di investigazione, il primo, e gestore di una stazione di servizio per autoveicoli a Vicenza, il secondo, che (all’udienza del 27 marzo 1997) avevano riferito in ordine alla presenza del Madonia nelle zone summenzionate.</w:t>
      </w:r>
    </w:p>
    <w:p>
      <w:pPr>
        <w:pStyle w:val="Normal"/>
        <w:spacing w:lineRule="auto" w:line="360"/>
        <w:jc w:val="both"/>
        <w:rPr/>
      </w:pPr>
      <w:r>
        <w:rPr/>
        <w:t>Tuttavia, tali deposizioni, ad avviso della Corte d'Assise, non avevano fornito elementi  proba</w:t>
        <w:softHyphen/>
        <w:t>tori idonei ad escludere che il Madonia trascorresse periodi di tempo anche di alcune settimane in Sicilia; periodi sufficienti a consentirgli di seguire da vicino quelle vicende della consorteria mafiosa di cui era il massimo esponente nella provincia nissena e che non poteva trattare mediante le comunicazioni a distanza e la delega al suo sostituto in zona.</w:t>
      </w:r>
    </w:p>
    <w:p>
      <w:pPr>
        <w:pStyle w:val="Normal"/>
        <w:spacing w:lineRule="auto" w:line="360"/>
        <w:jc w:val="both"/>
        <w:rPr/>
      </w:pPr>
      <w:r>
        <w:rPr/>
        <w:t>Né i testi escussi in dibattimento né quelli sentiti dal Redaelli e delle cui conoscenze lo stesso aveva riferito in Aula avevano un contatto così costante e continuo con il Madonia, a parte ovviamente quelli le</w:t>
        <w:softHyphen/>
        <w:t>gati a lui da rapporti di parentela o di affinità e che proteggevano la sua latitanza, da poter sapere e ricordare che negli anni precedenti, ed in particolare in epoca prossima alla deliberazione della strage, l’imputato non si era mai allontanato dalle zone del Nord Italia, ove effettivamente trascorreva per evidenti ragioni la maggior parte della sua latitanza.</w:t>
      </w:r>
    </w:p>
    <w:p>
      <w:pPr>
        <w:pStyle w:val="Normal"/>
        <w:spacing w:lineRule="auto" w:line="360"/>
        <w:jc w:val="both"/>
        <w:rPr/>
      </w:pPr>
      <w:r>
        <w:rPr/>
        <w:t>Per contro, la gestione di tutti gli affari più importanti di Cosa Nostra nel Nisseno e la presenza del Madonia nei momenti più rile</w:t>
        <w:softHyphen/>
        <w:t>vanti in questa provincia risultavano in modo inequivocabile in primo luogo dalle puntuali dichiarazioni rese al riguardo dal Messina, che, sia per il ruolo che rivestiva nell’organizzazione, sia per i contatti diretti avuti con il Madonia stesso, era a conoscenza del ruolo da questi ricoperto nell’ambito di Cosa Nostra.</w:t>
      </w:r>
    </w:p>
    <w:p>
      <w:pPr>
        <w:pStyle w:val="Normal"/>
        <w:spacing w:lineRule="auto" w:line="360"/>
        <w:jc w:val="both"/>
        <w:rPr/>
      </w:pPr>
      <w:r>
        <w:rPr/>
        <w:t>Inoltre, il Messina aveva individuato le persone che tenevano i contatti con il Madonia quando questi si trovava lontano dalla Sicilia e fornito precise indicazioni al Servizio Centrale Operativo della Direzione Centrale della Polizia Criminale che avevano consentito la cattura dello stesso Madonia.</w:t>
      </w:r>
    </w:p>
    <w:p>
      <w:pPr>
        <w:pStyle w:val="Normal"/>
        <w:spacing w:lineRule="auto" w:line="360"/>
        <w:jc w:val="both"/>
        <w:rPr/>
      </w:pPr>
      <w:r>
        <w:rPr/>
        <w:t>In particolare, l’esame del traffico telefonico di un appa</w:t>
        <w:softHyphen/>
        <w:t>recchio cellulare di Anzalone Fabrizio (il cui numero era stato rilevato dall’esame di un’agendina messa a disposizione degli inquirenti dal Messina) aveva consentito di individuare un telefono cellulare inte</w:t>
        <w:softHyphen/>
        <w:t>stato a Martello Salvatore, coniugato con Santoro Concetta, pa</w:t>
        <w:softHyphen/>
        <w:t>rente di Santoro Giovanna, moglie del Madonia, dal quale venivano effettuate periodicamente (due o tre volte al mese) delle chiamate all’ap</w:t>
        <w:softHyphen/>
        <w:t xml:space="preserve">parecchio dello Anzalone, che invece non risultava aver mai chiamato a sua volta la prima utenza (circostanza questa insolita, che il Messina spiegava con il fatto che lo Anzalone non aveva l’autorità né per conoscere né per assumere l’iniziativa di chiamare il Madonia). Detto apparecchio intestato al Martello risultava essere utilizzato da persona che si muoveva tra la Sicilia, la Lombardia, la Toscana ed il Vicentino. Proprio seguendo gli spostamenti di tale telefono cellulare, localizzato alla fine di agosto del 1992 prima a Marina di Massa ( e cioè dove si è poi accertato che il Madonia trascorreva il periodo estivo) e subito dopo in un comune della provincia di Vicenza (il ripetitore usato dal cellulare era quello di Larino, che serviva sei - sette comuni di quella provincia) era stato possibile individuare il rifugio del Madonia nel comune di Longare, presso l’abitazione di Galleria Salvatore, fratello della moglie di Santoro Rosario, a sua volta fratello della predetta Santoro Giovanna. </w:t>
      </w:r>
    </w:p>
    <w:p>
      <w:pPr>
        <w:pStyle w:val="Normal"/>
        <w:spacing w:lineRule="auto" w:line="360"/>
        <w:jc w:val="both"/>
        <w:rPr/>
      </w:pPr>
      <w:r>
        <w:rPr/>
        <w:t>La disponibilità di quell’apparecchio telefonico cellulare da parte del Madonia risultava poi comprovata dalle seguenti circostanze emergenti dalle predette deposizioni: il Martello, cui il telefono era intestato, viveva in quel periodo a Catania e non si trovava nelle località in cui il telefono risultava usato; tra le persone che risultavano contat</w:t>
        <w:softHyphen/>
        <w:t>tate con quel telefono vi erano soggetti che il Messina indicava operare nella sfera di criminale interesse del Madonia (tra questi, oltre allo Anzalone, Rinzivillo Crocifisso, inteso Ginetto” e La Placa Salvatore, condannati in primo grado per associazione mafiosa insieme al Madonia);gli ultimi quattro numeri dell’utenza telefonica cellulare di Anzalone Fabrizio, e cioè 7438 erano trascritti nell’agenda seque</w:t>
        <w:softHyphen/>
        <w:t>strata al Madonia accanto al nome “Fabriz”; sulla medesima agenda vi erano i numeri telefonici di un’utenza intestata a tale Barlocco, titolare di un’agenzia immobiliare di Busto Arsizio, che veniva chiamata dal Rinzivillo subito dopo che questi riceveva le telefonate dall’appa</w:t>
        <w:softHyphen/>
        <w:t>recchio intestato al Martello; i comuni di Marina di Massa e di Longare in cui il telefono era stato localizzato nell’agosto del 1992 erano quelli in cui si è accertato il Madonia si trovava; il telefono in que</w:t>
        <w:softHyphen/>
        <w:t>stione, marca Nokia, era stato rinvenuto nella cucina dell’apparta</w:t>
        <w:softHyphen/>
        <w:t>mento di Galleria Salvatore in cui viveva il Madonia e nella camera da letto in cui vi erano la valigia e gli effetti personali di quest’ultimo era stato trovato l’apparecchio per la carica delle batterie, utilizzabile esclusivamente per quel modello di telefono, così come nell’auto in cui era il Madonia al momento dell’arresto si era rinvenuto un cavetto di alimentazione per auto pure specifico per quel tipo di telefono; la teste Faburlani, moglie del Galleria, pur avendo dichiarato in Aula che l’apparecchio era del cognato Santoro Rosario, che in realtà nulla aveva a che vedere con esso, aveva ammesso che ne faceva uso il Madonia, se non altro quando riceveva le telefonate della moglie, ma al teste Cesarano nell’immediatezza dei fatti aveva invece rappresen</w:t>
        <w:softHyphen/>
        <w:t>tato che quel telefono era nella disponibilità del Madonia.</w:t>
      </w:r>
    </w:p>
    <w:p>
      <w:pPr>
        <w:pStyle w:val="Normal"/>
        <w:spacing w:lineRule="auto" w:line="360"/>
        <w:jc w:val="both"/>
        <w:rPr/>
      </w:pPr>
      <w:r>
        <w:rPr/>
        <w:t>Inoltre, risultava dai tabulati del traffico telefonico che l’apparecchio telefonico in questione era stato usato in Sicilia (le rilevazioni dell’epoca, utilizzando per tutta la Sicilia il distretto telefonico 091, non consen</w:t>
        <w:softHyphen/>
        <w:t>tono di stabilire in quale zona dell’Isola fosse stato utilizzato) dall’8 set</w:t>
        <w:softHyphen/>
        <w:t>tembre al 10 novembre del 1991, dall’8 dicembre del 1991 al 23 feb</w:t>
        <w:softHyphen/>
        <w:t>braio del 1992, dal 3 maggio del 1992 al 21 giugno del 1992, sicché per le considerazioni sopra esposte risultava, altresì, provata la pre</w:t>
        <w:softHyphen/>
        <w:t>senza in Sicilia del Madonia in periodi di tempo coincidenti con quelli in cui era stata adottata la decisione di effettuare la strage di Capaci, ad ulteriore conferma della sua partecipazione a tale delibera nella qualità di componente della commissione regionale di Cosa Nostra.</w:t>
      </w:r>
    </w:p>
    <w:p>
      <w:pPr>
        <w:pStyle w:val="Normal"/>
        <w:spacing w:lineRule="auto" w:line="360"/>
        <w:jc w:val="both"/>
        <w:rPr/>
      </w:pPr>
      <w:r>
        <w:rPr/>
        <w:t xml:space="preserve">Il Madonia, pertanto, era ritenuto penalmente responsabile a titolo di concorso morale dei reati ascrittigli. </w:t>
      </w:r>
    </w:p>
    <w:p>
      <w:pPr>
        <w:pStyle w:val="Normal"/>
        <w:spacing w:lineRule="auto" w:line="360"/>
        <w:jc w:val="center"/>
        <w:rPr/>
      </w:pPr>
      <w:r>
        <w:rPr/>
        <w:t>*</w:t>
      </w:r>
    </w:p>
    <w:p>
      <w:pPr>
        <w:pStyle w:val="Normal"/>
        <w:spacing w:lineRule="auto" w:line="360"/>
        <w:jc w:val="both"/>
        <w:rPr/>
      </w:pPr>
      <w:r>
        <w:rPr/>
        <w:t>L’imputato, condannato alla pena dell’ergastolo, per il tramite dell’avv. Amato ha proposto appello avverso la sentenza della Corte d’Assise e le ordinanze reiettive delle istanze istruttorie, orali e cartolari, avanzando a tal fine contestuale richiesta di riapertura parziale del dibattimento.</w:t>
      </w:r>
    </w:p>
    <w:p>
      <w:pPr>
        <w:pStyle w:val="Normal"/>
        <w:spacing w:lineRule="auto" w:line="360"/>
        <w:jc w:val="both"/>
        <w:rPr/>
      </w:pPr>
      <w:r>
        <w:rPr/>
        <w:t>Richieste istruttorie rigettate:</w:t>
      </w:r>
    </w:p>
    <w:p>
      <w:pPr>
        <w:pStyle w:val="Normal"/>
        <w:spacing w:lineRule="auto" w:line="360"/>
        <w:jc w:val="both"/>
        <w:rPr/>
      </w:pPr>
      <w:r>
        <w:rPr/>
        <w:t>1) La difesa insisteva nella richiesta di esame, ex art. 195 c.p.p., di Monachino Giuseppe e Potente Mario a smentita di quanto riferito da Messina Leonardo in ordine ad una riunione della Commissione Regionale, cui avrebbe partecipato Madonia Giuseppe, che si sarebbe tenuta nei primi giorni del febbraio del 1992 in una località dell’ennese.</w:t>
      </w:r>
    </w:p>
    <w:p>
      <w:pPr>
        <w:pStyle w:val="Normal"/>
        <w:spacing w:lineRule="auto" w:line="360"/>
        <w:jc w:val="both"/>
        <w:rPr/>
      </w:pPr>
      <w:r>
        <w:rPr/>
        <w:t>In caso di rigetto della richiesta istruttoria la difesa deduceva la inutilizzabilità art. 195, comma 3, c.p.p., delle dichiarazioni del Messina apprese alla presenza dei citati testi.</w:t>
      </w:r>
    </w:p>
    <w:p>
      <w:pPr>
        <w:pStyle w:val="Normal"/>
        <w:spacing w:lineRule="auto" w:line="360"/>
        <w:jc w:val="both"/>
        <w:rPr/>
      </w:pPr>
      <w:r>
        <w:rPr/>
        <w:t>2) La difesa insisteva nella richiesta di esame, ex art. 195 c.p.p., di Provenzano Nino e Sciarratta Franco, i quali avrebbero assistito ad un asserito incontro tra Madonia Giuseppe ed il collaborante Anzelmo Francesco Paolo, organizzato nel 1983 da quest’ultimo; incontro cui avrebbe partecipato il citato Provenzano, detto il “Ragioniere”.</w:t>
      </w:r>
    </w:p>
    <w:p>
      <w:pPr>
        <w:pStyle w:val="Normal"/>
        <w:spacing w:lineRule="auto" w:line="360"/>
        <w:jc w:val="both"/>
        <w:rPr/>
      </w:pPr>
      <w:r>
        <w:rPr/>
        <w:t>In caso di rigetto della richiesta istruttoria la difesa deduceva la inutilizzabilità art. 195, comma 3, c.p.p., delle dichiarazioni dell’Anzelmo relative all’esistenza della Commissione Regionale ed al presunto incontro con il Madonia.</w:t>
      </w:r>
    </w:p>
    <w:p>
      <w:pPr>
        <w:pStyle w:val="Normal"/>
        <w:spacing w:lineRule="auto" w:line="360"/>
        <w:jc w:val="both"/>
        <w:rPr/>
      </w:pPr>
      <w:r>
        <w:rPr/>
        <w:t>3) La difesa insisteva nella richiesta di esame, ex art. 195 c.p.p., di Greco Michele per confermare o smentire la circostanza dell’avvenuta presentazione del Madonia al pentito Di Carlo Francesco nel feudo dei Greco intorno agli anni 1979/1983.</w:t>
      </w:r>
    </w:p>
    <w:p>
      <w:pPr>
        <w:pStyle w:val="Normal"/>
        <w:spacing w:lineRule="auto" w:line="360"/>
        <w:jc w:val="both"/>
        <w:rPr/>
      </w:pPr>
      <w:r>
        <w:rPr/>
        <w:t>In caso di rigetto della richiesta istruttoria la difesa deduceva la inutilizzabilità art. 195, comma 3, c.p.p., delle dichiarazioni del Di Carlo rese all’udienza dibattimentale del 23 dicembre 1996.</w:t>
      </w:r>
    </w:p>
    <w:p>
      <w:pPr>
        <w:pStyle w:val="Normal"/>
        <w:spacing w:lineRule="auto" w:line="360"/>
        <w:jc w:val="both"/>
        <w:rPr/>
      </w:pPr>
      <w:r>
        <w:rPr/>
        <w:t>4) La difesa insisteva nella richiesta di citazione, ex art. 507 c.p.p., di Frigo Dario, già indicato nella lista testimoniale depositata il 7 aprile 1995, nonché la citazione del teste Santoro Salvatore Rosario per deporre sugli specifici capitolati di prova dedotti.</w:t>
      </w:r>
    </w:p>
    <w:p>
      <w:pPr>
        <w:pStyle w:val="Normal"/>
        <w:spacing w:lineRule="auto" w:line="360"/>
        <w:jc w:val="both"/>
        <w:rPr/>
      </w:pPr>
      <w:r>
        <w:rPr/>
        <w:t>In particolare, il primo avrebbe dovuto deporre in esito alle risultanze dell’esame del teste Radaelli Silvio ed il secondo a confutazione della prova documentale a carico prodotta dal P.M. e relativa al tabulato dell’utenza cellulare n. 0337/950402.</w:t>
      </w:r>
    </w:p>
    <w:p>
      <w:pPr>
        <w:pStyle w:val="Normal"/>
        <w:spacing w:lineRule="auto" w:line="360"/>
        <w:jc w:val="both"/>
        <w:rPr/>
      </w:pPr>
      <w:r>
        <w:rPr/>
        <w:t>A tal fine il difensore chiedeva la riapertura parziale del dibattimento sia per assumere le suddette prove afferenti alla ritenuta presenza del Madonia in Sicilia, sia per accertare presso le autorità inglesi la concreta possibilità del Di Carlo di telefonare e quante volte ciò avvenne.</w:t>
      </w:r>
    </w:p>
    <w:p>
      <w:pPr>
        <w:pStyle w:val="Normal"/>
        <w:spacing w:lineRule="auto" w:line="360"/>
        <w:jc w:val="both"/>
        <w:rPr/>
      </w:pPr>
      <w:r>
        <w:rPr/>
        <w:t>Richieste istruttorie orali e documentali:</w:t>
      </w:r>
    </w:p>
    <w:p>
      <w:pPr>
        <w:pStyle w:val="Normal"/>
        <w:spacing w:lineRule="auto" w:line="360"/>
        <w:jc w:val="both"/>
        <w:rPr/>
      </w:pPr>
      <w:r>
        <w:rPr/>
        <w:t>1) Acquisizione dei verbali dibattimentali nel proc. pen. Provenzano Bernardo +9 (c.d. Processo Scopelliti), nel cui corso erano stati escussi tutti i testi indicati anche nel presente procedimento, al fine di dimostrare l’assenza di Madonia dalla Sicilia;</w:t>
      </w:r>
    </w:p>
    <w:p>
      <w:pPr>
        <w:pStyle w:val="Normal"/>
        <w:spacing w:lineRule="auto" w:line="360"/>
        <w:jc w:val="both"/>
        <w:rPr/>
      </w:pPr>
      <w:r>
        <w:rPr/>
        <w:t>2) Acquisizione del verbale dibattimentale delle dichiarazioni rese il 3 luglio 1998 nel processo Scopelliti dal dichiarante Brusca Giovanni. Trattasi di prova nuova afferente alla indicazione dei soggetti che avrebbero deciso la strage ed alla “inoperatività della Commissione”;</w:t>
      </w:r>
    </w:p>
    <w:p>
      <w:pPr>
        <w:pStyle w:val="Normal"/>
        <w:spacing w:lineRule="auto" w:line="360"/>
        <w:jc w:val="both"/>
        <w:rPr/>
      </w:pPr>
      <w:r>
        <w:rPr/>
        <w:t>3) Acquisizione dei verbali redatti dal Pretore di Vicenza relativi all’arresto del Madonia avvenuto non per impulso del Messina, ma spontaneamente;</w:t>
      </w:r>
    </w:p>
    <w:p>
      <w:pPr>
        <w:pStyle w:val="Normal"/>
        <w:spacing w:lineRule="auto" w:line="360"/>
        <w:jc w:val="both"/>
        <w:rPr/>
      </w:pPr>
      <w:r>
        <w:rPr/>
        <w:t>4) Esame dei testi Anzalone Fabrizio Mario e Santoro Salvatore in ordine all’utilizzo del telefono cellulare dall’8 dicembre 1991 al maggio 1992, sempre con riferimento alla presenza in Sicilia del Madonia.</w:t>
      </w:r>
    </w:p>
    <w:p>
      <w:pPr>
        <w:pStyle w:val="Normal"/>
        <w:spacing w:lineRule="auto" w:line="360"/>
        <w:jc w:val="both"/>
        <w:rPr/>
      </w:pPr>
      <w:r>
        <w:rPr/>
        <w:t>Assunzione di nuove prove:</w:t>
      </w:r>
    </w:p>
    <w:p>
      <w:pPr>
        <w:pStyle w:val="Normal"/>
        <w:spacing w:lineRule="auto" w:line="360"/>
        <w:jc w:val="both"/>
        <w:rPr/>
      </w:pPr>
      <w:r>
        <w:rPr/>
        <w:t>Avuto riguardo alle dichiarazioni di Leonardo Messina afferenti alla presenza in un caseggiato di Cametrici dei latitanti Riina, Provenzano, Madonia ed altri soggetti, i quali si trattennero dal settembre 1991 al febbraio 1992 per le seguenti ragioni, da lui appressa per il tramite di Micciché Liborio:</w:t>
      </w:r>
    </w:p>
    <w:p>
      <w:pPr>
        <w:pStyle w:val="Normal"/>
        <w:spacing w:lineRule="auto" w:line="360"/>
        <w:jc w:val="both"/>
        <w:rPr/>
      </w:pPr>
      <w:r>
        <w:rPr/>
        <w:t>-Porre le basi per un progetto politico che vedesse la Sicilia separata dal resto d’Italia, con la creazione di una Lega Sud da contrapporre alla Lega Nord; progetto al quale avrebbe aderito anche la massoneria, Gelli ed il senatore Andreotti;</w:t>
      </w:r>
    </w:p>
    <w:p>
      <w:pPr>
        <w:pStyle w:val="Normal"/>
        <w:spacing w:lineRule="auto" w:line="360"/>
        <w:jc w:val="both"/>
        <w:rPr/>
      </w:pPr>
      <w:r>
        <w:rPr/>
        <w:t>-Andare a caccia di conigli durante le pause dei lavori della Commissione regionale, utilizzando due cani fatti venire dal Micciché direttamente dall’Australia.</w:t>
      </w:r>
    </w:p>
    <w:p>
      <w:pPr>
        <w:pStyle w:val="Normal"/>
        <w:spacing w:lineRule="auto" w:line="360"/>
        <w:jc w:val="both"/>
        <w:rPr/>
      </w:pPr>
      <w:r>
        <w:rPr/>
        <w:t>La difesa, censurando la positiva valutazione delle incredibili dichiarazioni del collaborante, che aveva riferito che la riunione della Commissione per decidere la strage si era tenuta nel febbraio 1992, chiedeva che si procedesse anche d’ufficio all’assunzione di prove a riscontro di quanto asserito dal Messina.</w:t>
      </w:r>
    </w:p>
    <w:p>
      <w:pPr>
        <w:pStyle w:val="Normal"/>
        <w:spacing w:lineRule="auto" w:line="360"/>
        <w:jc w:val="both"/>
        <w:rPr/>
      </w:pPr>
      <w:r>
        <w:rPr/>
        <w:t>Pertanto, il difensore chiedeva di poter citare sulle circostanze analiticamente indicate:</w:t>
      </w:r>
    </w:p>
    <w:p>
      <w:pPr>
        <w:pStyle w:val="Normal"/>
        <w:spacing w:lineRule="auto" w:line="360"/>
        <w:jc w:val="both"/>
        <w:rPr/>
      </w:pPr>
      <w:r>
        <w:rPr/>
        <w:t>1) il Sig. Lanza Giuseppe, Principe di Scalea; nonché di essere autorizzato a produrre il verbale delle dichiarazioni rese a dibattimento dal predetto Lanza nel processo “Leopardo”.</w:t>
      </w:r>
    </w:p>
    <w:p>
      <w:pPr>
        <w:pStyle w:val="Normal"/>
        <w:spacing w:lineRule="auto" w:line="360"/>
        <w:jc w:val="both"/>
        <w:rPr/>
      </w:pPr>
      <w:r>
        <w:rPr/>
        <w:t>2) il dr Cutrera Giuseppe.</w:t>
      </w:r>
    </w:p>
    <w:p>
      <w:pPr>
        <w:pStyle w:val="Normal"/>
        <w:spacing w:lineRule="auto" w:line="360"/>
        <w:jc w:val="center"/>
        <w:rPr/>
      </w:pPr>
      <w:r>
        <w:rPr/>
        <w:t>*</w:t>
      </w:r>
    </w:p>
    <w:p>
      <w:pPr>
        <w:pStyle w:val="Normal"/>
        <w:spacing w:lineRule="auto" w:line="360"/>
        <w:jc w:val="both"/>
        <w:rPr/>
      </w:pPr>
      <w:r>
        <w:rPr/>
        <w:t>Nel merito si chiedeva l’assoluzione di Madonia Giuseppe da tutti i reati a lui ascritti con formula ampia o, quanto meno, ai sensi dell’art. 530 comma 2, c.p.p..</w:t>
      </w:r>
    </w:p>
    <w:p>
      <w:pPr>
        <w:pStyle w:val="Normal"/>
        <w:spacing w:lineRule="auto" w:line="360"/>
        <w:ind w:firstLine="284"/>
        <w:jc w:val="both"/>
        <w:rPr/>
      </w:pPr>
      <w:r>
        <w:rPr/>
        <w:t>In particolare, il difensore rilevava che la sentenza impugnata pur enunciando dei condivisibili principi concludeva in maniera del tutto dissonante da essi, avuto riguardo a tre dati processuali del tutto incerti, riguardanti:</w:t>
      </w:r>
    </w:p>
    <w:p>
      <w:pPr>
        <w:pStyle w:val="Normal"/>
        <w:spacing w:lineRule="auto" w:line="360"/>
        <w:jc w:val="both"/>
        <w:rPr/>
      </w:pPr>
      <w:r>
        <w:rPr/>
        <w:t>-l’esistenza della Commissione regionale, secondo le dichiarazioni dei pentiti Anzelmo, Brusca, Cancemi e Messina;</w:t>
      </w:r>
    </w:p>
    <w:p>
      <w:pPr>
        <w:pStyle w:val="Normal"/>
        <w:spacing w:lineRule="auto" w:line="360"/>
        <w:jc w:val="both"/>
        <w:rPr/>
      </w:pPr>
      <w:r>
        <w:rPr/>
        <w:t>-la presenza in Sicilia di Madonia Giuseppe dall’8 dicembre 1991 al 21 giugno 1992, alla stregua del traffico registrato su un cellulare in possesso dell’imputato;</w:t>
      </w:r>
    </w:p>
    <w:p>
      <w:pPr>
        <w:pStyle w:val="Normal"/>
        <w:spacing w:lineRule="auto" w:line="360"/>
        <w:jc w:val="both"/>
        <w:rPr/>
      </w:pPr>
      <w:r>
        <w:rPr/>
        <w:t>-l’appartenenza del Madonia alla corrente corleonese, secondo quanto dichiarato dai pentiti Buscetta, Di Carlo e Messina.</w:t>
      </w:r>
    </w:p>
    <w:p>
      <w:pPr>
        <w:pStyle w:val="Normal"/>
        <w:spacing w:lineRule="auto" w:line="360"/>
        <w:jc w:val="both"/>
        <w:rPr/>
      </w:pPr>
      <w:r>
        <w:rPr/>
        <w:t>Su tali punti il difensore rilevava che tali elementi non fornivano la prova dell’operatività della Commissione regionale, né che il Madonia, ammesso che ne facesse parte, aveva prestato un consenso esplicito o implicito alla strage.</w:t>
      </w:r>
    </w:p>
    <w:p>
      <w:pPr>
        <w:pStyle w:val="Normal"/>
        <w:spacing w:lineRule="auto" w:line="360"/>
        <w:jc w:val="both"/>
        <w:rPr/>
      </w:pPr>
      <w:r>
        <w:rPr/>
        <w:t>In ordine alle gravi discrasie dei collaboratori, le cui dichiarazioni erano state valorizzate dai primi giudici, il difensore si riportava integralmente alla memoria depositata in data 28 agosto 1997, osservando:</w:t>
      </w:r>
    </w:p>
    <w:p>
      <w:pPr>
        <w:pStyle w:val="Normal"/>
        <w:spacing w:lineRule="auto" w:line="360"/>
        <w:jc w:val="both"/>
        <w:rPr/>
      </w:pPr>
      <w:r>
        <w:rPr/>
        <w:t>-che nessun titolo avrebbe avuto Bernardo Provenzano a partecipare alla riunione della Commissione regionale in quanto i componenti di tale organo erano uno per provincia;</w:t>
      </w:r>
    </w:p>
    <w:p>
      <w:pPr>
        <w:pStyle w:val="Normal"/>
        <w:spacing w:lineRule="auto" w:line="360"/>
        <w:jc w:val="both"/>
        <w:rPr/>
      </w:pPr>
      <w:r>
        <w:rPr/>
        <w:t>-che nessun ostacolo (dovuto a ragioni di sicurezza) poteva impedire che la riunione si svolgesse nel palermitano, atteso che le riunioni antecedenti all’eccidio si svolsero a casa di tale Guddo;</w:t>
      </w:r>
    </w:p>
    <w:p>
      <w:pPr>
        <w:pStyle w:val="Normal"/>
        <w:spacing w:lineRule="auto" w:line="360"/>
        <w:jc w:val="both"/>
        <w:rPr/>
      </w:pPr>
      <w:r>
        <w:rPr/>
        <w:t>-che non v’era ragione idonea a spiegare come mai il Brusca ed il Riina incontrarono il Rampulla a Palermo quando la Commissione regionale, a dire del Messina, si trattenne nell’ennese  per sette lunghissimi mesi.</w:t>
      </w:r>
    </w:p>
    <w:p>
      <w:pPr>
        <w:pStyle w:val="Normal"/>
        <w:spacing w:lineRule="auto" w:line="360"/>
        <w:jc w:val="both"/>
        <w:rPr/>
      </w:pPr>
      <w:r>
        <w:rPr/>
        <w:t>Pertanto, il difensore concludeva insistendo nei suddetti motivi di gravame, riportandosi, per le richieste subordinate, all’atto d’appello dell’avv. Corso Bovio.</w:t>
        <w:tab/>
      </w:r>
    </w:p>
    <w:p>
      <w:pPr>
        <w:pStyle w:val="Normal"/>
        <w:spacing w:lineRule="auto" w:line="360"/>
        <w:jc w:val="center"/>
        <w:rPr/>
      </w:pPr>
      <w:r>
        <w:rPr/>
        <w:t>*</w:t>
      </w:r>
    </w:p>
    <w:p>
      <w:pPr>
        <w:pStyle w:val="Normal"/>
        <w:spacing w:lineRule="auto" w:line="360"/>
        <w:jc w:val="both"/>
        <w:rPr/>
      </w:pPr>
      <w:r>
        <w:rPr/>
        <w:t>L’avv. Corso Bovio, con i motivi di gravame, chiedeva la rinnovazione parziale del dibattimento per l’acquisizione di prove orali e documentali, non recepite dal giudice di primo grado, utili al fine del decidere.</w:t>
      </w:r>
    </w:p>
    <w:p>
      <w:pPr>
        <w:pStyle w:val="Normal"/>
        <w:spacing w:lineRule="auto" w:line="360"/>
        <w:jc w:val="both"/>
        <w:rPr/>
      </w:pPr>
      <w:r>
        <w:rPr/>
        <w:t>L’integrazione probatoria richiesta concerneva in primo luogo l’attendibilità e la credibilità di Leonardo Messina, nonché la logicità della sua ricostruzione con riferimento a Giuseppe Madonia, nonché del ruolo da costui avuto, sia in termini generali, sia con riferimento alla vicenda processuale in esame.</w:t>
      </w:r>
    </w:p>
    <w:p>
      <w:pPr>
        <w:pStyle w:val="Normal"/>
        <w:spacing w:lineRule="auto" w:line="360"/>
        <w:jc w:val="both"/>
        <w:rPr/>
      </w:pPr>
      <w:r>
        <w:rPr/>
        <w:t>Invero, non poche recenti decisioni, afferenti ai procedimenti nei quali il Madonia era stato chiamato in causa dal Messina, avevano avuto esito assolutamente favorevole all’appellante e, pertanto, costituivano elementi essenziali per la rivalutazione delle dichiarazioni del citato Messina, della sua credibilità, nonché della sua personalità.</w:t>
      </w:r>
    </w:p>
    <w:p>
      <w:pPr>
        <w:pStyle w:val="Normal"/>
        <w:spacing w:lineRule="auto" w:line="360"/>
        <w:jc w:val="both"/>
        <w:rPr/>
      </w:pPr>
      <w:r>
        <w:rPr/>
        <w:t>A tal fine la difesa si riservava di mettere a disposizione di questa Corte d’Appello le decisioni di diverse autorità giudiziarie ritenute utili ai fini defensionali.</w:t>
      </w:r>
    </w:p>
    <w:p>
      <w:pPr>
        <w:pStyle w:val="Normal"/>
        <w:spacing w:lineRule="auto" w:line="360"/>
        <w:jc w:val="center"/>
        <w:rPr/>
      </w:pPr>
      <w:r>
        <w:rPr/>
        <w:t>*</w:t>
      </w:r>
    </w:p>
    <w:p>
      <w:pPr>
        <w:pStyle w:val="Normal"/>
        <w:spacing w:lineRule="auto" w:line="360"/>
        <w:jc w:val="both"/>
        <w:rPr/>
      </w:pPr>
      <w:r>
        <w:rPr/>
        <w:t>Sotto altro profilo la difesa si doleva della mancata acquisizione da parte del primo giudice delle prove dedotte a sostegno dell’innocenza del Madonia. Infatti, la lista testimoniale (ex art. 468 c.p.p.) depositata aveva subito un cospicuo ed ingiustificato taglio per cui l’imputato era stato privato della possibilità di contrastare in concreto le tesi accusatorie. Tali prove riguardavano essenzialmente, oltre la inattendibilità del Messina, la lontananza del Madonia dalla Sicilia con specifico riferimento al periodo durante il quale si sarebbero tenute le riunioni della Commissione regionale.</w:t>
      </w:r>
    </w:p>
    <w:p>
      <w:pPr>
        <w:pStyle w:val="Normal"/>
        <w:spacing w:lineRule="auto" w:line="360"/>
        <w:jc w:val="both"/>
        <w:rPr/>
      </w:pPr>
      <w:r>
        <w:rPr/>
        <w:t>Il Madonia, invero, si era stabilito nel Nord Italia in Lombardia, poi in Veneto, e durante i periodi estivi in Versilia, sicché era improponibile un suo “stretto collegamento” o meglio un suo effettivo ed operativo ruolo decisionale in una “cupola” dell’organizzazione criminale responsabile dei delitti per cui è processo.</w:t>
      </w:r>
    </w:p>
    <w:p>
      <w:pPr>
        <w:pStyle w:val="Normal"/>
        <w:spacing w:lineRule="auto" w:line="360"/>
        <w:jc w:val="both"/>
        <w:rPr/>
      </w:pPr>
      <w:r>
        <w:rPr/>
        <w:t>La prova acquisita ed acquisenda della lontananza del Madonia dalla Sicilia doveva in ogni caso condurre all’assoluzione dell’imputato, quanto meno, ai sensi del capoverso dell’art. 530 c.p.p..</w:t>
      </w:r>
    </w:p>
    <w:p>
      <w:pPr>
        <w:pStyle w:val="Normal"/>
        <w:spacing w:lineRule="auto" w:line="360"/>
        <w:jc w:val="both"/>
        <w:rPr/>
      </w:pPr>
      <w:r>
        <w:rPr/>
        <w:t>A tal fine la difesa insisteva nell’esame diretto dei testi non esaminati in prima istanza ed, in ogni caso, nell’acquisizione ex art. 238 c.p.p. dei verbali delle dichiarazioni da costoro rese in altri procedimenti dove era stato dato maggiore spazio agli accertamenti richiesti dalla difesa.</w:t>
      </w:r>
    </w:p>
    <w:p>
      <w:pPr>
        <w:pStyle w:val="Normal"/>
        <w:spacing w:lineRule="auto" w:line="360"/>
        <w:jc w:val="center"/>
        <w:rPr/>
      </w:pPr>
      <w:r>
        <w:rPr/>
        <w:t>*</w:t>
      </w:r>
    </w:p>
    <w:p>
      <w:pPr>
        <w:pStyle w:val="Normal"/>
        <w:spacing w:lineRule="auto" w:line="360"/>
        <w:jc w:val="both"/>
        <w:rPr/>
      </w:pPr>
      <w:r>
        <w:rPr/>
        <w:t>Altro tema processuale su cui la difesa si riservava di fornire utili dati di verifica concerneva l’uso in Sicilia dell’utenza cellulare n° 0337/950402 che non poteva essere attribuito al Madonia.</w:t>
      </w:r>
    </w:p>
    <w:p>
      <w:pPr>
        <w:pStyle w:val="Normal"/>
        <w:spacing w:lineRule="auto" w:line="360"/>
        <w:jc w:val="center"/>
        <w:rPr/>
      </w:pPr>
      <w:r>
        <w:rPr/>
        <w:t>*</w:t>
      </w:r>
    </w:p>
    <w:p>
      <w:pPr>
        <w:pStyle w:val="Normal"/>
        <w:spacing w:lineRule="auto" w:line="360"/>
        <w:jc w:val="both"/>
        <w:rPr/>
      </w:pPr>
      <w:r>
        <w:rPr/>
        <w:t>Il difensore, inoltre, chiedeva la riapertura parziale del dibattimento sia al fine di attingere nuove prove, sia al fine di procedere al riesame delle fonti di prova già acquisite e, in particolare, per disporre la nuova audizione dei collaboranti anche allo scopo di poter contestare ai predetti gli elementi probatori acquisiti in altri procedimenti.</w:t>
      </w:r>
    </w:p>
    <w:p>
      <w:pPr>
        <w:pStyle w:val="Normal"/>
        <w:spacing w:lineRule="auto" w:line="360"/>
        <w:jc w:val="both"/>
        <w:rPr/>
      </w:pPr>
      <w:r>
        <w:rPr/>
        <w:t>Tale richiesta trovava fondamento sia nella opportunità di saggiare la credibilità del Messina che aveva riferito di riunioni di Cosa Nostra a livello nazionale ed internazionale, ma soprattutto per assumere la interessantissima dichiarazione di Angelo Siino (resa il 23 dicembre 1997 in altro procedimento) afferente alla condotta del Madonia con riferimento ad altro omicidio eccellente. Inoltre, altri temi d’indagine rilevanti concernevano, ad avviso della difesa:</w:t>
      </w:r>
    </w:p>
    <w:p>
      <w:pPr>
        <w:pStyle w:val="Normal"/>
        <w:spacing w:lineRule="auto" w:line="360"/>
        <w:jc w:val="both"/>
        <w:rPr/>
      </w:pPr>
      <w:r>
        <w:rPr/>
        <w:t>-l’inattendibilità del Messina circa la presenza del Madonia in Sicilia alla stregua delle parole di autorevole rappresentante delle forze dell’ordine;</w:t>
      </w:r>
    </w:p>
    <w:p>
      <w:pPr>
        <w:pStyle w:val="Normal"/>
        <w:spacing w:lineRule="auto" w:line="360"/>
        <w:jc w:val="both"/>
        <w:rPr/>
      </w:pPr>
      <w:r>
        <w:rPr/>
        <w:t>-gli atti processuali concernenti l’arresto del Madonia ed il di lui comportamento nell’estate del 1992;</w:t>
      </w:r>
    </w:p>
    <w:p>
      <w:pPr>
        <w:pStyle w:val="Normal"/>
        <w:spacing w:lineRule="auto" w:line="360"/>
        <w:jc w:val="both"/>
        <w:rPr/>
      </w:pPr>
      <w:r>
        <w:rPr/>
        <w:t>-gli atti processuali riguardanti l’estraneità del Madonia a metodiche di arricchimento nel campo degli appalti e, soprattutto, in quello della droga (circostanza questa utile per sconfessare le dichiarazioni del Malvagna);</w:t>
      </w:r>
    </w:p>
    <w:p>
      <w:pPr>
        <w:pStyle w:val="Normal"/>
        <w:spacing w:lineRule="auto" w:line="360"/>
        <w:jc w:val="both"/>
        <w:rPr/>
      </w:pPr>
      <w:r>
        <w:rPr/>
        <w:t>-gli atti processuali provenienti dal processo per l’omicidio del dr Scopelliti.</w:t>
      </w:r>
    </w:p>
    <w:p>
      <w:pPr>
        <w:pStyle w:val="Normal"/>
        <w:spacing w:lineRule="auto" w:line="360"/>
        <w:jc w:val="center"/>
        <w:rPr/>
      </w:pPr>
      <w:r>
        <w:rPr/>
        <w:t>*</w:t>
      </w:r>
    </w:p>
    <w:p>
      <w:pPr>
        <w:pStyle w:val="Normal"/>
        <w:spacing w:lineRule="auto" w:line="360"/>
        <w:jc w:val="both"/>
        <w:rPr/>
      </w:pPr>
      <w:r>
        <w:rPr/>
        <w:t>La difesa riteneva assolutamente insufficienti gli elementi individuati dai primi giudici per affermare la penale responsabilità del Madonia in quanto gli stessi si traevano essenzialmente dalle inattendibili propalazioni del Messina, screditato dagli stessi giudici di primo grado.</w:t>
      </w:r>
    </w:p>
    <w:p>
      <w:pPr>
        <w:pStyle w:val="Normal"/>
        <w:spacing w:lineRule="auto" w:line="360"/>
        <w:jc w:val="both"/>
        <w:rPr/>
      </w:pPr>
      <w:r>
        <w:rPr/>
        <w:t>Peraltro, dagli atti processuali emergeva in maniera certa ed innegabile che doveva essere esclusa la presenza in Sicilia del Madonia. Infatti, i primi giudici avevano ipotizzato come possibile la presenza dell’imputato sull’isola in certi periodi del 1991/1992, peraltro lunghi, ma la cui interna continuità era indimostrata ed indimostrabile.</w:t>
      </w:r>
    </w:p>
    <w:p>
      <w:pPr>
        <w:pStyle w:val="Normal"/>
        <w:spacing w:lineRule="auto" w:line="360"/>
        <w:jc w:val="both"/>
        <w:rPr/>
      </w:pPr>
      <w:r>
        <w:rPr/>
        <w:t>Oltre che una generica collocazione geografica, la Corte d’Assise nulla poteva dire su dove e come il Madonia si nascondesse in Sicilia, chi frequentasse, mentre l’imputato si vedeva con cadenze frequenti e rilevanti in Veneto con altre persone.</w:t>
      </w:r>
    </w:p>
    <w:p>
      <w:pPr>
        <w:pStyle w:val="Normal"/>
        <w:spacing w:lineRule="auto" w:line="360"/>
        <w:jc w:val="both"/>
        <w:rPr/>
      </w:pPr>
      <w:r>
        <w:rPr/>
        <w:t>Tale indizio quindi non univoco era inidoneo a fondare un giudizio di colpevolezza nei riguardi dell’imputato. D’altronde, l’asserito uso del telefonino e l’identità dei destinatari delle chiamate non costituiva indizio risolutivo per identificare il soggetto che lo aveva utilizzato, essendo detto traffico telefonico, ricavato dai tabulati, non corroborato dalla voci dei soggetti loquenti e non confermato dagli interlocutori. In ogni caso si trattava di prova meno “affidabile” di quella proveniente da persone che avevano riferito della presenza fisica del Madonia in luoghi diversi e lontani dalla Sicilia nell’epoca che riguarda il processo.</w:t>
      </w:r>
    </w:p>
    <w:p>
      <w:pPr>
        <w:pStyle w:val="Normal"/>
        <w:spacing w:lineRule="auto" w:line="360"/>
        <w:jc w:val="center"/>
        <w:rPr/>
      </w:pPr>
      <w:r>
        <w:rPr/>
        <w:t>*</w:t>
      </w:r>
    </w:p>
    <w:p>
      <w:pPr>
        <w:pStyle w:val="Normal"/>
        <w:spacing w:lineRule="auto" w:line="360"/>
        <w:jc w:val="both"/>
        <w:rPr/>
      </w:pPr>
      <w:r>
        <w:rPr/>
        <w:t>La difesa censurava l’impugnata sentenza deducendo che la stessa era carente dal punto di vista logico e motivazionale soprattutto con riferimento alla responsabilità del Madonia quale componente della Commissione interprovinciale.</w:t>
      </w:r>
    </w:p>
    <w:p>
      <w:pPr>
        <w:pStyle w:val="Normal"/>
        <w:spacing w:lineRule="auto" w:line="360"/>
        <w:jc w:val="both"/>
        <w:rPr/>
      </w:pPr>
      <w:r>
        <w:rPr/>
        <w:t>In primo luogo, il vizio logico in cui erano incorsi i primi giudici era quello di presumere, ovvero di ritenere sufficientemente provata, l’esistenza della cosiddetta Commissione regionale. Tale assunto si fondava su un teorema, mentre era inaccettabile dal punto di vista logico la tesi secondo cui i componenti di tale organo avevano l’obbligo di esprimere il loro dissenso e di far tutto il possibile per evitare che il “proponente” vedesse accolto il proprio programma delittuoso e fosse pertanto legittimato a portarlo a compimento. Infatti, a seguire tale tesi, la responsabilità dei membri della Commissione finiva per essere costruita, non sulla base di una specifica ed accertata dimostrazione della condotta tenuta da ciascuno di essi, bensì in ragione di una sorta si presunzione generale di consenso, o meglio di non attuoso dissenso.</w:t>
      </w:r>
    </w:p>
    <w:p>
      <w:pPr>
        <w:pStyle w:val="Normal"/>
        <w:spacing w:lineRule="auto" w:line="360"/>
        <w:jc w:val="both"/>
        <w:rPr/>
      </w:pPr>
      <w:r>
        <w:rPr/>
        <w:t>In ogni caso, mancava sia la prova che queste riunioni si tennero, sia la condotta tenuta dai singoli membri che si poté limitare, per quelli presenti, ad una mera presa d’atto dell’altrui decisione, nella misura in cui i primi giudici non avevano potuto ignorare l’esistenza di una situazione di predominio e di sostanziale “autocrazia” dei palermitani e dello scarso potere dei rappresentanti delle altre province.</w:t>
      </w:r>
    </w:p>
    <w:p>
      <w:pPr>
        <w:pStyle w:val="Normal"/>
        <w:spacing w:lineRule="auto" w:line="360"/>
        <w:jc w:val="both"/>
        <w:rPr/>
      </w:pPr>
      <w:r>
        <w:rPr/>
        <w:t>Pertanto, la condanna dei componenti della c.d. “copula” non era costruita su una corretta e logica argomentazione, né su una prova sufficiente ed adeguata a cagione del fatto che tale prova non esisteva e non era stata acquisita.</w:t>
      </w:r>
    </w:p>
    <w:p>
      <w:pPr>
        <w:pStyle w:val="Normal"/>
        <w:spacing w:lineRule="auto" w:line="360"/>
        <w:jc w:val="both"/>
        <w:rPr/>
      </w:pPr>
      <w:r>
        <w:rPr/>
        <w:t>Invero, nessun pentito aveva riferito dei contenuti e delle conseguenze di detta riunione, perciò i primi giudici si erano rifatti a precedenti storici datati, o meglio alle supposizioni di Buscetta e Di Carlo che nulla di attuale avevano saputo e potuto riferire, mentre gli altri collaboranti (Anzelmo, Brusca, Cancemi e Messina) avevano narrato fatti appresi de relato, non per scienza diretta.</w:t>
      </w:r>
    </w:p>
    <w:p>
      <w:pPr>
        <w:pStyle w:val="Normal"/>
        <w:spacing w:lineRule="auto" w:line="360"/>
        <w:jc w:val="both"/>
        <w:rPr/>
      </w:pPr>
      <w:r>
        <w:rPr/>
        <w:t>In particolare, il Messina che aveva riferito di una cupola nazionale, nonché di progetti politici “metacriminali”, era rimasto smentito dalle dichiarazioni favorevoli agli imputati dei testi Lupo e Riggio, che inopinatamente erano stati ritenuti inattendibili perché “subornati” con violenza e minaccia. Quindi, anche sotto tale profilo andava censurata l’impugnata sentenza.</w:t>
      </w:r>
    </w:p>
    <w:p>
      <w:pPr>
        <w:pStyle w:val="Normal"/>
        <w:spacing w:lineRule="auto" w:line="360"/>
        <w:jc w:val="center"/>
        <w:rPr/>
      </w:pPr>
      <w:r>
        <w:rPr/>
        <w:t>*</w:t>
      </w:r>
    </w:p>
    <w:p>
      <w:pPr>
        <w:pStyle w:val="Normal"/>
        <w:spacing w:lineRule="auto" w:line="360"/>
        <w:jc w:val="both"/>
        <w:rPr/>
      </w:pPr>
      <w:r>
        <w:rPr/>
        <w:t>Rilevava ancora la difesa che non sussisteva alcun nesso causale tra il verificarsi dell’evento (strage) e la “non opposizione” in seno alla Commissione regionale da parte dei suoi componenti, a fronte del ruolo egemone della provincia palermitana.</w:t>
      </w:r>
    </w:p>
    <w:p>
      <w:pPr>
        <w:pStyle w:val="Normal"/>
        <w:spacing w:lineRule="auto" w:line="360"/>
        <w:jc w:val="both"/>
        <w:rPr/>
      </w:pPr>
      <w:r>
        <w:rPr/>
        <w:t>I primi giudici a tal proposito avevano omesso di valutare le deposizioni favorevoli al Madonia.</w:t>
      </w:r>
    </w:p>
    <w:p>
      <w:pPr>
        <w:pStyle w:val="Normal"/>
        <w:spacing w:lineRule="auto" w:line="360"/>
        <w:jc w:val="both"/>
        <w:rPr/>
      </w:pPr>
      <w:r>
        <w:rPr/>
        <w:t>In particolare, le dichiarazioni del Malvagna e del Pulvirenti non sorreggevano la tesi di una “tempestiva” compartecipazione del Madonia che non aveva alcun interesse a tale tipo di iniziativa che avrebbe condotto ad una guerra con lo Stato per poi fare la pace. Ed ancora, una logica ricostruzione dei fatti “inerenti” a Borino Micciché faceva ritenere erronei i riferimenti del Messina alle “riunioni”, per cui anche sotto tale profilo andavano cassate le dichiarazioni del predetto collaborante.</w:t>
      </w:r>
    </w:p>
    <w:p>
      <w:pPr>
        <w:pStyle w:val="Normal"/>
        <w:spacing w:lineRule="auto" w:line="360"/>
        <w:jc w:val="both"/>
        <w:rPr/>
      </w:pPr>
      <w:r>
        <w:rPr/>
        <w:t>Pertanto, la difesa insisteva, in via principale, nella richiesta di assoluzione di Madonia Giuseppe, previa rinnovazione parziale del dibattimento.</w:t>
      </w:r>
    </w:p>
    <w:p>
      <w:pPr>
        <w:pStyle w:val="Normal"/>
        <w:spacing w:lineRule="auto" w:line="360"/>
        <w:jc w:val="center"/>
        <w:rPr/>
      </w:pPr>
      <w:r>
        <w:rPr/>
        <w:t>*</w:t>
      </w:r>
    </w:p>
    <w:p>
      <w:pPr>
        <w:pStyle w:val="Normal"/>
        <w:spacing w:lineRule="auto" w:line="360"/>
        <w:jc w:val="both"/>
        <w:rPr/>
      </w:pPr>
      <w:r>
        <w:rPr/>
        <w:t>In via subordinata, la difesa chiedeva l’applicazione dell’attenuante di cui al capoverso dell’art. 116 c.p. in quanto al più, ammessa e non concessa l’esistenza di un accordo omicidiario, non vi era assolutamente la prova di un consenso per fatti ulteriori e diversi.</w:t>
      </w:r>
    </w:p>
    <w:p>
      <w:pPr>
        <w:pStyle w:val="Normal"/>
        <w:spacing w:lineRule="auto" w:line="360"/>
        <w:jc w:val="both"/>
        <w:rPr/>
      </w:pPr>
      <w:r>
        <w:rPr/>
        <w:t>In considerazione del ruolo preminente della Commissione palermitana, la difesa chiedeva la concessione delle attenuanti generiche da dichiararsi prevalenti sulle contestate aggravanti per il ruolo non determinante del Madonia che non avrebbe avuto voce sufficiente per modificare il corso degli eventi.</w:t>
      </w:r>
    </w:p>
    <w:p>
      <w:pPr>
        <w:pStyle w:val="Normal"/>
        <w:spacing w:lineRule="auto" w:line="360"/>
        <w:jc w:val="center"/>
        <w:rPr/>
      </w:pPr>
      <w:r>
        <w:rPr/>
        <w:t>*</w:t>
      </w:r>
    </w:p>
    <w:p>
      <w:pPr>
        <w:pStyle w:val="Normal"/>
        <w:spacing w:lineRule="auto" w:line="360"/>
        <w:jc w:val="both"/>
        <w:rPr/>
      </w:pPr>
      <w:r>
        <w:rPr/>
        <w:t>Con i motivi aggiunti l’avv. Corso Bovio, riportandosi alla sentenza selle Sezioni Unite del 13 luglio 1998 in tema di acquisizione e di utilizzabilità dei dati relativi ai flussi di comunicazione tra utenze (ed in particolare tra utenze cellulari) insisteva sul tema, già dedotto con i motivi di gravame, della utilizzabilità dei dati ricavati dai tabulati concernenti il traffico cellulare; dati utilizzati dai primi giudici in senso sfavorevole al Madonia.</w:t>
      </w:r>
    </w:p>
    <w:p>
      <w:pPr>
        <w:pStyle w:val="Normal"/>
        <w:spacing w:lineRule="auto" w:line="360"/>
        <w:jc w:val="both"/>
        <w:rPr/>
      </w:pPr>
      <w:r>
        <w:rPr/>
        <w:t>Sotto altro profilo, la difesa insisteva:</w:t>
      </w:r>
    </w:p>
    <w:p>
      <w:pPr>
        <w:pStyle w:val="Normal"/>
        <w:spacing w:lineRule="auto" w:line="360"/>
        <w:jc w:val="both"/>
        <w:rPr/>
      </w:pPr>
      <w:r>
        <w:rPr/>
        <w:t>-nella acquisizione dei provvedimenti indicati nell’atto d’impugnazione;</w:t>
      </w:r>
    </w:p>
    <w:p>
      <w:pPr>
        <w:pStyle w:val="Normal"/>
        <w:spacing w:lineRule="auto" w:line="360"/>
        <w:jc w:val="both"/>
        <w:rPr/>
      </w:pPr>
      <w:r>
        <w:rPr/>
        <w:t>-nella valutazione, che il difensore faceva propria della parte concernente il caso Scopelliti contenuta nella sentenza di primo grado;</w:t>
      </w:r>
    </w:p>
    <w:p>
      <w:pPr>
        <w:pStyle w:val="Normal"/>
        <w:spacing w:lineRule="auto" w:line="360"/>
        <w:jc w:val="both"/>
        <w:rPr/>
      </w:pPr>
      <w:r>
        <w:rPr/>
        <w:t>-nella rinnovazione parziale del dibattimento al fine dell’acquisizione della prova cartolare dedotta proveniente da altri procedimenti, compreso quello relativo all’omicidio Scopelliti.</w:t>
      </w:r>
    </w:p>
    <w:p>
      <w:pPr>
        <w:pStyle w:val="Normal"/>
        <w:spacing w:lineRule="auto" w:line="360"/>
        <w:jc w:val="center"/>
        <w:rPr/>
      </w:pPr>
      <w:r>
        <w:rPr/>
        <w:t>§</w:t>
      </w:r>
    </w:p>
    <w:p>
      <w:pPr>
        <w:pStyle w:val="Normal"/>
        <w:spacing w:lineRule="auto" w:line="360"/>
        <w:jc w:val="both"/>
        <w:rPr/>
      </w:pPr>
      <w:r>
        <w:rPr/>
        <w:t>L’appello è infondato nella misura in cui i primi giudici con ampia, coerente, logica e condivisibile motivazione hanno dato ampio conto dei fondamentali temi d’accusa che hanno attinto la posizione processuale del Madonia, quale rappresentante della provincia di Caltanissetta e quindi componente di diritto della Commissione regionale che approvò la strategia di attacco allo Stato, che si tradusse nella stagione delle stragi che insanguinarono il Paese e di cui quella di Capaci costituì la prima di una lunga serie.</w:t>
      </w:r>
    </w:p>
    <w:p>
      <w:pPr>
        <w:pStyle w:val="Normal"/>
        <w:spacing w:lineRule="auto" w:line="360"/>
        <w:jc w:val="both"/>
        <w:rPr/>
      </w:pPr>
      <w:r>
        <w:rPr/>
        <w:t>La difesa ha articolato le sue doglianze attraverso una serie di argomentazioni che tendono ad invalidare i passaggi motivazionali dell’impugnata sentenza, avuto riguardo ai fondamentali temi processuali concernenti l’esistenza e l’operatività della Commissione regionale e la partecipazione del Madonia alla deliberazione con cui si decise l’eliminazione del giudice Falcone.</w:t>
      </w:r>
    </w:p>
    <w:p>
      <w:pPr>
        <w:pStyle w:val="Normal"/>
        <w:spacing w:lineRule="auto" w:line="360"/>
        <w:jc w:val="both"/>
        <w:rPr/>
      </w:pPr>
      <w:r>
        <w:rPr/>
        <w:t>Accessorie a tali tematiche si pongono le ulteriori considerazioni afferenti l’attendibilità dei collaboranti e segnatamente del Messina, la presenza del Madonia in Sicilia nel periodo in cui si tenne la riunione della Commissione interprovinciale, l’irrilevanza della condotta del giudicabile ai fini della determinazione criminoso etc..</w:t>
      </w:r>
    </w:p>
    <w:p>
      <w:pPr>
        <w:pStyle w:val="Normal"/>
        <w:spacing w:lineRule="auto" w:line="360"/>
        <w:jc w:val="both"/>
        <w:rPr/>
      </w:pPr>
      <w:r>
        <w:rPr/>
        <w:t>Trattasi a ben vedere di argomentazioni già negativamente apprezzate dai primi giudici, sulle quali conviene ora soffermarsi, segnalando sin d’ora che il quadro probatorio apprezzato in prime cure si è arricchito, nei limiti della disposta rinnovazione del dibattimento, di ulteriori elementi di valutazione che si mutuano dalle dichiarazioni rese da Giovanni Brusca e Angelo Siino.</w:t>
      </w:r>
    </w:p>
    <w:p>
      <w:pPr>
        <w:pStyle w:val="Normal"/>
        <w:spacing w:lineRule="auto" w:line="360"/>
        <w:jc w:val="both"/>
        <w:rPr/>
      </w:pPr>
      <w:r>
        <w:rPr/>
        <w:t>Alla stregua della puntuale ricostruzione delle vicende interne di Cosa Nostra e dell’evoluzione storica di tale organismo, su cui ci è già ampiamente soffermati, le denunciate incongruenze e contraddizioni cui sarebbero incorsi i collaboranti, e principalmente Leonardo Messina, sull’effettivo svolgimento dei lavori della Commissione regionale nell’ennese, sull’accettazione del c.d. teorema Buscetta, sull’esclusiva competenza a deliberare le stragi di un ristretto direttorio, sono all’evidenza argomentazioni prive di pregio, del tutto avulse dalla realtà effettuale e da una corretta analisi della vicenda per cui è processo, che si ritrae compiutamente dalla valutazione unitaria dei mezzi di prova assunti sia in prime cure che in sede di gravame.</w:t>
      </w:r>
    </w:p>
    <w:p>
      <w:pPr>
        <w:pStyle w:val="Normal"/>
        <w:spacing w:lineRule="auto" w:line="360"/>
        <w:jc w:val="both"/>
        <w:rPr/>
      </w:pPr>
      <w:r>
        <w:rPr/>
        <w:t>Richiamati i criteri di valutazione della prova, e segnatamente della chiamata in reità e delle c.d. chiamate incrociate, indicati in precedenza, deve ribadirsi che non sussistono elementi di sospetto in ordine al disinteresse ed alla genuinità delle singole propalazioni che appaiono dotate di una sostanziale autonomia e credibilità, concretando quella sinergia indiziaria idonea ad affermare con ragionevole certezza la responsabilità dell’imputato. Infatti, nessun elemento processuale ha messo in dubbio la reciproca sconoscenza delle fonti, e anzi si rileva che le stesse non sono contenutisticamente sovrapponibili in toto, ma, pur convergendo in ordine alla condotta del giudicabile, contengono significativi dati di originalità, descrivendo fatti e comportamenti attinenti a diversi contesti temporali propri della conoscenza di ogni singolo propalante e non anche dell’altro.</w:t>
      </w:r>
    </w:p>
    <w:p>
      <w:pPr>
        <w:pStyle w:val="Normal"/>
        <w:spacing w:lineRule="auto" w:line="360"/>
        <w:jc w:val="both"/>
        <w:rPr/>
      </w:pPr>
      <w:r>
        <w:rPr/>
        <w:t>Alla luce di tali criteri, non è revocabile in dubbio l’attendibilità di Leonardo Messina in ordine alla riunione tenutasi ad Enna, in data 1° febbraio, nel corso della quale si deliberò l’eliminazione del dr Falcone.</w:t>
      </w:r>
    </w:p>
    <w:p>
      <w:pPr>
        <w:pStyle w:val="Normal"/>
        <w:spacing w:lineRule="auto" w:line="360"/>
        <w:jc w:val="both"/>
        <w:rPr/>
      </w:pPr>
      <w:r>
        <w:rPr/>
        <w:t>Sul punto si fa espresso rinvio a quanto osservato nella parte introduttiva di questo capitolo, con riferimento alla Commissione regionale.</w:t>
      </w:r>
    </w:p>
    <w:p>
      <w:pPr>
        <w:pStyle w:val="Normal"/>
        <w:spacing w:lineRule="auto" w:line="360"/>
        <w:jc w:val="both"/>
        <w:rPr/>
      </w:pPr>
      <w:r>
        <w:rPr/>
        <w:t>Tuttavia giova ribadire che, contrariamente a quanto sostenuto dai primi giudici, nessuna perplessità, dubbio e/o incertezza può infirmare le dichiarazioni del Messina, il quale, ancorché de relato, ha riferito di avere appreso da Borino Micciché di una riunione della Commissione regionale che si era tenuta in provincia di Enna il 1° febbraio 1992 per decidere l’attentato al giudice Falcone.</w:t>
      </w:r>
    </w:p>
    <w:p>
      <w:pPr>
        <w:pStyle w:val="Normal"/>
        <w:spacing w:lineRule="auto" w:line="360"/>
        <w:jc w:val="both"/>
        <w:rPr/>
      </w:pPr>
      <w:r>
        <w:rPr/>
        <w:t>Tale dato probatorio assume notevole rilevanza, quale elemento di conferma dell’avvenuta partecipazione dei rappresentanti provinciali alla delibera della strage, o quanto meno di quelli espressamente indicati dal collaborante in Salvatore Riina, Benedetto Santapaola, Giuseppe Madonia e Salvatore Saitta.</w:t>
      </w:r>
    </w:p>
    <w:p>
      <w:pPr>
        <w:pStyle w:val="Normal"/>
        <w:spacing w:lineRule="auto" w:line="360"/>
        <w:jc w:val="both"/>
        <w:rPr/>
      </w:pPr>
      <w:r>
        <w:rPr/>
        <w:t>Al riguardo va soggiunto che le dichiarazioni del Messina, così come quelle del Malvagna e del Pulvirenti, hanno trovato ulteriore verifica e convalida in quelle del Grazioso e del Cosentino, sicché non può revocarsi in dubbio che in quel torno di tempo che va dall’estate del 1991 al 1° febbraio 1992, nell’ennese si svolsero molto probabilmente vari abboccamenti, almeno due, tra i rappresentanti delle province mafiose nel cui ambito si deliberò la suddetta strategia di scontro frontale con lo Stato, per indurre gli esponenti politico-istituzionali alla trattativa, secondo il progetto politico di Riina che prevedeva di “fare la guerra allo Stato per poi fare la pace”.</w:t>
      </w:r>
    </w:p>
    <w:p>
      <w:pPr>
        <w:pStyle w:val="Normal"/>
        <w:spacing w:lineRule="auto" w:line="360"/>
        <w:jc w:val="both"/>
        <w:rPr/>
      </w:pPr>
      <w:r>
        <w:rPr/>
        <w:t>Tale indubbia certezza processuale rende del tutto superfluo il richiesto approfondimento probatorio sul tema, atteso che, per le medesime motivazioni che sono state addotte avuto riguardo alla posizione di Benedetto Santapaola, essendo in parte sostanzialmente coincidenti le richieste istruttorie avanzate, non sussistono plausibili ragioni per revocare l’ordinanza in data 18-19 aprile 1997 con cui erano state rigettate le richieste probatorie puntualmente riproposte dalla difesa con l’atto di gravame.</w:t>
      </w:r>
    </w:p>
    <w:p>
      <w:pPr>
        <w:pStyle w:val="Normal"/>
        <w:spacing w:lineRule="auto" w:line="360"/>
        <w:jc w:val="both"/>
        <w:rPr/>
      </w:pPr>
      <w:r>
        <w:rPr/>
        <w:t>Sul punto è appena il caso di ribadire che le prove addotte, né nuove né decisive, non spiegano alcuna reale influenza ai fini della decisione, atteso che il Messina ha riferito notizie apprese da Borino Micciché, con il quale si era appartato, per come riferito dai testi Lupo e Riggi e dallo stesso dichiarante, che ha precisato di aver ricevuto la confidenza della imminente riunione della Commissione quando entrambi erano in cucina assieme a Monachino Giovanni e Potente Mario, entrambi affiliati alla locale famiglia mafiosa. D’altronde non è plausibile ritenere che di tale riservata questione il Micciché abbia potuto discorrere col Messina alla presenza di estranei, come i predetti testi Lupo e Riggi, mentre nessuna incidenza poteva avere la presenza di affiliati, quali Potente e Monachino, atteso che la conversazione fu assai breve, essendosi esaurita in quasi cinque minuti, dopodiché il dichiarante assieme a Riggi e Lupo lasciò l’abitazione del Micciché.</w:t>
      </w:r>
    </w:p>
    <w:p>
      <w:pPr>
        <w:pStyle w:val="Normal"/>
        <w:spacing w:lineRule="auto" w:line="360"/>
        <w:jc w:val="both"/>
        <w:rPr/>
      </w:pPr>
      <w:r>
        <w:rPr/>
        <w:t>Ed ancora, l’indubbia affiliazione del Messina con il ruolo di vice rappresentante della famiglia mafiosa di San Cataldo, inserita nella provincia di Caltanissetta, rende del tutto plausibile la conoscenza del dichiarante delle vicende interne di tale aggregato mafioso, di cui il Madonia rappresentava la massima espressione sul territorio.</w:t>
      </w:r>
    </w:p>
    <w:p>
      <w:pPr>
        <w:pStyle w:val="Normal"/>
        <w:spacing w:lineRule="auto" w:line="360"/>
        <w:jc w:val="both"/>
        <w:rPr/>
      </w:pPr>
      <w:r>
        <w:rPr/>
        <w:t>Quanto al ruolo ricoperto dal Madonia, si è poc’anzi rilevato che l’imputato è stato attinto dalle sinergiche dichiarazioni provenienti da Anzelmo, Brusca Giovanni, Cancemi che sono state apprezzate unitamente a quelle provenienti dal Messina.</w:t>
      </w:r>
    </w:p>
    <w:p>
      <w:pPr>
        <w:pStyle w:val="Normal"/>
        <w:spacing w:lineRule="auto" w:line="360"/>
        <w:jc w:val="both"/>
        <w:rPr/>
      </w:pPr>
      <w:r>
        <w:rPr/>
        <w:t>I predetti dichiaranti, hanno concordemente riferito che Madonia Giuseppe rivestiva la carica di rappresentante provinciale di Cosa Nostra per la provincia di Caltanissetta anche all’epoca della strage di Capaci. Tali dichiarazioni sono attendibili perché provenienti da  soggetti che per il ruolo che rivestivano nell’organizza</w:t>
        <w:softHyphen/>
        <w:t>zione mafiosa erano certamente in grado di avere una precisa cono</w:t>
        <w:softHyphen/>
        <w:t>scenza del predetto ruolo del Madonia.</w:t>
      </w:r>
    </w:p>
    <w:p>
      <w:pPr>
        <w:pStyle w:val="Normal"/>
        <w:spacing w:lineRule="auto" w:line="360"/>
        <w:jc w:val="both"/>
        <w:rPr/>
      </w:pPr>
      <w:r>
        <w:rPr/>
        <w:t>Peraltro, anche il Calderone ed il Di Carlo, che delle vicende di Cosa Nostra avevano una conoscenza profonda anche se risalente a tempi più lontani, erano stati in grado di indicare non solo il ruolo di rappresentante provinciale del Madonia, ma anche le vicende attra</w:t>
        <w:softHyphen/>
        <w:t>verso le quali il predetto  era giunto a ricoprire tale carica.</w:t>
      </w:r>
    </w:p>
    <w:p>
      <w:pPr>
        <w:pStyle w:val="Normal"/>
        <w:spacing w:lineRule="auto" w:line="360"/>
        <w:jc w:val="both"/>
        <w:rPr/>
      </w:pPr>
      <w:r>
        <w:rPr/>
        <w:t>I predetti infatti avevano riferito dei dissidi che avevano contrapposto nella provincia di Caltanissetta sul finire degli anni Settanta Di Cristina Giuseppe, “leader” nel nisseno della fazione anticorleonese, a Madonia Francesco, padre di Giuseppe, uc</w:t>
        <w:softHyphen/>
        <w:t>ciso l’8 aprile 1978, circa una settimana prima che il Di Cristina, te</w:t>
        <w:softHyphen/>
        <w:t>mendo di poter essere ucciso dai corleonesi, si incontrasse col Capitano dei Carabinieri Pettinato, fornendogli delle informazioni confidenziali che nelle sue aspettative dovevano portare all’immediato arresto degli avversari.</w:t>
      </w:r>
    </w:p>
    <w:p>
      <w:pPr>
        <w:pStyle w:val="Normal"/>
        <w:spacing w:lineRule="auto" w:line="360"/>
        <w:jc w:val="both"/>
        <w:rPr/>
      </w:pPr>
      <w:r>
        <w:rPr/>
        <w:t>Il Buscetta ed il Di Carlo avevano inoltre posto in rilievo che l’insediamento di Madonia Giuseppe nella carica di rappresen</w:t>
        <w:softHyphen/>
        <w:t>tante provinciale di Caltanissetta costituiva l’affermazione anche in quella provincia della fazione corleonese, alla quale il Madonia era strettamente legato.</w:t>
      </w:r>
    </w:p>
    <w:p>
      <w:pPr>
        <w:pStyle w:val="Normal"/>
        <w:spacing w:lineRule="auto" w:line="360"/>
        <w:jc w:val="both"/>
        <w:rPr/>
      </w:pPr>
      <w:r>
        <w:rPr/>
        <w:t>D’altronde, per come è emerso dalle dichiarazioni del Messina e di altri collaboratori di giustizia, il Madonia era consapevole del fatto che i corleonesi avevano ucciso il Di Cristina, responsabile tra l’altro della morte di suo padre.</w:t>
      </w:r>
    </w:p>
    <w:p>
      <w:pPr>
        <w:pStyle w:val="Normal"/>
        <w:spacing w:lineRule="auto" w:line="360"/>
        <w:jc w:val="both"/>
        <w:rPr/>
      </w:pPr>
      <w:r>
        <w:rPr/>
        <w:t>Alla stregua di tali considerazioni e di quelle indicate a proposito della posizione di Santapaola, vanno rigettate le ulteriori richieste volte ad apprezzare l’attendibilità intrinseca ed estrinseca dei collaboranti, che il Collegio reputa di dover esitare positivamente, atteso che appare priva di conducenza la sollecitazione difensiva in tal senso e la conseguente richiesta di riapertura parziale del dibattimento per l’esame di un testimoniale che si appalesa del tutto inconferente rispetto al thema probandum, sicché va disattesa per la manifesta irrilevanza delle circostanze addotte dalla difesa la pretesa inutilizzabilità delle fonti propalatorie (nella specie Anzelmo, Messina, Di Carlo) atteso che i testi di riferimento indicati non costituiscono la fonte di conoscenza dei fatti narrati.</w:t>
      </w:r>
    </w:p>
    <w:p>
      <w:pPr>
        <w:pStyle w:val="Normal"/>
        <w:spacing w:lineRule="auto" w:line="360"/>
        <w:jc w:val="center"/>
        <w:rPr/>
      </w:pPr>
      <w:r>
        <w:rPr/>
        <w:t>*</w:t>
      </w:r>
    </w:p>
    <w:p>
      <w:pPr>
        <w:pStyle w:val="TextBody"/>
        <w:spacing w:lineRule="auto" w:line="360"/>
        <w:rPr/>
      </w:pPr>
      <w:r>
        <w:rPr>
          <w:rFonts w:cs="Times New Roman" w:ascii="Times New Roman" w:hAnsi="Times New Roman"/>
        </w:rPr>
        <w:t>Ribadita la qualità di rappresentate provinciale del Madonia, vanno respinte le censure mosse all’impugnata sentenza in ordine alla di lui presenza in Sicilia all’epoca in cui si deliberò da parte della Commissione regionale la strategia di attacco allo Stato e conseguentemente l’eliminazione del dr Falcone, che, a dire del Messina, sarebbe stata decisa in data 1° febbraio 1992, durante la riunione di cui l’aveva informato il defunto Borino Micciché.</w:t>
      </w:r>
    </w:p>
    <w:p>
      <w:pPr>
        <w:pStyle w:val="Normal"/>
        <w:spacing w:lineRule="auto" w:line="360"/>
        <w:jc w:val="both"/>
        <w:rPr/>
      </w:pPr>
      <w:r>
        <w:rPr/>
        <w:t>Sul punto, la difesa ha inteso revocare in dubbio le certezze che si sono aggiudicati i primi giudici sul rilievo che il Madonia, all’epoca dei fatti per cui è processo, trascorreva la sua latitanza lontano dalla Sicilia, nel Nord Italia, ed in particolare nel Vicentino e in provincia di Massa, ove si recava nel periodo estivo, per cui non aveva più contatti con l’ambiente della criminalità siciliana.</w:t>
      </w:r>
    </w:p>
    <w:p>
      <w:pPr>
        <w:pStyle w:val="Normal"/>
        <w:spacing w:lineRule="auto" w:line="360"/>
        <w:jc w:val="both"/>
        <w:rPr/>
      </w:pPr>
      <w:r>
        <w:rPr/>
        <w:t>Al riguardo sono stati escussi in prime cure i testi Crocca Giuseppe e Della Pina Ivana, che hanno riferito (all’udienza del 25 marzo 1997) della presenza del  Madonia nella zona di Massa nel periodo luglio-agosto di ogni anno a partire dal 1990, nonché i testi Redaelli Silvio e Della Paola Alberto, rispettivamente impiegato in un’agenzia di investigazione, il primo, e gestore di una stazione di servizio per autoveicoli a Vicenza, il secondo, che (all’udienza del 27 marzo 1997) hanno riferito in ordine alla presenza del Madonia in tali località.</w:t>
      </w:r>
    </w:p>
    <w:p>
      <w:pPr>
        <w:pStyle w:val="Normal"/>
        <w:spacing w:lineRule="auto" w:line="360"/>
        <w:jc w:val="both"/>
        <w:rPr/>
      </w:pPr>
      <w:r>
        <w:rPr/>
        <w:t>Tuttavia, tali deposizioni, non forniscono elementi di giudizio idonei per la loro pregnanza ad escludere che il Madonia trascorresse periodi di tempo, anche di alcune settimane, in Sicilia; periodi sufficienti a consentirgli di seguire da vicino quelle vicende della sodalizio mafiosa di cui era il massimo esponente nella provincia nissena e che non poteva trattare mediante le comunicazioni a distanza e la delega al suo sostituto in zona.</w:t>
      </w:r>
    </w:p>
    <w:p>
      <w:pPr>
        <w:pStyle w:val="Normal"/>
        <w:spacing w:lineRule="auto" w:line="360"/>
        <w:jc w:val="both"/>
        <w:rPr/>
      </w:pPr>
      <w:r>
        <w:rPr/>
        <w:t>Deve poi convenirsi che i testi escussi a dibattimento e quelli sentiti dal Redaelli e delle cui conoscenze lo stesso ha riferito nel corso della sua deposizione non avevano dei rapporti così costanti e continui con il Madonia, a parte ovviamente quelli le</w:t>
        <w:softHyphen/>
        <w:t>gati a lui da rapporti di parentela o di affinità e che ne proteggevano la sua latitanza, da poter sapere e ricordare che negli anni precedenti, ed in particolare in epoca prossima alla deliberazione della strage, l’imputato non si era mai allontanato dalle zone del Nord Italia, ove effettivamente trascorreva per evidenti ragioni la maggior parte della sua latitanza.</w:t>
      </w:r>
    </w:p>
    <w:p>
      <w:pPr>
        <w:pStyle w:val="Normal"/>
        <w:spacing w:lineRule="auto" w:line="360"/>
        <w:jc w:val="both"/>
        <w:rPr/>
      </w:pPr>
      <w:r>
        <w:rPr/>
        <w:t>Di contro, la gestione di tutti gli affari più importanti di Cosa Nostra nel Nisseno e la presenza del Madonia nei momenti più rile</w:t>
        <w:softHyphen/>
        <w:t>vanti in questa provincia risultano in modo inequivocabile in primo luogo dalle puntuali dichiarazioni rese al riguardo dal Messina, che, sia per il suo ruolo nell’organizzazione, sia per i contatti diretti avuti con il citato Madonia, era a conoscenza della posizione di vertice da questi ricoperto nell’ambito di Cosa Nostra.</w:t>
      </w:r>
    </w:p>
    <w:p>
      <w:pPr>
        <w:pStyle w:val="Normal"/>
        <w:spacing w:lineRule="auto" w:line="360"/>
        <w:jc w:val="both"/>
        <w:rPr/>
      </w:pPr>
      <w:r>
        <w:rPr/>
        <w:t>Inoltre, il Messina ha indicato le persone che tenevano i contatti con il Madonia quando questi si trovava lontano dalla Sicilia ed ha fornito precise indicazioni al Servizio Centrale Operativo della Direzione Centrale della Polizia Criminale che hanno consentito la cattura dell’imputato nel luogo ove trascorreva la sua latitanza.</w:t>
      </w:r>
    </w:p>
    <w:p>
      <w:pPr>
        <w:pStyle w:val="Normal"/>
        <w:spacing w:lineRule="auto" w:line="360"/>
        <w:jc w:val="both"/>
        <w:rPr/>
      </w:pPr>
      <w:r>
        <w:rPr/>
        <w:t>In particolare, l’esame del traffico telefonico di un appa</w:t>
        <w:softHyphen/>
        <w:t>recchio cellulare di Anzalone Fabrizio (il cui numero era stato rilevato dall’esame di un’agendina messa a disposizione degli inquirenti dal Messina) ha consentito di individuare un telefono cellulare inte</w:t>
        <w:softHyphen/>
        <w:t>stato a Martello Salvatore, coniugato con Santoro Concetta, pa</w:t>
        <w:softHyphen/>
        <w:t>rente di Santoro Giovanna, moglie del Madonia, dal quale venivano effettuate periodicamente (due o tre volte al mese) delle chiamate all’ap</w:t>
        <w:softHyphen/>
        <w:t>parecchio dell’Anzalone, che invece non risultava aver mai chiamato a sua volta la prima utenza (circostanza questa insolita, che il Messina spiegava con il fatto che l’Anzalone non aveva l’autorità né per conoscere né per assumere l’iniziativa di chiamare il Madonia). Detto apparecchio intestato al Martello risultava essere utilizzato da persona che si muoveva tra la Sicilia, la Lombardia, la Toscana ed il Vicentino.</w:t>
      </w:r>
    </w:p>
    <w:p>
      <w:pPr>
        <w:pStyle w:val="Normal"/>
        <w:spacing w:lineRule="auto" w:line="360"/>
        <w:jc w:val="both"/>
        <w:rPr/>
      </w:pPr>
      <w:r>
        <w:rPr/>
        <w:t xml:space="preserve">Seguendo gli spostamenti di tale telefono cellulare, localizzato alla fine di agosto del 1992 prima a Marina di Massa (e cioè dove si è poi accertato che il Madonia trascorreva il periodo estivo) e subito dopo in un comune della provincia di Vicenza (il ripetitore usato dal cellulare era quello di Larino, che serviva sei-sette comuni di quella provincia) è stato possibile individuare il rifugio del Madonia nel comune di Longare, presso l’abitazione di Galleria Salvatore, fratello della moglie di Santoro Rosario, a sua volta fratello della predetta Santoro Giovanna. </w:t>
      </w:r>
    </w:p>
    <w:p>
      <w:pPr>
        <w:pStyle w:val="Normal"/>
        <w:spacing w:lineRule="auto" w:line="360"/>
        <w:jc w:val="both"/>
        <w:rPr/>
      </w:pPr>
      <w:r>
        <w:rPr/>
        <w:t>La disponibilità di quell’apparecchio telefonico cellulare da parte del Madonia è risultata poi comprovata dalle seguenti circostanze emergenti dalle predette deposizioni:</w:t>
      </w:r>
    </w:p>
    <w:p>
      <w:pPr>
        <w:pStyle w:val="Normal"/>
        <w:spacing w:lineRule="auto" w:line="360"/>
        <w:jc w:val="both"/>
        <w:rPr/>
      </w:pPr>
      <w:r>
        <w:rPr/>
        <w:t>-il Martello, cui il telefono era intestato, viveva in quel periodo a Catania e non si trovava nelle località in cui il telefono risultava usato;</w:t>
      </w:r>
    </w:p>
    <w:p>
      <w:pPr>
        <w:pStyle w:val="Normal"/>
        <w:spacing w:lineRule="auto" w:line="360"/>
        <w:jc w:val="both"/>
        <w:rPr/>
      </w:pPr>
      <w:r>
        <w:rPr/>
        <w:t>-tra le persone che risultavano contat</w:t>
        <w:softHyphen/>
        <w:t>tate con quel telefono vi erano soggetti che il Messina indicava operare nella sfera di criminale interesse del Madonia (tra questi, oltre allo Anzalone, Rinzivillo Crocifisso, inteso Ginetto” e La Placa Salvatore, condannati in primo grado per associazione mafiosa insieme al Madonia);</w:t>
      </w:r>
    </w:p>
    <w:p>
      <w:pPr>
        <w:pStyle w:val="Normal"/>
        <w:spacing w:lineRule="auto" w:line="360"/>
        <w:jc w:val="both"/>
        <w:rPr/>
      </w:pPr>
      <w:r>
        <w:rPr/>
        <w:t>-gli ultimi quattro numeri dell’utenza telefonica cellulare di Anzalone Fabrizio, e cioè 7438 erano trascritti nell’agenda seque</w:t>
        <w:softHyphen/>
        <w:t>strata al Madonia accanto al nome “Fabriz”; sulla medesima agenda vi erano i numeri telefonici di un’utenza intestata a tale Barlocco, titolare di un’agenzia immobiliare di Busto Arsizio, che veniva chiamata dal Rinzivillo subito dopo che questi riceveva le telefonate dall’appa</w:t>
        <w:softHyphen/>
        <w:t>recchio intestato al Martello;</w:t>
      </w:r>
    </w:p>
    <w:p>
      <w:pPr>
        <w:pStyle w:val="Normal"/>
        <w:spacing w:lineRule="auto" w:line="360"/>
        <w:jc w:val="both"/>
        <w:rPr/>
      </w:pPr>
      <w:r>
        <w:rPr/>
        <w:t>-i comuni di Marina di Massa e di Longare in cui il telefono era stato localizzato nell’agosto del 1992 erano quelli in cui si è accertato il Madonia si trovava;</w:t>
      </w:r>
    </w:p>
    <w:p>
      <w:pPr>
        <w:pStyle w:val="Normal"/>
        <w:spacing w:lineRule="auto" w:line="360"/>
        <w:jc w:val="both"/>
        <w:rPr/>
      </w:pPr>
      <w:r>
        <w:rPr/>
        <w:t>-il telefono in que</w:t>
        <w:softHyphen/>
        <w:t>stione, marca Nokia, era stato rinvenuto nella cucina dell’apparta</w:t>
        <w:softHyphen/>
        <w:t>mento di Galleria Salvatore in cui viveva il Madonia e nella camera da letto in cui vi erano la valigia e gli effetti personali di quest’ultimo era stato trovato l’apparecchio per la carica delle batterie, utilizzabile esclusivamente per quel modello di telefono, così come nell’auto in cui era il Madonia al momento dell’arresto si era rinvenuto un cavetto di alimentazione per auto pure specifico per quel tipo di telefono;</w:t>
      </w:r>
    </w:p>
    <w:p>
      <w:pPr>
        <w:pStyle w:val="Normal"/>
        <w:spacing w:lineRule="auto" w:line="360"/>
        <w:jc w:val="both"/>
        <w:rPr/>
      </w:pPr>
      <w:r>
        <w:rPr/>
        <w:t>-la teste Faburlani, moglie del Galleria, pur avendo dichiarato in Aula che l’apparecchio era del cognato Santoro Rosario, che in realtà nulla aveva a che vedere con esso, aveva ammesso che ne faceva uso il Madonia, se non altro quando riceveva le telefonate della moglie, ma al teste Cesarano nell’immediatezza dei fatti aveva invece rappresen</w:t>
        <w:softHyphen/>
        <w:t>tato che quel telefono era nella disponibilità del Madonia.</w:t>
      </w:r>
    </w:p>
    <w:p>
      <w:pPr>
        <w:pStyle w:val="Normal"/>
        <w:spacing w:lineRule="auto" w:line="360"/>
        <w:jc w:val="both"/>
        <w:rPr/>
      </w:pPr>
      <w:r>
        <w:rPr/>
        <w:t>Inoltre, risulta dai tabulati del traffico telefonico che l’apparecchio telefonico in questione era stato usato in Sicilia (le rilevazioni dell’epoca, utilizzando per tutta la Sicilia il distretto telefonico 091, non consen</w:t>
        <w:softHyphen/>
        <w:t>tono di stabilire in quale zona dell’Isola fosse stato utilizzato) dall’8 set</w:t>
        <w:softHyphen/>
        <w:t>tembre al 10 novembre del 1991, dall’8 dicembre del 1991 al 23 feb</w:t>
        <w:softHyphen/>
        <w:t>braio del 1992, dal 3 maggio del 1992 al 21 giugno del 1992, sicché per le considerazioni sopra esposte risulta, altresì, provata la pre</w:t>
        <w:softHyphen/>
        <w:t>senza in Sicilia del Madonia in periodi di tempo coincidenti con quelli in cui era stata adottata la decisione di effettuare la strage di Capaci, ad ulteriore conferma della sua partecipazione a tale delibera nella qualità di componente della commissione regionale di Cosa Nostra.</w:t>
      </w:r>
    </w:p>
    <w:p>
      <w:pPr>
        <w:pStyle w:val="TextBody"/>
        <w:spacing w:lineRule="auto" w:line="360"/>
        <w:rPr/>
      </w:pPr>
      <w:r>
        <w:rPr>
          <w:rFonts w:cs="Times New Roman" w:ascii="Times New Roman" w:hAnsi="Times New Roman"/>
        </w:rPr>
        <w:t>Tali argomentazioni rendono del tutto superflue, per la loro manifesta inconducenza, le richieste di rinnovazione parziale del dibattimento sul punto, atteso che le prove dedotte non sono né nuove né decisive ed il Collegio è in grado di decidere alla stregua del cospicuo materiale probatorio versato in atti.</w:t>
      </w:r>
    </w:p>
    <w:p>
      <w:pPr>
        <w:pStyle w:val="TextBody"/>
        <w:spacing w:lineRule="auto" w:line="360"/>
        <w:rPr/>
      </w:pPr>
      <w:r>
        <w:rPr>
          <w:rFonts w:cs="Times New Roman" w:ascii="Times New Roman" w:hAnsi="Times New Roman"/>
        </w:rPr>
        <w:t>Per mero tuziorismo argomentativo vanno respinte, per le ragioni indicate nella relativa ordinanza resa da questa Corte l’11 giugno 1999, le doglianze mosse dalla difesa all’utilizzazione dei tabulati, la cui acquisizione è stata disposta in corso di causa a mente del</w:t>
      </w:r>
      <w:r>
        <w:rPr>
          <w:rFonts w:cs="Times New Roman" w:ascii="Times New Roman" w:hAnsi="Times New Roman"/>
          <w:color w:val="000000"/>
        </w:rPr>
        <w:t>l’art. 266 c.p.p. che disciplina le intercettazioni di conversazione e comunicazioni telefoniche, e si riferisce, secondo la consolidata giurisprudenza sul punto, solo alle tecniche dirette ad apprendere il contenuto delle conversazioni o comunicazioni, inserendosi in un sistema nel quale al giudice, ai sensi dell’art. 256 c.p.p. è consentita l'acquisizione di documenti riservati coperti dal segreto professionale, fra i quali rientrano anche i documenti in possesso dell’ente gestore del servizio telefonico (</w:t>
      </w:r>
      <w:r>
        <w:rPr>
          <w:rFonts w:cs="Times New Roman" w:ascii="Times New Roman" w:hAnsi="Times New Roman"/>
        </w:rPr>
        <w:t>cfr. in tal senso Corte costituzionale 11 marzo 1993, n. 81).</w:t>
      </w:r>
    </w:p>
    <w:p>
      <w:pPr>
        <w:pStyle w:val="TextBody"/>
        <w:spacing w:lineRule="auto" w:line="360"/>
        <w:rPr>
          <w:rFonts w:ascii="Times New Roman" w:hAnsi="Times New Roman" w:cs="Times New Roman"/>
        </w:rPr>
      </w:pPr>
      <w:r>
        <w:rPr>
          <w:rFonts w:cs="Times New Roman" w:ascii="Times New Roman" w:hAnsi="Times New Roman"/>
        </w:rPr>
        <w:t>Sul tema le Sezioni Unite della Corte di Cassazione, con la nota sentenza n. 21 del 24 settembre 1998 (CC.13 luglio 98) hanno tuttavia precisato in motivazione che è l’acquisizione dei  tabulati in parola può essere legittimamente disposta  nel  corso  delle indagini preliminari dal pubblico ministero e dal  giudice  che  procede - art. 267 cod. proc. pen. - o dal giudice del dibattimento o di appello, rispettivamente  ai  sensi degli artt. 507 e 603 c.p.p..</w:t>
      </w:r>
    </w:p>
    <w:p>
      <w:pPr>
        <w:pStyle w:val="Normal"/>
        <w:spacing w:lineRule="auto" w:line="360"/>
        <w:jc w:val="center"/>
        <w:rPr/>
      </w:pPr>
      <w:r>
        <w:rPr/>
        <w:t>*</w:t>
      </w:r>
    </w:p>
    <w:p>
      <w:pPr>
        <w:pStyle w:val="TextBody"/>
        <w:spacing w:lineRule="auto" w:line="360"/>
        <w:rPr/>
      </w:pPr>
      <w:r>
        <w:rPr>
          <w:rFonts w:cs="Times New Roman" w:ascii="Times New Roman" w:hAnsi="Times New Roman"/>
        </w:rPr>
        <w:t>Rilevata, anche se per via indiziaria, la presenza del Madonia in Sicilia, all’epoca in cui venne deliberata la strage di Capaci, e ritenuta la concreta possibilità dello stesso di partecipare alla riunione di tale organo interprovinciale vanno disattese le censure mosse dalla difesa su tale tema processuale, alla stregua di quanto già osservato a proposito della posizione di Benedetto Santapaola, essendo coincidenti i motivi di gravame volti a censurare le argomentazioni afferenti alla competenza, al funzionamento della Commissione regionale e all’adesione del giudicabile al proposito criminoso del Riina, frutto di un presunto quanto indimostrato mancato dissenso.</w:t>
      </w:r>
    </w:p>
    <w:p>
      <w:pPr>
        <w:pStyle w:val="Normal"/>
        <w:spacing w:lineRule="auto" w:line="360"/>
        <w:jc w:val="both"/>
        <w:rPr/>
      </w:pPr>
      <w:r>
        <w:rPr/>
        <w:t>Senza indugiare oltre su tali temi di carattere generale, su cui i primi giudici si sono ampiamente diffusi e in merito ai quali ci si è già soffermati, giova qui sinteticamente osservare, al fine di evitare inutili ripetizioni, che:</w:t>
      </w:r>
    </w:p>
    <w:p>
      <w:pPr>
        <w:pStyle w:val="Normal"/>
        <w:spacing w:lineRule="auto" w:line="360"/>
        <w:jc w:val="both"/>
        <w:rPr/>
      </w:pPr>
      <w:r>
        <w:rPr/>
        <w:t>-Riina e i componenti della Commissione provinciale di Cosa Nostra deliberarono, attraverso riunioni frazionate di cui hanno ampiamente riferito i collaboranti che vi presero anche parte, la strategia stragista che per la sua evidente portata, atteso che si tradusse in un attacco terroristico alle libere Istituzioni repubblicane, involse la cupola mafiosa. La prova rappresentativa e logica, che si ritrae dalla valutazione unitaria dei mezzi di prova, convalida l’assunto dei primi giudici, al di là di ogni ragionevole dubbio;</w:t>
      </w:r>
    </w:p>
    <w:p>
      <w:pPr>
        <w:pStyle w:val="Normal"/>
        <w:spacing w:lineRule="auto" w:line="360"/>
        <w:jc w:val="both"/>
        <w:rPr/>
      </w:pPr>
      <w:r>
        <w:rPr/>
        <w:t>-Tutti i capimandamento parteciparono a tale deliberazione attraverso le riunioni frazionate della Commissione, mentre per quelli detenuti la loro volontà venne veicolata attraverso i soliti canali costituiti dai colloqui per il tramite dei loro sostituti, per come di norma avveniva, e/o dello stesso Riina;</w:t>
      </w:r>
    </w:p>
    <w:p>
      <w:pPr>
        <w:pStyle w:val="Normal"/>
        <w:spacing w:lineRule="auto" w:line="360"/>
        <w:jc w:val="both"/>
        <w:rPr/>
      </w:pPr>
      <w:r>
        <w:rPr/>
        <w:t>-L’ulteriore comunicazione delle modalità esecutive dell’attentato venne data da Salvatore Biondino ai capimandamento in stato di libertà; il che rende evidente che per i capimandamento detenuti, una volta informati i loro sostituti, questi fecero ricorso  ai soliti canali di comunicazione;</w:t>
      </w:r>
    </w:p>
    <w:p>
      <w:pPr>
        <w:pStyle w:val="Normal"/>
        <w:spacing w:lineRule="auto" w:line="360"/>
        <w:jc w:val="both"/>
        <w:rPr/>
      </w:pPr>
      <w:r>
        <w:rPr/>
        <w:t>-L’assenza di qualsivoglia dissociazione dal proposito maturato, di cui non v’è traccia nei detti dei collaboranti, impone di ritenere che, a parte l’accertato consenso manifestato da alcuni capimandamento desumibile dalle propalazioni dei collaboranti o dalla loro acclarata partecipazione alla strage (ivi compresa quella di Via d’Amelio che costituì la più diretta ed immediata esplicazione della medesima strategia) tutti aderirono, esplicitamente o implicitamente, al proposito delittuoso del Riina, non essendo stato registrata una aperta e manifesta dissociazione dai fatti-reato per cui è processo.</w:t>
      </w:r>
    </w:p>
    <w:p>
      <w:pPr>
        <w:pStyle w:val="TextBody"/>
        <w:spacing w:lineRule="auto" w:line="360"/>
        <w:rPr/>
      </w:pPr>
      <w:r>
        <w:rPr>
          <w:rFonts w:cs="Times New Roman" w:ascii="Times New Roman" w:hAnsi="Times New Roman"/>
        </w:rPr>
        <w:t>Orbene, dalle convergenti dichiarazioni di Cancemi e Brusca e degli altri collaboratori che sono stati in grado di riferire su tale tema, su cui ci si è dettagliatamente soffermati a proposito della strategia stragista, della responsabilità concorsuale di tutti i componenti della cupola mafiosa e del loro coinvolgimento nella strage di Capaci, che di tale programma criminoso fu uno dei primi e più eclatanti obiettivi, si evince che tale orrendo crimine ha indubbiamente involto la responsabilità dei componenti della Commissione, e non di un ristretto direttorio, atteso che con la loro condotta adesiva all’iniziativa del Riina ne hanno rafforzato il proposito criminoso.</w:t>
      </w:r>
    </w:p>
    <w:p>
      <w:pPr>
        <w:pStyle w:val="Normal"/>
        <w:spacing w:lineRule="auto" w:line="360"/>
        <w:jc w:val="both"/>
        <w:rPr/>
      </w:pPr>
      <w:r>
        <w:rPr/>
        <w:t>Va quindi disattesa, perché priva di pregio, la tesi secondo cui le scelte decisionali all’interno di Cosa nostra erano appannaggio esclusivo di un gruppo ristretto, laddove si ponga mente sia all’evolversi degli eventi, che medio tempore si sarebbero verificati dopo la guerra di mafia, sia alle ampie e dettagliate precisazioni di Brusca, che, narrando del c.d. progetto aperto, ha consentito di superare l’originaria tesi della responsabilità per la strage di Capaci di un direttorio, ricusata a ragione dei primi giudici, e di suffragare quella della responsabilità collegiale della Commissione che, attraverso le riunioni frazionate, aveva riattualizzato la decisione di eliminare il dr Falcone per le motivazioni ampiamente illustrate nel relativo capitolo dedicato a tale tema.</w:t>
      </w:r>
    </w:p>
    <w:p>
      <w:pPr>
        <w:pStyle w:val="TextBody"/>
        <w:spacing w:lineRule="auto" w:line="360"/>
        <w:rPr/>
      </w:pPr>
      <w:r>
        <w:rPr>
          <w:rFonts w:cs="Times New Roman" w:ascii="Times New Roman" w:hAnsi="Times New Roman"/>
        </w:rPr>
        <w:t>Per le ragioni suesposte è pacifico che la penale responsabilità del giudicabile si ritrae dai criteri puntualmente individuati in tema di concorso di persone nel reato e non  in ragione della loro semplice adesione a Cosa Nostra.</w:t>
      </w:r>
    </w:p>
    <w:p>
      <w:pPr>
        <w:pStyle w:val="TextBody"/>
        <w:spacing w:lineRule="auto" w:line="360"/>
        <w:rPr/>
      </w:pPr>
      <w:r>
        <w:rPr>
          <w:rFonts w:cs="Times New Roman" w:ascii="Times New Roman" w:hAnsi="Times New Roman"/>
        </w:rPr>
        <w:t>Conseguentemente è del tutto improprio il riferimento giurisprudenziale addotto dalla difesa essendo pacifico che la semplice partecipazione ad un aggregato associativo non comporta di per sé la penale responsabilità per i delitti commessi in attuazione del pactum sceleris dagli altri associati.</w:t>
      </w:r>
    </w:p>
    <w:p>
      <w:pPr>
        <w:pStyle w:val="TextBody"/>
        <w:spacing w:lineRule="auto" w:line="360"/>
        <w:rPr/>
      </w:pPr>
      <w:r>
        <w:rPr>
          <w:rFonts w:cs="Times New Roman" w:ascii="Times New Roman" w:hAnsi="Times New Roman"/>
        </w:rPr>
        <w:t>Nel caso di specie, infatti, la responsabilità dell’appellante si mutua proprio dalla finalità strategiche della strage che sin inquadrava in un più ampio programma delittuoso, sicché proprio i vertici del sodalizio mafioso che l’approvarono, ivi compresa la Commissione regionale, e la posero in essere ne debbono rispondere, e non i singoli associati, se non quelli che vi ebbero il ruolo di partecipi.</w:t>
      </w:r>
    </w:p>
    <w:p>
      <w:pPr>
        <w:pStyle w:val="Normal"/>
        <w:spacing w:lineRule="auto" w:line="360"/>
        <w:jc w:val="center"/>
        <w:rPr/>
      </w:pPr>
      <w:r>
        <w:rPr/>
        <w:t>*</w:t>
      </w:r>
    </w:p>
    <w:p>
      <w:pPr>
        <w:pStyle w:val="Normal"/>
        <w:spacing w:lineRule="auto" w:line="360"/>
        <w:jc w:val="both"/>
        <w:rPr/>
      </w:pPr>
      <w:r>
        <w:rPr/>
        <w:t xml:space="preserve">Per come si è rilevato il giudizio di gravame ha consentito di acquisire ulteriori elementi individualizzanti nei confronti di Giuseppe Madonia. </w:t>
      </w:r>
    </w:p>
    <w:p>
      <w:pPr>
        <w:pStyle w:val="Normal"/>
        <w:spacing w:lineRule="auto" w:line="360"/>
        <w:jc w:val="both"/>
        <w:rPr/>
      </w:pPr>
      <w:r>
        <w:rPr/>
        <w:t>Occorre, pertanto, soffermarsi sulle ulteriori dichiarazioni provenienti da Angelo Siino e da Giovanni Brusca, che consentono di rafforzare ulteriormente il coinvolgimento dell’imputato nei fatti di causa, in quanto, da un lato, dimostrano il suo impegno nell’attività tesa a condizionare l’esito del maxiprocesso e la sua conoscenza in ordine alla strategia stragista e alle connesse prospettive politiche e, dall’altro, la conservazione del suo potere nonostante i periodi di lontananza dalla Sicilia, in uno ai suoi interessi nella gestione illecita degli appalti, di cui si è già detto, laddove ci si è soffermati sul movente della strage per cui è processo.</w:t>
      </w:r>
    </w:p>
    <w:p>
      <w:pPr>
        <w:pStyle w:val="Rientrocorpodeltesto3"/>
        <w:ind w:hanging="0"/>
        <w:rPr/>
      </w:pPr>
      <w:r>
        <w:rPr/>
        <w:t>Al riguardo Angelo Siino, nel confermare il ruolo egemone nella provincia nissena del Madonia, ha precisato che l’imputato aveva richiesto a Salvatore Riina l’autorizzazione ad avvalersi della sua collaborazione per la gestione degli appalti in provincia di Caltanissetta e di Enna; che era solito recarsi a Bagheria, nell’ufficio di Gino Scianna o in altri siti, per incontrare Giuseppe Madonia, al fine di riferirgli “le questioni inerenti appalti nella provincia di Caltanissetta” e per consegnargli del denaro (pag. 70, ud. del 17 novembre 1999).</w:t>
      </w:r>
    </w:p>
    <w:p>
      <w:pPr>
        <w:pStyle w:val="Normal"/>
        <w:spacing w:lineRule="auto" w:line="360"/>
        <w:jc w:val="both"/>
        <w:rPr/>
      </w:pPr>
      <w:r>
        <w:rPr/>
        <w:t>Ed ancora, il Siino, nell’ambito del procedimento c.d. Via D’Amelio ter, ha precisato che, in una occasione, il Madonia si era lamentato con lui per il fatto che il gruppo Ferruzzi “non voleva pagare” (pagg. 96-98, ud. del 13 febbraio 1999).</w:t>
      </w:r>
    </w:p>
    <w:p>
      <w:pPr>
        <w:pStyle w:val="Normal"/>
        <w:spacing w:lineRule="auto" w:line="360"/>
        <w:jc w:val="both"/>
        <w:rPr/>
      </w:pPr>
      <w:r>
        <w:rPr/>
        <w:t>Alla stregua di quanto riferito dal Siino si desume lo specifico interesse nella gestione illecita degli appalti del Madonia e, conseguentemente, è possibile individuare in capo al predetto imputato l’esistenza del movente di natura preventiva dell’eliminazione del dr Falcone, di cui si temeva l’azione volta ad approfondire, per come aveva già fatto nel passato, l’intreccio perverso tra politici, imprenditori e mafia; azione che sarebbe stata più incisiva a cagione dell’alto incarico di Procuratore Nazionale Antimafia che intendeva ricoprire.</w:t>
      </w:r>
    </w:p>
    <w:p>
      <w:pPr>
        <w:pStyle w:val="Normal"/>
        <w:spacing w:lineRule="auto" w:line="360"/>
        <w:jc w:val="both"/>
        <w:rPr/>
      </w:pPr>
      <w:r>
        <w:rPr/>
        <w:t>Nella deposizione del 13 marzo 1999, resa nel processo c.d. via D’Amelio ter, il collaborante ha avuto modo di riferire dell’interesse del Madonia alle strategie politiche coltivate dai vertici di Cosa Nostra che intendevano liquidare i vecchi referenti per agganciarne dei nuovi interlocutori.</w:t>
      </w:r>
    </w:p>
    <w:p>
      <w:pPr>
        <w:pStyle w:val="Rientrocorpodeltesto3"/>
        <w:ind w:hanging="0"/>
        <w:rPr/>
      </w:pPr>
      <w:r>
        <w:rPr/>
        <w:t>Il Siino ha altresì precisato nel corso dell’esame reso innanzi a questa Corte che all’interno del carcere e subito dopo l’uccisione di Ignazio Salvo, Madonia, Nino Gargano e Pino Lipari gli avevano detto che “stavano cercando di agganciare Craxi tramite Berlusconi”; che egli era già a conoscenza del proposito di agganciare Craxi e che, al riguardo, gli risultava, per averlo appreso da Santapaola, che gli attentati alla Standa di Catania erano diretti a “mettersi nelle mani” l’on. Berlusconi per arrivare a Craxi (pagg. 72-77, ud. 24 novembre 1999).</w:t>
      </w:r>
    </w:p>
    <w:p>
      <w:pPr>
        <w:pStyle w:val="Normal"/>
        <w:spacing w:lineRule="auto" w:line="360"/>
        <w:jc w:val="both"/>
        <w:rPr/>
      </w:pPr>
      <w:r>
        <w:rPr/>
        <w:t>A tali elementi di giudizio, che consentono di meglio evidenziare alcuni aspetti delle motivazioni che condussero alla strage di Capaci, vanno aggiunte le dichiarazioni rese da Giovanni Brusca, nell’ambito del processo di Via D’Amelio ter.</w:t>
      </w:r>
    </w:p>
    <w:p>
      <w:pPr>
        <w:pStyle w:val="Normal"/>
        <w:spacing w:lineRule="auto" w:line="360"/>
        <w:jc w:val="both"/>
        <w:rPr/>
      </w:pPr>
      <w:r>
        <w:rPr/>
        <w:t>Brusca ha infatti riferito di aver incontrato Giuseppe Madonia, dapprima, per pilotare in senso favorevole all’organizzazione il processo inerente alla c.d. strage di Pizzolungo e, successivamente, per chiedergli di attivare i suoi canali per condizionare in senso favorevole a Cosa Nostra il primo maxiprocesso, dal momento che questi disponeva di propri contatti sia in Sicilia, sia in Roma (pagg. 164-167, ud. del 30 gennaio 1999).</w:t>
      </w:r>
    </w:p>
    <w:p>
      <w:pPr>
        <w:pStyle w:val="Normal"/>
        <w:spacing w:lineRule="auto" w:line="360"/>
        <w:jc w:val="both"/>
        <w:rPr/>
      </w:pPr>
      <w:r>
        <w:rPr/>
        <w:t>Brusca ha, altresì, sottolineato che l’assenza dal territorio siciliano non aveva impedito al Madonia di mantenere il proprio ruolo di vertice e di continuare a gestire la provincia nissena: “Signor Presidente, lui andava e veniva, e nella fattispecie di Giuseppe Piddu Madonia si ci andò a chiedere una cortesia, in quanto lui frequentava il nord e poteva avere qualche aggancio con qualcuno per la Cassazione, e quindi... Però non é che ha mai rilasciato il potere o il predominio o... in qualche senso c'era sempre a chi al suo posto... chi poterlo sostituire…..Ripeto, per Giuseppe Piddu Madonia in particolar modo c'era Bernardo Provenzano, che l'aveva sempre sotto... sotto mano, non c'era nessun tipo di problema…..Sempre, no, no... lui non é stato mai... non ha abbandonato mai l'incarico.” (pagg. 450-453, ud. del 30 gennaio 1999).</w:t>
      </w:r>
    </w:p>
    <w:p>
      <w:pPr>
        <w:pStyle w:val="Rientrocorpodeltesto3"/>
        <w:ind w:hanging="0"/>
        <w:rPr/>
      </w:pPr>
      <w:r>
        <w:rPr/>
        <w:t>Brusca, ha infine, posto in rilievo che Riina manteneva direttamente i rapporti con la provincia di Caltanissetta e che esisteva un rapporto privilegiato tra Bernardo Provenzano e Giuseppe Madonia (pag. 347, ud. del 30 gennaio 1999).</w:t>
      </w:r>
    </w:p>
    <w:p>
      <w:pPr>
        <w:pStyle w:val="Normal"/>
        <w:spacing w:lineRule="auto" w:line="360"/>
        <w:jc w:val="center"/>
        <w:rPr/>
      </w:pPr>
      <w:r>
        <w:rPr/>
        <w:t>*</w:t>
      </w:r>
    </w:p>
    <w:p>
      <w:pPr>
        <w:pStyle w:val="Normal"/>
        <w:spacing w:lineRule="auto" w:line="360"/>
        <w:jc w:val="both"/>
        <w:rPr/>
      </w:pPr>
      <w:r>
        <w:rPr/>
        <w:t>Alla stregua delle considerazioni che precedono va ribadita la penale responsabilità del giudicabile in ordine ai reati per cui è processo e conseguentemente va rigettato il gravame sul punto proposto dalla difesa del Madonia.</w:t>
      </w:r>
    </w:p>
    <w:p>
      <w:pPr>
        <w:pStyle w:val="Normal"/>
        <w:spacing w:lineRule="auto" w:line="360"/>
        <w:jc w:val="center"/>
        <w:rPr/>
      </w:pPr>
      <w:r>
        <w:rPr/>
        <w:t>*</w:t>
      </w:r>
    </w:p>
    <w:p>
      <w:pPr>
        <w:pStyle w:val="BodyText2"/>
        <w:spacing w:lineRule="auto" w:line="360"/>
        <w:rPr/>
      </w:pPr>
      <w:r>
        <w:rPr>
          <w:rFonts w:eastAsia="Times"/>
        </w:rPr>
        <w:t>Analoga sorte meritano le censure mosse all’impugnata sentenza avuto riguardo ai criteri di attribuzione della penale responsabilità nei riguardi dei soggetti concorrenti nel contestato delitto di strage, atteso che anche su tale tema comune, oggetto di gravame da parte delle difese, si deve far riferimento alle argomentazioni spese in precedenza, dovendosi condividere l’opinione dei primi giudici sull’efficacia rafforzativa della determinazione assunta da Riina nell’eseguire la strage per cui è processo, quanto meno in mancanza di un dissenso palese e giuridicamente rilevante da parte del giudicabile.</w:t>
      </w:r>
    </w:p>
    <w:p>
      <w:pPr>
        <w:pStyle w:val="Normal"/>
        <w:spacing w:lineRule="auto" w:line="360"/>
        <w:jc w:val="both"/>
        <w:rPr/>
      </w:pPr>
      <w:r>
        <w:rPr/>
        <w:t>Occorre poi rimarcare che il delitto di strage non può di certo essere derubricato in quello di omicidio, per come assume la difesa dell’appellante, alla stregua di quanto analiticamente già esposto sul punto.</w:t>
      </w:r>
    </w:p>
    <w:p>
      <w:pPr>
        <w:pStyle w:val="Normal"/>
        <w:spacing w:lineRule="auto" w:line="360"/>
        <w:jc w:val="both"/>
        <w:rPr/>
      </w:pPr>
      <w:r>
        <w:rPr/>
        <w:t>In ogni caso va ribadito al riguardo che non è affatto ostativa all’ipotizzabilità del concorso morale nel reato di strage, nel caso di ampio ed articolato piano omicida, la mancanza di una analitica e dettagliata specificazione dei singoli reati da commettere con la contestuale indicazione degli esecutori materiali, delle modalità operative e degli obiettivi da colpire, essendo sufficiente la predisposizione nelle sue linee essenziali di un programma criminoso anche generico, purché lo stesso sia sufficientemente predeterminato il risultato perseguito, sicché sia il compartecipe morale che l’esecutore materiale vengano a rappresentarsi con anticipo il medesimo programma criminoso nei suoi componenti essenziali, ancorché venga rimessa alla determinazione di quest'ultimo la concreta individuazione del momento in cui agire e degli eventuali, anche indeterminati, soggetti passivi la cui incolumità può essere lesa e/o posta in pericolo dalle specifiche modalità esecutive del reato preventivamente concertato.</w:t>
      </w:r>
    </w:p>
    <w:p>
      <w:pPr>
        <w:pStyle w:val="Corpodeltesto2"/>
        <w:rPr/>
      </w:pPr>
      <w:r>
        <w:rPr/>
        <w:t>Conseguentemente non può trovare applicazione la  diminuente di  cui all'art.  116 comma 2 c.p., che richiede, innanzitutto, una diversità tra  reato commesso  e reato  voluto  da taluno  dei concorrenti.  Condizione che nel caso di specie va esclusa.</w:t>
      </w:r>
    </w:p>
    <w:p>
      <w:pPr>
        <w:pStyle w:val="Normal"/>
        <w:spacing w:lineRule="auto" w:line="360"/>
        <w:ind w:firstLine="284"/>
        <w:jc w:val="both"/>
        <w:rPr/>
      </w:pPr>
      <w:r>
        <w:rPr/>
        <w:t>Alla stregua delle considerazioni sopra svolte, non può revocarsi in dubbio che anche la condotta del giudicabile, che non svolse il ruolo di esecutore materiale, fu sorretta dal dolo specifico di uccidere, con la consapevolezza di porre in pericolo l'incolumità di un numero indeterminato di persone; pericolo ragionevolmente prevedibile, ed anzi ampiamente previsto, in relazione alla presumibile spiccata potenzialità offensiva dei mezzi che avrebbero dovuto essere necessariamente usati, con elevate probabilità di gravi effetti lesivi nei confronti di un numero indeterminato di persone.</w:t>
      </w:r>
    </w:p>
    <w:p>
      <w:pPr>
        <w:pStyle w:val="Normal"/>
        <w:spacing w:lineRule="auto" w:line="360"/>
        <w:jc w:val="both"/>
        <w:rPr/>
      </w:pPr>
      <w:r>
        <w:rPr/>
        <w:t>Va peraltro rilevato che la consapevolezza anche da parte di questo imputato di porre in pericolo l'incolumità di un numero indeterminato di persone è incontrovertibilmente desumibile pure dal rilievo che, essendo la vittima designata un magistrato ad alto rischio e quindi adeguatamente protetto, mediante l’uso di autovettura blindata e l’impiego di scorta armata, si imponeva l’esigenza di privilegiare modalità di esecuzione caratterizzate da spiccate potenzialità lesive, inevitabilmente non selettive, che non lasciassero scampo all’obiettivo ed alle persone preposte alla sua tutela, oltre che ad eventuali soggetti che si fossero venuti a trovare casualmente nel raggio di azione del proditorio agguato.</w:t>
      </w:r>
    </w:p>
    <w:p>
      <w:pPr>
        <w:pStyle w:val="Rientrocorpodeltesto2"/>
        <w:ind w:right="-1" w:hanging="0"/>
        <w:rPr/>
      </w:pPr>
      <w:r>
        <w:rPr/>
        <w:t>Va rigettato l’ulteriore subordinato motivo di gravame afferente al trattamento sanzionatorio in quanto non sussistono plausibili ragioni perché debba attenuarsi la pena inflitta al predetto imputato, il cui ruolo svolto nell’ambito del sodalizio criminoso che deliberò la strage non può ritenersi affatto marginale.</w:t>
      </w:r>
    </w:p>
    <w:p>
      <w:pPr>
        <w:pStyle w:val="Rientrocorpodeltesto2"/>
        <w:ind w:right="-1" w:hanging="0"/>
        <w:rPr>
          <w:color w:val="000000"/>
        </w:rPr>
      </w:pPr>
      <w:r>
        <w:rPr/>
        <w:t>A ciò aggiungasi che il Madonia non appare affatto meritevole della concessione delle circostanze attenuanti generiche, atteso che vi ostano, a mente dell’art. 133 c.p., evidenti ragioni mutuabili dalla indiscutibile gravità del reato a cagione delle complessive modalità della condotta desumibili dall’impiego di un enorme quantitativo di esplosivo con cui è stato fatto saltare il tratto autostradale su cui viaggiava la vettura del magistrato, quelle di scorta ed altri veicoli che procedevano in entrambi i sensi di marcia. A tali parametri vanno aggiunti quelli concernenti la gravità del danno cagionato alle persona offese, il pericolo per l’incolumità pubblica connaturato alla natura del fatto-reato posto in essere, non disgiunti dalla peculiare intensità del dolo e dei motivi a delinquere che denotano una spiccata capacità a delinquere del giudicabile la cui pericolosità sociale è di tutta evidenza.</w:t>
      </w:r>
    </w:p>
    <w:p>
      <w:pPr>
        <w:pStyle w:val="Rientrocorpodeltesto2"/>
        <w:ind w:right="-1" w:hanging="0"/>
        <w:rPr/>
      </w:pPr>
      <w:r>
        <w:rPr/>
        <w:t>S’impone pertanto la conferma dell’impugnata sentenza anche con riferimento al trattamento afflittivo, atteso che va respinta l’ulteriore richiesta di assoluzione dell’imputato dai reati di cui ai capi h), i), relativi alla detenzione e porto del materiale esplosivo e del congegno utilizzato per effettuare la strage, nonché da quello di cui al capo l), di lesioni personali gravi ed aggravate cagionate alle persone coinvolte nell’azione stragista.</w:t>
      </w:r>
    </w:p>
    <w:p>
      <w:pPr>
        <w:pStyle w:val="Rientrocorpodeltesto2"/>
        <w:ind w:right="-1" w:hanging="0"/>
        <w:rPr/>
      </w:pPr>
      <w:r>
        <w:rPr/>
        <w:t>Tali strumentali reati, a ben vedere, pur attenendo alla modalità esecutive della strage vanno ricondotti all’imputato nella sua qualità di mandante, per avere egli preventivamente accettato, ancorché nelle sue linee generali, il progetto di eliminazione del magistrato, le cui modalità esecutive, imponevano, per come già osservato, l’impiego di mezzi di offesa non selettivi che avrebbero messo in pericolo la pubblica incolumità.</w:t>
      </w:r>
    </w:p>
    <w:p>
      <w:pPr>
        <w:pStyle w:val="Normal"/>
        <w:spacing w:lineRule="auto" w:line="360"/>
        <w:ind w:right="-1" w:hanging="0"/>
        <w:jc w:val="both"/>
        <w:rPr/>
      </w:pPr>
      <w:r>
        <w:rPr/>
        <w:t>Conseguentemente l’appellante va condannato al pagamento in solido delle maggiori spese processuali, a quelle della sua custodia, nonché alla rifusione delle spese sostenute dalle costituite parti civili.</w:t>
      </w:r>
    </w:p>
    <w:p>
      <w:pPr>
        <w:pStyle w:val="Normal"/>
        <w:spacing w:lineRule="auto" w:line="360"/>
        <w:ind w:right="-1" w:hanging="0"/>
        <w:jc w:val="center"/>
        <w:rPr/>
      </w:pPr>
      <w:r>
        <w:rPr/>
        <w:t>*</w:t>
      </w:r>
      <w:r>
        <w:br w:type="page"/>
      </w:r>
    </w:p>
    <w:p>
      <w:pPr>
        <w:pStyle w:val="Normal"/>
        <w:spacing w:lineRule="auto" w:line="360"/>
        <w:jc w:val="center"/>
        <w:rPr>
          <w:smallCaps/>
        </w:rPr>
      </w:pPr>
      <w:r>
        <w:rPr>
          <w:smallCaps/>
        </w:rPr>
        <w:t>La provincia di Trapani</w:t>
      </w:r>
    </w:p>
    <w:p>
      <w:pPr>
        <w:pStyle w:val="Normal"/>
        <w:spacing w:lineRule="auto" w:line="360"/>
        <w:jc w:val="center"/>
        <w:rPr>
          <w:smallCaps/>
        </w:rPr>
      </w:pPr>
      <w:r>
        <w:rPr>
          <w:smallCaps/>
        </w:rPr>
        <w:t>Mariano Agate</w:t>
      </w:r>
    </w:p>
    <w:p>
      <w:pPr>
        <w:pStyle w:val="BodyText2"/>
        <w:spacing w:lineRule="auto" w:line="360"/>
        <w:rPr/>
      </w:pPr>
      <w:r>
        <w:rPr/>
        <w:t>L’incertezza in ordine alla titolarità della carica di rappresentante di Cosa Nostra per la provincia di Trapani, attesa la dissonanza delle fonti propalatorie esaminate nel corso del primo dibattimento, aveva indotto la Corte d’Assise ad assolvere Mariano Agate dal delitto di strage per cui è processo.</w:t>
      </w:r>
    </w:p>
    <w:p>
      <w:pPr>
        <w:pStyle w:val="BodyText2"/>
        <w:spacing w:lineRule="auto" w:line="360"/>
        <w:rPr/>
      </w:pPr>
      <w:r>
        <w:rPr/>
        <w:t>Al riguardo, si osservava che l’Agate era stato indicato quale rappresentante di quella provincia mafiosa di Trapani da Vincenzo Calcara, che, pur essendo inserito nella famiglia di Castelvetrano, ricadente nella provincia di Trapani, aveva vissuto per periodi di tempo limitati in tale provincia dopo la sua affiliazione dell’ottobre del 1979 ed aveva, inoltre, mostrato di avere delle conoscenze particolarmente confuse in ordine agli organi collegiali di vertice dell’organizzazione, scambiando in continuazione le indicazioni sulla Commissione regio</w:t>
        <w:softHyphen/>
        <w:t>nale con quelle sulla Commissione provinciale di Palermo, sicché le sue indicazioni al riguardo rivestivano uno scarsissimo valore probatorio.</w:t>
      </w:r>
    </w:p>
    <w:p>
      <w:pPr>
        <w:pStyle w:val="BodyText2"/>
        <w:spacing w:lineRule="auto" w:line="360"/>
        <w:rPr/>
      </w:pPr>
      <w:r>
        <w:rPr/>
        <w:t>Anche il Cancemi aveva indicato l’Agate quale rappresentante provin</w:t>
        <w:softHyphen/>
        <w:t xml:space="preserve">ciale di Trapani, ma le sue indicazioni non sembravano scaturire da una precisa conoscenza dei fatti, essendo egli arrivato ad affermare che tale carica era ricoperta non solo dall’Agate, ma anche da Francesco Messina Denaro, capomandamento di Marsala. </w:t>
      </w:r>
    </w:p>
    <w:p>
      <w:pPr>
        <w:pStyle w:val="BodyText2"/>
        <w:spacing w:lineRule="auto" w:line="360"/>
        <w:rPr/>
      </w:pPr>
      <w:r>
        <w:rPr/>
        <w:t>Il Di Carlo aveva dichiarato di aver appreso nel 1985 dal fratello Andrea, che si era re</w:t>
        <w:softHyphen/>
        <w:t>cato a trovarlo in Inghilterra, che il ruolo preminente nella provincia di Trapani era ricoperto dall’Agate, che in precedenza egli sapeva es</w:t>
        <w:softHyphen/>
        <w:t>sere vice rappresentante di quella provincia, di cui era rappresentante Francesco Messina Denaro.</w:t>
      </w:r>
    </w:p>
    <w:p>
      <w:pPr>
        <w:pStyle w:val="BodyText2"/>
        <w:spacing w:lineRule="auto" w:line="360"/>
        <w:rPr/>
      </w:pPr>
      <w:r>
        <w:rPr/>
        <w:t>Anche Leonardo Messina aveva asserito che rappresentante della pro</w:t>
        <w:softHyphen/>
        <w:t xml:space="preserve">vincia di Trapani era lo Agate  a partire dal 1984, dopo la morte di Salvatore Minore. </w:t>
      </w:r>
    </w:p>
    <w:p>
      <w:pPr>
        <w:pStyle w:val="BodyText2"/>
        <w:spacing w:lineRule="auto" w:line="360"/>
        <w:rPr/>
      </w:pPr>
      <w:r>
        <w:rPr/>
        <w:t>A fronte di tali indicazioni doveva, però, rilevarsi che l’Anzelmo aveva indi</w:t>
        <w:softHyphen/>
        <w:t>cato Francesco Messina Denaro quale rappresentante della provin</w:t>
        <w:softHyphen/>
        <w:t>cia di Trapani, e, pur conoscendo l’Agate, aveva asserito che non gli risul</w:t>
        <w:softHyphen/>
        <w:t>tava che questi avesse mai ricoperto tale carica.</w:t>
      </w:r>
    </w:p>
    <w:p>
      <w:pPr>
        <w:pStyle w:val="BodyText2"/>
        <w:spacing w:lineRule="auto" w:line="360"/>
        <w:rPr/>
      </w:pPr>
      <w:r>
        <w:rPr/>
        <w:t>Inoltre, analoga dichiara</w:t>
        <w:softHyphen/>
        <w:t>zione è stata resa da Giovanni Brusca, che pure aveva un’indubbia conoscenza delle vicende del trapanese, nelle quali era più volte intervenuto.</w:t>
      </w:r>
    </w:p>
    <w:p>
      <w:pPr>
        <w:pStyle w:val="BodyText2"/>
        <w:spacing w:lineRule="auto" w:line="360"/>
        <w:rPr/>
      </w:pPr>
      <w:r>
        <w:rPr/>
        <w:t>Calogero Ganci aveva poi dichiarato che l’Agate era il rappresentante di Mazara del Vallo e la persona più vicina al Riina nel trapanese. Tuttavia, non sapeva chi fosse il rappresentante di quella provincia e che di</w:t>
        <w:softHyphen/>
        <w:t>versi anni prima egli aveva visto alle riunioni con il Riina tale Matteo Messina Denaro.</w:t>
      </w:r>
    </w:p>
    <w:p>
      <w:pPr>
        <w:pStyle w:val="BodyText2"/>
        <w:spacing w:lineRule="auto" w:line="360"/>
        <w:rPr/>
      </w:pPr>
      <w:r>
        <w:rPr/>
        <w:t>Sussisteva, pertanto, nei confronti dello Agate una situazione di prova contraddittoria, che non consentiva di affermare con certezza che egli fosse titolare del potere decisionale nella provincia di Trapani all’epoca della strage di Capaci, e che imponeva, quindi, l’assoluzione dell’imputato per non aver commesso il fatto ai sensi del secondo comma dell’art. 530 codice di rito.</w:t>
      </w:r>
    </w:p>
    <w:p>
      <w:pPr>
        <w:pStyle w:val="BodyText2"/>
        <w:spacing w:lineRule="auto" w:line="360"/>
        <w:jc w:val="center"/>
        <w:rPr/>
      </w:pPr>
      <w:r>
        <w:rPr/>
        <w:t>*</w:t>
      </w:r>
    </w:p>
    <w:p>
      <w:pPr>
        <w:pStyle w:val="BodyText2"/>
        <w:spacing w:lineRule="auto" w:line="360"/>
        <w:rPr/>
      </w:pPr>
      <w:r>
        <w:rPr/>
        <w:t>Avverso la suddetta decisione ha interposto appello il P.M. osservando che le indicazioni del Calcara non erano da ritenersi depotenziate dalle incertezze dimostrate, con riferimento alla distinzione esistente tra la commissione provinciale e quella regionale.</w:t>
      </w:r>
    </w:p>
    <w:p>
      <w:pPr>
        <w:pStyle w:val="BodyText2"/>
        <w:spacing w:lineRule="auto" w:line="360"/>
        <w:rPr/>
      </w:pPr>
      <w:r>
        <w:rPr/>
        <w:t>Nel caso di specie, infatti, il collaborante aveva affermato di aver avuto la relativa informazione dall’avvocato Totò Messina, il quale evidentemente si era limitato a metterlo a parte del ruolo di rappresentante provinciale, senza aggiungere nulla sulla composizione e sui compiti delle commissioni. Del resto, il collaborante, come uomo d’onore della famiglia di Castelvetrano, disponeva di un osservatorio privilegiato che gli consentiva, senz’altro, di venire a conoscenza del nome di chi rivestisse il ruolo di capo della provincia in cui insisteva il territorio della famiglia nella quale era inserito.</w:t>
      </w:r>
    </w:p>
    <w:p>
      <w:pPr>
        <w:pStyle w:val="BodyText2"/>
        <w:spacing w:lineRule="auto" w:line="360"/>
        <w:rPr/>
      </w:pPr>
      <w:r>
        <w:rPr/>
        <w:t>In secondo luogo, le indicazioni del Calcara avevano trovato significative conferme nelle dichiarazioni rese da altri collaboranti.</w:t>
      </w:r>
    </w:p>
    <w:p>
      <w:pPr>
        <w:pStyle w:val="BodyText2"/>
        <w:spacing w:lineRule="auto" w:line="360"/>
        <w:rPr/>
      </w:pPr>
      <w:r>
        <w:rPr/>
        <w:t>E così, Leonardo Messina – uomo d’onore della “famiglia” di San Cataldo, giunto a rivestire la carica di capodecina e di vice rappresentante ed in stretti rapporti con i più autorevoli esponenti di Cosa Nostra delle province di Caltanissetta, Enna ed Agrigento – aveva affermato di avere appreso da Giuseppe Funari, uomo d’onore di Gibellina, che l’imputato era il rappresentante provinciale, che aveva assunto tale carica subito dopo l’uccisione di Salvatore Minore e che l’aveva mantenuta anche con riferimento al 1992.</w:t>
      </w:r>
    </w:p>
    <w:p>
      <w:pPr>
        <w:pStyle w:val="BodyText2"/>
        <w:spacing w:lineRule="auto" w:line="360"/>
        <w:rPr/>
      </w:pPr>
      <w:r>
        <w:rPr/>
        <w:t>Parimenti, Francesco Di Carlo, rappresentante della “famiglia” di Altofonte dal 1975 al 1978, aveva posto in rilievo di avere avuto riferito dal di lui fratello Andrea che Agate era divenuto rappresentante provinciale nel 1985.</w:t>
      </w:r>
    </w:p>
    <w:p>
      <w:pPr>
        <w:pStyle w:val="BodyText2"/>
        <w:spacing w:lineRule="auto" w:line="360"/>
        <w:rPr/>
      </w:pPr>
      <w:r>
        <w:rPr/>
        <w:t>Precisava il Di Carlo che, nel corso del 1984, Alfonso Caruana lo aveva informato che tale ruolo era ricoperto da Francesco Messina Denaro ed  aveva ipotizzato che l’Agate fosse subentrato a quest’ultimo in considerazione della più giovane età e del particolare rapporto intercorrente con Salvatore Riina.</w:t>
      </w:r>
    </w:p>
    <w:p>
      <w:pPr>
        <w:pStyle w:val="BodyText2"/>
        <w:spacing w:lineRule="auto" w:line="360"/>
        <w:rPr/>
      </w:pPr>
      <w:r>
        <w:rPr/>
        <w:t>Non si poneva, poi, in rotta di collisione con le suddette acquisizioni probatorie l’apporto di Calogero Ganci, il quale aveva dichiarato che l’imputato era il rappresentante della famiglia di Mazara del Vallo; che non sapeva chi rivestisse il ruolo di rappresentante provinciale; che l’Agate era la persona di fiducia nel trapanese di Totò Riina.</w:t>
      </w:r>
    </w:p>
    <w:p>
      <w:pPr>
        <w:pStyle w:val="BodyText2"/>
        <w:spacing w:lineRule="auto" w:line="360"/>
        <w:rPr/>
      </w:pPr>
      <w:r>
        <w:rPr/>
        <w:t>Ed ancora, a prescindere da quanto riportato in sentenza sulle indicazioni del Cancemi, v’era, comunque, da rilevare che anche detto collaborante aveva indicato nell’Agate il rappresentante provinciale. Il Cancemi aveva puntualizzato di aver appreso la relativa notizia in più occasioni e da più autorevoli uomini d’onore: Salvatore Riina, Raffaele Ganci e Salvatore Biondino.</w:t>
      </w:r>
    </w:p>
    <w:p>
      <w:pPr>
        <w:pStyle w:val="BodyText2"/>
        <w:spacing w:lineRule="auto" w:line="360"/>
        <w:rPr/>
      </w:pPr>
      <w:r>
        <w:rPr/>
        <w:t>Ma non solo; il Cancemi infatti aveva evidenziato come tra Riina e Mariano Agate sussistesse un rapporto particolarmente intenso, tanto che quest’ultimo rappresentava la roccaforte (“una fortezza”) del primo nella provincia di Trapani.</w:t>
      </w:r>
    </w:p>
    <w:p>
      <w:pPr>
        <w:pStyle w:val="BodyText2"/>
        <w:spacing w:lineRule="auto" w:line="360"/>
        <w:rPr/>
      </w:pPr>
      <w:r>
        <w:rPr/>
        <w:t>Le fonti conoscitive sul ruolo dell’Agate, invocate dal Cancemi, consentivano agevolmente di superare il convincimento della Corte, in forza del quale le sue conoscenze sembrerebbero scaturire da una non precisa conoscenza dei fatti.</w:t>
      </w:r>
    </w:p>
    <w:p>
      <w:pPr>
        <w:pStyle w:val="BodyText2"/>
        <w:spacing w:lineRule="auto" w:line="360"/>
        <w:rPr/>
      </w:pPr>
      <w:r>
        <w:rPr/>
        <w:t>A riprova dell’intenso legame intercorrente tra Riina e Agate, andavano annoverate le dichiarazioni rese da numerosi altri collaboranti e, segnatamente, Gaspare Mutolo, Antonino Calderone, Leonardo Messina, Giuseppe Marchese).</w:t>
      </w:r>
    </w:p>
    <w:p>
      <w:pPr>
        <w:pStyle w:val="Normal"/>
        <w:spacing w:lineRule="auto" w:line="360"/>
        <w:ind w:right="510" w:hanging="0"/>
        <w:jc w:val="center"/>
        <w:rPr/>
      </w:pPr>
      <w:r>
        <w:rPr/>
        <w:t>*</w:t>
      </w:r>
    </w:p>
    <w:p>
      <w:pPr>
        <w:pStyle w:val="TextBodyIndent"/>
        <w:spacing w:lineRule="auto" w:line="360"/>
        <w:rPr/>
      </w:pPr>
      <w:r>
        <w:rPr>
          <w:b w:val="false"/>
        </w:rPr>
        <w:t>Sebbene, erano state acquisite isolate fonti di prova di segno apparentemente contrario, tuttavia, ad avviso del P.M., le stesse non erano idonee ad incrinare le suddette acquisizioni probatorie.</w:t>
      </w:r>
    </w:p>
    <w:p>
      <w:pPr>
        <w:pStyle w:val="Normal"/>
        <w:spacing w:lineRule="auto" w:line="360"/>
        <w:ind w:right="-1" w:hanging="0"/>
        <w:jc w:val="both"/>
        <w:rPr/>
      </w:pPr>
      <w:r>
        <w:rPr/>
        <w:t>Difatti, Francesco Paolo Anzelmo pur attribuendo il ruolo di rappresentante provinciale di Trapani a Francesco Messina all’epoca della strage, non aveva saputo spiegare se l’Agate avesse mai ricoperto lo stesso ruolo.</w:t>
      </w:r>
    </w:p>
    <w:p>
      <w:pPr>
        <w:pStyle w:val="Normal"/>
        <w:spacing w:lineRule="auto" w:line="360"/>
        <w:ind w:right="-1" w:hanging="0"/>
        <w:jc w:val="both"/>
        <w:rPr/>
      </w:pPr>
      <w:r>
        <w:rPr/>
        <w:t>Dette dichiarazioni non costituivano di certo un elemento di smentita alle precedenti acquisizioni, trattandosi di indicazioni imprecise scaturenti da chi ben poteva non avere sulla specifica vicenda un patrimonio conoscitivo completo perché operativo nella provincia di Palermo e in quanto privo di una rete relazionale con uomini d’onore del trapanese.</w:t>
      </w:r>
    </w:p>
    <w:p>
      <w:pPr>
        <w:pStyle w:val="Normal"/>
        <w:spacing w:lineRule="auto" w:line="360"/>
        <w:ind w:right="-1" w:hanging="0"/>
        <w:jc w:val="both"/>
        <w:rPr/>
      </w:pPr>
      <w:r>
        <w:rPr/>
        <w:t>Anche Vincenzo Sinacori dinanzi al Tribunale di Trapani aveva fornito analoghe indicazioni (ud. del 27 gennaio 1997, pag. 12,). Si trattava, pur sempre, di una distonia marginale, non idonea ad assurgere al rango di elemento di smentita.</w:t>
      </w:r>
    </w:p>
    <w:p>
      <w:pPr>
        <w:pStyle w:val="Normal"/>
        <w:spacing w:lineRule="auto" w:line="360"/>
        <w:ind w:right="-1" w:hanging="0"/>
        <w:jc w:val="both"/>
        <w:rPr/>
      </w:pPr>
      <w:r>
        <w:rPr/>
        <w:t>Ed invero, non si trattava di un contrasto “tout court”, ma di una divergenza senz’altro attribuibile ad una conoscenza risalente nel tempo.</w:t>
      </w:r>
    </w:p>
    <w:p>
      <w:pPr>
        <w:pStyle w:val="Normal"/>
        <w:spacing w:lineRule="auto" w:line="360"/>
        <w:ind w:right="-1" w:hanging="0"/>
        <w:jc w:val="both"/>
        <w:rPr/>
      </w:pPr>
      <w:r>
        <w:rPr/>
        <w:t>Orbene, dall’analisi delle diverse fonti di prova acquisite si poteva giungere alla conclusione che, con inequivoca certezza il titolare “del potere decisionale nella provincia di Trapani” era Mariano Agate; convinzione questa alimentata dal fatto che collaboranti appartenenti a tre diverse province mafiose si erano espressi in tal senso: Leonardo Messina (di Caltanissetta), Vincenzo Calcara (di Trapani), Salvatore Cancemi e Francesco Di Carlo (di Palermo).</w:t>
      </w:r>
    </w:p>
    <w:p>
      <w:pPr>
        <w:pStyle w:val="Normal"/>
        <w:spacing w:lineRule="auto" w:line="360"/>
        <w:ind w:right="-1" w:hanging="0"/>
        <w:jc w:val="both"/>
        <w:rPr/>
      </w:pPr>
      <w:r>
        <w:rPr/>
        <w:t>La circostanza assumeva una notevole rilevanza, posto che “uomini d’onore”, anche con ruoli di comando, avevano fornito dichiarazioni convergenti (pur avendo vite relazionali e circuiti comportamentali autonomi), alla stregua degli autonomi patrimoni conoscitivi dei collaboranti in questione.</w:t>
      </w:r>
    </w:p>
    <w:p>
      <w:pPr>
        <w:pStyle w:val="Normal"/>
        <w:spacing w:lineRule="auto" w:line="360"/>
        <w:ind w:right="-1" w:hanging="0"/>
        <w:jc w:val="both"/>
        <w:rPr/>
      </w:pPr>
      <w:r>
        <w:rPr/>
        <w:t>D’altronde, la successione nella carica di Agate al più anziano Francesco Messina Denaro era fatto del tutto razionale, posto che l’imputato aveva consentito al Riina di concretizzare nel trapanese il suo disegno egemonico.</w:t>
      </w:r>
    </w:p>
    <w:p>
      <w:pPr>
        <w:pStyle w:val="Normal"/>
        <w:spacing w:lineRule="auto" w:line="360"/>
        <w:ind w:right="510" w:hanging="0"/>
        <w:jc w:val="center"/>
        <w:rPr/>
      </w:pPr>
      <w:r>
        <w:rPr/>
        <w:t>*</w:t>
      </w:r>
    </w:p>
    <w:p>
      <w:pPr>
        <w:pStyle w:val="TextBodyIndent"/>
        <w:spacing w:lineRule="auto" w:line="360"/>
        <w:rPr/>
      </w:pPr>
      <w:r>
        <w:rPr>
          <w:b w:val="false"/>
        </w:rPr>
        <w:t>Una volta dimostrato il ruolo rivestito da parte dell’imputato occorreva verificare se sussistevano o meno elementi idonei, sulla scorta dei criteri fissati dalla Corte d’Assise, per poter dimostrare che l’Agate aveva prestato il proprio assenso alla strategia elaborata nel corso della riunione citata da Filippo Malvagna e tenutasi ad Enna, nel periodo compreso tra il settembre del 1991 e gli inizi del 1992, e quindi alla strage per cui è processo.</w:t>
      </w:r>
    </w:p>
    <w:p>
      <w:pPr>
        <w:pStyle w:val="Normal"/>
        <w:spacing w:lineRule="auto" w:line="360"/>
        <w:ind w:right="-1" w:hanging="0"/>
        <w:jc w:val="both"/>
        <w:rPr/>
      </w:pPr>
      <w:r>
        <w:rPr/>
        <w:t>Tale strategia, proposta del Riina, consisteva nell’attacco alle Istituzioni del paese, mediante la commissione di una serie di omicidi ed attentati, nel cui ambito era ricompreso l’eccidio di Capaci.</w:t>
      </w:r>
    </w:p>
    <w:p>
      <w:pPr>
        <w:pStyle w:val="TextBodyIndent"/>
        <w:spacing w:lineRule="auto" w:line="360"/>
        <w:rPr>
          <w:b w:val="false"/>
          <w:b w:val="false"/>
        </w:rPr>
      </w:pPr>
      <w:r>
        <w:rPr>
          <w:b w:val="false"/>
        </w:rPr>
        <w:t>Nessun dubbio sussisteva, ad avviso dell’accusa, sulla partecipazione dell’imputato alla riunione di cui aveva parlato il Malvagna e sulla sua adesione alla strategia stragista, nonché sul fatto che questi avesse prestato il suo consenso alla strage per cui è processo.</w:t>
      </w:r>
    </w:p>
    <w:p>
      <w:pPr>
        <w:pStyle w:val="TextBodyIndent"/>
        <w:spacing w:lineRule="auto" w:line="360"/>
        <w:rPr/>
      </w:pPr>
      <w:r>
        <w:rPr>
          <w:b w:val="false"/>
        </w:rPr>
        <w:t>Ed invero, Agate poteva recarsi tranquillamente in provincia di Enna senza dovere affrontare soverchi problemi, dal momento che si trovava in stato di libertà, a far data dal 17 aprile 1991 e sino al 1° febbraio 1992, giorno in cui veniva tratto in arresto in relazione ai reati di associazione a delinquere di stampo mafioso, associazione a delinquere finalizzata al traffico di stupefacenti e detenzione e spaccio di sostanze stupefacenti.</w:t>
      </w:r>
    </w:p>
    <w:p>
      <w:pPr>
        <w:pStyle w:val="TextBodyIndent"/>
        <w:spacing w:lineRule="auto" w:line="360"/>
        <w:rPr/>
      </w:pPr>
      <w:r>
        <w:rPr>
          <w:b w:val="false"/>
        </w:rPr>
        <w:t>In secondo luogo, sussisteva in capo ad Agate un preciso interesse all’eliminazione del dr Falcone, posto che egli era stato condannato in esito al maxiprocesso, istruito, proprio dal predetto magistrato.</w:t>
      </w:r>
    </w:p>
    <w:p>
      <w:pPr>
        <w:pStyle w:val="TextBodyIndent"/>
        <w:spacing w:lineRule="auto" w:line="360"/>
        <w:rPr/>
      </w:pPr>
      <w:r>
        <w:rPr>
          <w:b w:val="false"/>
        </w:rPr>
        <w:t>In terzo luogo, a riprova del fatto che l’Agate era a conoscenza del progetto di attacco anzidetto e che fosse stato preventivamente consultato, occorreva segnalare un elemento di indubbio valore sintomatico in tal senso, sul quale la Corte aveva ritenuto di non soffermarsi: si trattava delle dichiarazioni rese dal collaborante Giovanni Drago che aveva narrato che il giorno in cui era stata perpetrata la strage di via Mariano D'Amelio, mentre stava passeggiando durante l'ora d'aria con Mariano Agate, all'interno del carcere di Palermo, quest'ultimo disse “satò Paluzzu”, e ciò in corrispondenza al fragore di un'esplosione. Precisava il Drago che, poco dopo, apprendendo dalla televisione che in Via Mariano D'Amelio, era stato perpetrato, a mezzo di autobomba, un attentato, a seguito del quale avevano perso la vita il giudice Paolo Borsellino e vari agenti di scorta, si era reso conto che l'imputato, con l'espressione anzidetta, intendeva riferirsi al predetto magistrato.</w:t>
      </w:r>
    </w:p>
    <w:p>
      <w:pPr>
        <w:pStyle w:val="TextBodyIndent"/>
        <w:spacing w:lineRule="auto" w:line="360"/>
        <w:rPr/>
      </w:pPr>
      <w:r>
        <w:rPr>
          <w:b w:val="false"/>
        </w:rPr>
        <w:t>Tali dichiarazioni tradivano all'evidenza una sua pregressa cognizione di un ennesimo delitto che stava per essere perpetrato e che costituiva il logico sviluppo del disegno strategico a lui noto, deliberato da Cosa Nostra e già parzialmente posto in essere con l'omicidio dell'eurodeputato Salvo Lima e con la strage di Capaci.</w:t>
      </w:r>
    </w:p>
    <w:p>
      <w:pPr>
        <w:pStyle w:val="TextBodyIndent"/>
        <w:spacing w:lineRule="auto" w:line="360"/>
        <w:rPr/>
      </w:pPr>
      <w:r>
        <w:rPr>
          <w:b w:val="false"/>
        </w:rPr>
        <w:t>Pertanto, l’Agate, dimostrando di essere preventivamente a conoscenza della strage di Via Mariano D’Amelio, doveva necessariamente esserlo per quella consumata il 23 maggio 1992, che rientrava nella medesima strategia.</w:t>
      </w:r>
    </w:p>
    <w:p>
      <w:pPr>
        <w:pStyle w:val="BodyText2"/>
        <w:spacing w:lineRule="auto" w:line="360"/>
        <w:jc w:val="center"/>
        <w:rPr/>
      </w:pPr>
      <w:r>
        <w:rPr/>
        <w:t>§</w:t>
      </w:r>
    </w:p>
    <w:p>
      <w:pPr>
        <w:pStyle w:val="BodyText2"/>
        <w:spacing w:lineRule="auto" w:line="360"/>
        <w:rPr/>
      </w:pPr>
      <w:r>
        <w:rPr/>
        <w:t>L’appello è fondato e merita accoglimento in quanto le persuasive e convincenti argomentazioni offerte dall’accusa con i motivi di gravame hanno trovato ulteriori conferme dalla disposta rinnovazione del dibattimento che hanno messo in evidenza come, l’imputato, a prescindere dal ruolo formale di rappresentante della provincia di Trapani e quindi di componente della Commissione regionale, ha comunque svolto un rilevante ruolo nel progetto di eliminazione del dr Falcone, favorendo la c.d. missione romana di cui hanno ampiamente riferito Vincenzo Sinacori e Francesco Geraci, nonché Giovanni Brusca per averne appreso da Matteo Messina Denaro e dal Sinacori (pag. 174, ud. del 1° luglio 1999).</w:t>
      </w:r>
    </w:p>
    <w:p>
      <w:pPr>
        <w:pStyle w:val="BodyText2"/>
        <w:spacing w:lineRule="auto" w:line="360"/>
        <w:rPr/>
      </w:pPr>
      <w:r>
        <w:rPr/>
        <w:t>Conviene quindi soffermarsi su dette dichiarazioni che si saldano con quelle esaminate in prime cure riconducendole ad unità dal punto di vista probatorio, così e convalidando la tesi accusatoria sviluppata attraverso l’esame critico delle dichiarazioni rese dai collaboranti e delle complessive emergenze processuali.</w:t>
      </w:r>
    </w:p>
    <w:p>
      <w:pPr>
        <w:pStyle w:val="BodyText2"/>
        <w:spacing w:lineRule="auto" w:line="360"/>
        <w:rPr/>
      </w:pPr>
      <w:r>
        <w:rPr/>
        <w:t>Il collaborante Sinacori, nel corso dell’udienza del 6 ottobre 1999 ha riferito che, intorno ai mesi di ottobre-novembre e, comunque, negli ultimi mesi del 1991, si era tenuta una riunione a Castelvetrano, in una proprietà gestita da Pietro Giambalvo, uomo d’onore di Roccamena e persona di fiducia di Riina; nel corso della predetta riunione, alla quale avevano partecipato Giuseppe e Filippo Graviano, Matteo Messina Denaro, Mariano Agate, Riina li aveva informati che era necessario colpire il giudice Falcone ed il ministro Martelli, oltre Maurizio Costanzo ed altri soggetti che erano considerati dei nemici di Cosa Nostra.</w:t>
      </w:r>
    </w:p>
    <w:p>
      <w:pPr>
        <w:pStyle w:val="BodyText2"/>
        <w:spacing w:lineRule="auto" w:line="360"/>
        <w:rPr/>
      </w:pPr>
      <w:r>
        <w:rPr/>
        <w:t>Nello specifico il Sinacori ha dichiarato: “ Sì, io ricordo a proposito un incontro che abbiamo avuto a Castelvetrano, che ci mandò a chiamare Riina Salvatore. Io andai assieme ad Agate Mariano; lì c'era... abbiamo incontrato Filippo Graviano, Giuseppe Graviano e Matteo Messina De Naro, e in quella occasione il Riina ci disse che dovevamo iniziare a colpire... a cercare di colpire Falcone e altri, e quindi dovevamo spostarci a Roma a fare una spedizione per cercare di colpire Falzone. Dopo questo incontro ne abbiamo fatti altri a Palermo.”</w:t>
      </w:r>
    </w:p>
    <w:p>
      <w:pPr>
        <w:pStyle w:val="Normal"/>
        <w:spacing w:lineRule="auto" w:line="360"/>
        <w:jc w:val="both"/>
        <w:rPr/>
      </w:pPr>
      <w:r>
        <w:rPr/>
        <w:t>Ed ancora, “Per quanto riguarda Falcone i problemi erano... cioè, non c'era bisogno di spiegarlo, anche se lui ce l'ha detto, ma non c'era bisogno, perché Falcone era un nemico nostro da... dai tempi dell'istruzione del maxiprocesso, quindi era un obiettivo già antico. E Martelli perché prima era venuto a prendersi i voti e poi si era voltato... si era rivoltato contro di noi. Il Costanzo perché nelle sue trasmissioni televisive si scagliava contro "Cosa Nostra" in maniera decisa. Quindi erano obiettivi questi da colpire a tutti i costi” (pagg. 63-65, ud. del 6 ottobre 1999).</w:t>
      </w:r>
    </w:p>
    <w:p>
      <w:pPr>
        <w:pStyle w:val="BodyText2"/>
        <w:spacing w:lineRule="auto" w:line="360"/>
        <w:rPr/>
      </w:pPr>
      <w:r>
        <w:rPr/>
        <w:t xml:space="preserve">Il Sinacori era stato convocato da Mariano Agate, il quale gli aveva detto che c’era lo “zù Totuccio che ci voleva parlare”, riferendosi ovviamente al Riina con il quale il citato Agate intratteneva buoni rapporti, atteso che era stato per molti anni latitante a Mazara del Vallo. </w:t>
      </w:r>
    </w:p>
    <w:p>
      <w:pPr>
        <w:pStyle w:val="Normal"/>
        <w:spacing w:lineRule="auto" w:line="360"/>
        <w:jc w:val="both"/>
        <w:rPr/>
      </w:pPr>
      <w:r>
        <w:rPr/>
        <w:t>Le disinteressate dichiarazioni del Sinacori, coerenti, logiche ed intrinsecamente attendibili, hanno trovato puntuali riscontri negli accertamenti esperiti, i cui esiti sono stati versati in atti, e nelle convergenti dichiarazioni rese da Francesco Geraci.</w:t>
      </w:r>
    </w:p>
    <w:p>
      <w:pPr>
        <w:pStyle w:val="Normal"/>
        <w:spacing w:lineRule="auto" w:line="360"/>
        <w:jc w:val="both"/>
        <w:rPr/>
      </w:pPr>
      <w:r>
        <w:rPr/>
        <w:t>Quest’ultimo, infatti, ha dichiarato di aver conosciuto Mariano Agate per il tramite di Andrea Gangitano, mentre si trovavano nell’impresa Calcestruzzi dell’Agate; di aver poi accompagnato Matteo Messina Denaro dall’Agate, quando venivano preparate le armi in Mazara per la trasferta romana; di aver incontrato in tale frangente anche Vincenzo Sinacori.</w:t>
      </w:r>
    </w:p>
    <w:p>
      <w:pPr>
        <w:pStyle w:val="Normal"/>
        <w:spacing w:lineRule="auto" w:line="360"/>
        <w:jc w:val="both"/>
        <w:rPr/>
      </w:pPr>
      <w:r>
        <w:rPr/>
        <w:t>Ha inoltre precisato il Geraci che l’Agate, Sinacori e Messina Denaro si erano appartati all’interno di un ufficio; che quando ne erano usciti, l’Agate aveva detto: “Picciotti occhi aperti”; che, poi, aveva compreso che quelle parole si riferivano alla trasferta a Roma, in quanto era imminente la partenza.</w:t>
      </w:r>
    </w:p>
    <w:p>
      <w:pPr>
        <w:pStyle w:val="TRASCUD"/>
        <w:spacing w:lineRule="auto" w:line="360"/>
        <w:ind w:left="0" w:right="0" w:hanging="0"/>
        <w:rPr/>
      </w:pPr>
      <w:r>
        <w:rPr>
          <w:i w:val="false"/>
          <w:sz w:val="28"/>
        </w:rPr>
        <w:t>Dalle convergenti dichiarazioni rese dai predetti collaboranti emergono sicuri elementi di giudizio in ordine al diretto e personale coinvolgimento dell’Agate nella fase preparatoria della c.d. trasferta romana, volta principalmente ad individuare e colpire il ministro Martelli ed il  giudice Falcone.</w:t>
      </w:r>
    </w:p>
    <w:p>
      <w:pPr>
        <w:pStyle w:val="TRASCUD"/>
        <w:spacing w:lineRule="auto" w:line="360"/>
        <w:ind w:left="0" w:right="0" w:hanging="0"/>
        <w:rPr/>
      </w:pPr>
      <w:r>
        <w:rPr>
          <w:i w:val="false"/>
          <w:sz w:val="28"/>
        </w:rPr>
        <w:t>In particolare, l’imputato nel corso della riunione, antecedente al suo arresto, aveva consegnato al Sinacori le chiavi di un’abitazione sita in Roma che doveva essere utilizzata come base operativa. Al riguardo, va precisato che le suddette chiavi di cui ha riferito il Sinacori, sono risultate essere quelle di un immobile nella disponibilità di tale Giuseppe La Mantia</w:t>
      </w:r>
    </w:p>
    <w:p>
      <w:pPr>
        <w:pStyle w:val="Normal"/>
        <w:spacing w:lineRule="auto" w:line="360"/>
        <w:jc w:val="both"/>
        <w:rPr/>
      </w:pPr>
      <w:r>
        <w:rPr/>
        <w:t>Deve pertanto convenirsi con la pubblica accusa che l’Agate ha avuto un indubbio ruolo nella fase ideativa, deliberativa e preparatoria della strage.</w:t>
      </w:r>
    </w:p>
    <w:p>
      <w:pPr>
        <w:pStyle w:val="Normal"/>
        <w:spacing w:lineRule="auto" w:line="360"/>
        <w:jc w:val="both"/>
        <w:rPr/>
      </w:pPr>
      <w:r>
        <w:rPr/>
        <w:t>L’imputato, infatti, ha indubbiamente rafforzato il proposito criminoso del Riina, mediante il concreto apporto, di uomini e mezzi, fornito alla c.d. missione romana, ove si ponga mente al fatto che lo stesso Vincenzo Sinacori era un uomo d’onore appartenente al mandamento di Mazara del quale l’Agate era rappresentante.</w:t>
      </w:r>
    </w:p>
    <w:p>
      <w:pPr>
        <w:pStyle w:val="Normal"/>
        <w:spacing w:lineRule="auto" w:line="360"/>
        <w:jc w:val="both"/>
        <w:rPr/>
      </w:pPr>
      <w:r>
        <w:rPr/>
        <w:t>Ne consegue che, anche a prescindere dal ruolo di rappresentante provinciale dell’Agate, l’aperta adesione all’iniziativa del Riina involge la responsabilità del giudicabile nel più vasto progetto di destabilizzazione delle Istituzioni repubblicane che Riina aveva in mente di attuare e che aveva già proposto ai rappresentanti dei vertici della singole province nella corso dell’incontro tenutosi nell’ennese di cui hanno riferito Malvagna e Pulvirenti, nonché Grazioso e Cosentino. ed anche Leonardo Messina che ha indicato nel 1° febbraio 1992 la data in cui, a dire di Borino Micciché, si decise di uccidere il dr Falcone.</w:t>
      </w:r>
    </w:p>
    <w:p>
      <w:pPr>
        <w:pStyle w:val="Normal"/>
        <w:spacing w:lineRule="auto" w:line="360"/>
        <w:jc w:val="both"/>
        <w:rPr/>
      </w:pPr>
      <w:r>
        <w:rPr/>
        <w:t xml:space="preserve">Ciò posto, non può escludersi che si tennero più incontri nell’arco di tempo che va dall’agosto al settembre 1991, l’ultimo dei quali fu appunto di cui ha narrato il Messina che ha ancorato il ricordo ad eventi ben precisi ed obiettivamente riscontrati. </w:t>
      </w:r>
    </w:p>
    <w:p>
      <w:pPr>
        <w:pStyle w:val="Normal"/>
        <w:spacing w:lineRule="auto" w:line="360"/>
        <w:jc w:val="both"/>
        <w:rPr/>
      </w:pPr>
      <w:r>
        <w:rPr/>
        <w:t>Riina infatti aveva la necessità di coagulare il consenso dei vertici dell’organizzazione per costituire un blocco compatto capace di neutralizzare le possibili conseguenze negative che sarebbero inevitabilmente derivate dalla strage per cui è processo e dalla esecuzione del più ampio disegno criminale in cui lo stesso si inseriva.</w:t>
      </w:r>
    </w:p>
    <w:p>
      <w:pPr>
        <w:pStyle w:val="Normal"/>
        <w:spacing w:lineRule="auto" w:line="360"/>
        <w:jc w:val="both"/>
        <w:rPr/>
      </w:pPr>
      <w:r>
        <w:rPr/>
        <w:t>È infatti pacifico che già all’epoca si erano assottigliate le possibilità di influire sull’esito del maxiprocesso in Cassazione; che nel corso della riunione tenutasi ad Enna, riferita da Malvagna e da Pulvirenti, la strategia di attacco allo Stato deliberata non era finalizzata ad una immediata operatività; che l’attuazione delle successive iniziative criminali era stata rinviata ad un momento successivo; che pertanto non è necessaria acquisire la prova di un’ulteriore riunione della Commissione regionale per l’approvazione delle singole iniziative delittuose; che al riguardo è sufficiente dimostrare, anche attraverso elementi indiziari certi, che venne effettuata una comunicazione di tali iniziative ai vari rappresentanti provinciali, con le medesime modalità di quella attuata dal Biondino nei confronti dei capomandamento di Palermo, per ritenere dimostrata la responsabilità penale a titolo di concorso morale dai componenti della Commissione regionale.</w:t>
      </w:r>
    </w:p>
    <w:p>
      <w:pPr>
        <w:pStyle w:val="Normal"/>
        <w:spacing w:lineRule="auto" w:line="360"/>
        <w:jc w:val="both"/>
        <w:rPr/>
      </w:pPr>
      <w:r>
        <w:rPr/>
        <w:t>Orbene, con riferimento alla posizione processuale dell’Agate, in virtù delle ulteriori acquisizioni istruttorie, la prova dell’assenso alla strategia stragista è suffragata da specifici elementi individualizzanti.</w:t>
      </w:r>
    </w:p>
    <w:p>
      <w:pPr>
        <w:pStyle w:val="Normal"/>
        <w:spacing w:lineRule="auto" w:line="360"/>
        <w:jc w:val="both"/>
        <w:rPr/>
      </w:pPr>
      <w:r>
        <w:rPr/>
        <w:t>Non è revocabile in dubbio che, per la qualità degli stessi partecipanti alla riunione, tenutasi sul finire del 1991 nella proprietà gestita da Pietro Giambalvo di cui ha riferito il Sinacori, tale incontro ebbe natura deliberativa, posto che faceva seguito alla riunione della Commissione regionale tenutasi in provincia di Enna. Difatti, oltre al Riina, parteciparono alla riunione l’Agate e Matteo Messina Denaro, che per come si vedrà erano i gestori di fatto della provincia di Trapani, nonché i fratelli Giuseppe e Filippo Graviano, che erano i reggenti del mandamento di Brancaccio.</w:t>
      </w:r>
    </w:p>
    <w:p>
      <w:pPr>
        <w:pStyle w:val="BodyText2"/>
        <w:spacing w:lineRule="auto" w:line="360"/>
        <w:rPr/>
      </w:pPr>
      <w:r>
        <w:rPr>
          <w:rFonts w:eastAsia="Times"/>
        </w:rPr>
        <w:t>Nel corso della riunione, Salvatore Riina aveva realizzato una serie di obiettivi in quanto aveva avuto modo di informare e raccogliere l’adesione dei vertici della provincia di Trapani e dei responsabili del mandamento di Brancaccio in ordine alle iniziative criminali che stavano maturando ed aveva altresì dato vita a due strutture operative autonome e impermeabili al fenomeno del pentitismo (la c.d. SuperCosa), di cui ha riferito il Sinacori, in antitesi agli organismi antimafia dello Stato, come la c.d. Super Procura, cioè la  Procura Nazionale Antimafia.</w:t>
      </w:r>
    </w:p>
    <w:p>
      <w:pPr>
        <w:pStyle w:val="Normal"/>
        <w:spacing w:lineRule="auto" w:line="360"/>
        <w:jc w:val="both"/>
        <w:rPr/>
      </w:pPr>
      <w:r>
        <w:rPr/>
        <w:t>In ogni caso, il Riina aveva sicuramente dato corso a quelle consultazioni frazionate dei rappresentati dei vertici di Cosa Nostra, di cui hanno concordemente riferito Brusca e Cancemi a proposito della riunione degli inizi di febbraio, di cui detto incontro costituisce un ulteriore tassello probatorio e fondamentale momento di verifica e riscontro delle dichiarazioni dei suddetti collaboranti.</w:t>
      </w:r>
    </w:p>
    <w:p>
      <w:pPr>
        <w:pStyle w:val="Normal"/>
        <w:spacing w:lineRule="auto" w:line="360"/>
        <w:jc w:val="both"/>
        <w:rPr/>
      </w:pPr>
      <w:r>
        <w:rPr/>
        <w:t>Quanto alla presenza di Vincenzo Sinacori a quell’incontro, la stessa trova un’adeguata giustificazione nel ruolo operativo che di lì a poco avrebbe svolto nel corso della trasferta romana e nel fatto che il dichiarante era persona molto vicina all’Agate, che avrebbe sostituito nella direzione del mandamento di Mazara del Vallo, e certamente gradita al Riina.</w:t>
      </w:r>
    </w:p>
    <w:p>
      <w:pPr>
        <w:pStyle w:val="Normal"/>
        <w:spacing w:lineRule="auto" w:line="360"/>
        <w:jc w:val="both"/>
        <w:rPr/>
      </w:pPr>
      <w:r>
        <w:rPr/>
        <w:t>A detta prima riunione volta ad individuare gli obiettivi da colpire ne seguirono delle altre, di cui ha puntualmente riferito il Sinacori.</w:t>
      </w:r>
    </w:p>
    <w:p>
      <w:pPr>
        <w:pStyle w:val="Normal"/>
        <w:spacing w:lineRule="auto" w:line="360"/>
        <w:jc w:val="both"/>
        <w:rPr/>
      </w:pPr>
      <w:r>
        <w:rPr/>
        <w:t>Ed infatti l’Agate ebbe a partecipare alla riunione svoltasi presso l’abitazione di Mimmo Biondino, nel corso della quale si era affrontati, alla presenza di Riina, i problemi organizzativi connessi alla realizzazione dei delitti di cui si era già discusso nel corso della riunione dell’ottobre del 1991. Si trattò di una riunione operativa finalizzata ad individuare il luogo ove eseguire l’attentato e a fissare le modalità operative propedeutiche all’agire, individuando i necessari supporti logistici.</w:t>
      </w:r>
    </w:p>
    <w:p>
      <w:pPr>
        <w:pStyle w:val="Normal"/>
        <w:spacing w:lineRule="auto" w:line="360"/>
        <w:jc w:val="both"/>
        <w:rPr/>
      </w:pPr>
      <w:r>
        <w:rPr/>
        <w:t>Nel corso dell’ulteriore incontro svoltosi alla presenza del Riina il giorno precedente all’arresto dell’Agate, avvenuto il 1° febbraio 1992, l’imputato aveva consegnato al Sinacori le chiavi dell’appartamento nella disponibilità di Giuseppe La Mantia che doveva essere utilizzato come base logistica durante il soggiorno romano.</w:t>
      </w:r>
    </w:p>
    <w:p>
      <w:pPr>
        <w:pStyle w:val="Normal"/>
        <w:spacing w:lineRule="auto" w:line="360"/>
        <w:jc w:val="both"/>
        <w:rPr/>
      </w:pPr>
      <w:r>
        <w:rPr/>
        <w:t>Non va poi sottaciuto che Francesco Geraci ha narrato di una riunione ulteriore tenutasi in un ufficio dell’impresa Calcestruzzi dell’Agate tra quest’ultimo, Sinacori e Matteo Messina Denaro; riunione attinente alle azioni delittuose da compiersi a Roma.</w:t>
      </w:r>
    </w:p>
    <w:p>
      <w:pPr>
        <w:pStyle w:val="Normal"/>
        <w:spacing w:lineRule="auto" w:line="360"/>
        <w:jc w:val="both"/>
        <w:rPr/>
      </w:pPr>
      <w:r>
        <w:rPr/>
        <w:t>Orbene, non è revocabile in dubbio l’adesione e la fattiva e personale partecipazione dell’Agate ai progetti criminali del Riina, alla stregua di tali sintomatiche ed univoche condotte che costituiscono elementi di sicura valenza probatoria, ai quali vanno aggiunti gli ulteriori elementi di giudizio provenienti dalle dichiarazioni di Giovanni Drago dalle quali si ritrae la consapevolezza da parte del giudicabile, ancorché detenuto, della strage di Via D’Amelio, e quindi del più ampio disegno criminale in cui tale evento si andava a collocare.</w:t>
      </w:r>
    </w:p>
    <w:p>
      <w:pPr>
        <w:pStyle w:val="Testo1"/>
        <w:spacing w:lineRule="auto" w:line="360"/>
        <w:ind w:right="0" w:hanging="0"/>
        <w:rPr/>
      </w:pPr>
      <w:r>
        <w:rPr/>
        <w:t>A conferma di tale assunto  vanno apprezzate le dichiarazioni rese all’udienza del 16 marzo 1996 dal collaborante Giovanni Drago, il quale ha riferito che il giorno in cui veniva perpetrata la strage di Via D’Amelio, mentre stava passeggiando durante l’ora d'’aria con Mariano Agate, all'interno del carcere di Palermo, quest'ultimo aveva detto “satò Paluzzu”; che tale frase era stata pronunciata quando si era percepito il fragore di un’esplosione; che, poco dopo, aveva appreso dalla televisione che in Via D'Amelio, era stato perpetrato, a mezzo di un’autobomba, un attentato, a seguito del quale avevano perso la vita il giudice Paolo Borsellino e vari agenti di scorta; che, pertanto, aveva dedotto che l’Agate con quel commento intendeva riferirsi proprio Paolo Borsellino.</w:t>
      </w:r>
    </w:p>
    <w:p>
      <w:pPr>
        <w:pStyle w:val="Testo1"/>
        <w:spacing w:lineRule="auto" w:line="360"/>
        <w:ind w:right="0" w:hanging="0"/>
        <w:rPr/>
      </w:pPr>
      <w:r>
        <w:rPr/>
        <w:t>Nello specifico così si è espresso: “….Niente, si passeggiava, io ho sentito soltanto quel boato, che si e` sentito abbastanza forte di la`. Niente, andando in cella ho visto subito i telegiornali, ci sono stati i telegiornali subito, in televisione si ci sono state le edizioni speciali, si vedevano.. appunto, il fatto che era saltato Paolo Borsellino con la scorta. Io in mente mia ho collegato questo, di Paolo Borsellino con…… “Satò Paluzzu”, “ è saltato Paolo”, in italiano”. Io su quella fase non ho commentato, non potevo dire niente perché io Mariano Agate lo conoscevo. L’ho conosciuto precisamente là in quella situazione, non come uomo d'onore, non mi è stato presentato come uomo d’onore, bensì sapevo che era uomo d’onore di Mazara del Vallo, dettomi anche dai miei cugini, tipo componente della commissione, dettomi dai miei cugini Marchese Giuseppe e Marchese Antonino, me ne parlavano di lui una persona della massima fiducia, rispettata e vicinissimo a Salvatore Riina che faceva sapere il tutto a quest'ultimo. Però non lo conoscevo e non mi e` stato presentato uomo d'onore.…..Accendendo il televisore si é saputo, si è visto l’attentato ai danni di Paolo Borsellino  Si si, io mi sono collegato con quello che ho sentito, Paolo, “Paluzzu” - Paolo, quindi ho fatto questa deduzione” (pagg. 17-19, ud. del 16 marzo 1996).</w:t>
      </w:r>
    </w:p>
    <w:p>
      <w:pPr>
        <w:pStyle w:val="Testo1"/>
        <w:spacing w:lineRule="auto" w:line="360"/>
        <w:ind w:right="0" w:hanging="0"/>
        <w:rPr/>
      </w:pPr>
      <w:r>
        <w:rPr/>
        <w:t>Le suddette dichiarazioni tradiscono all’evidenza la pregressa cognizione della strage che stava per essere perpetrata e che costituiva il logico sviluppo del disegno strategico già deliberato da Cosa Nostra, già parzialmente posto in essere con l’omicidio dell’on. Salvo Lima e con la strage di Capaci.</w:t>
      </w:r>
    </w:p>
    <w:p>
      <w:pPr>
        <w:pStyle w:val="Testo1"/>
        <w:spacing w:lineRule="auto" w:line="360"/>
        <w:ind w:right="0" w:hanging="0"/>
        <w:rPr/>
      </w:pPr>
      <w:r>
        <w:rPr/>
        <w:t>Trattasi a ben vedere di una logica deduzione che, se coniugata con le emergenze probatorie già esaminate, dalle quali si ritrae la certezza dell’adesione dell’Agate al progetto criminale del Riina, al quale aveva fornito un concreto supporto in uomini e mezzi, rende evidente la pregressa conoscenza della strage di Via Mariano D’Amelio in capo al giudicabile, per cui analoga conoscenza deve ritenersi sussistente con riferimento alla strage di Capaci.</w:t>
      </w:r>
    </w:p>
    <w:p>
      <w:pPr>
        <w:pStyle w:val="Testo1"/>
        <w:spacing w:lineRule="auto" w:line="360"/>
        <w:ind w:right="0" w:hanging="0"/>
        <w:rPr/>
      </w:pPr>
      <w:r>
        <w:rPr/>
        <w:t>A tal proposito si deve convenire che, nel caso di specie, l’Agate, ha dimostrato, con il commento riferito da Drago, di essere a conoscenza non solo del fatto che la vittima designata era il dr Borsellino, ma che lo stesso doveva essere eliminato mediante un’attentato dinamitardo.</w:t>
      </w:r>
    </w:p>
    <w:p>
      <w:pPr>
        <w:pStyle w:val="Testo1"/>
        <w:spacing w:lineRule="auto" w:line="360"/>
        <w:ind w:right="0" w:hanging="0"/>
        <w:rPr/>
      </w:pPr>
      <w:r>
        <w:rPr/>
        <w:t>Si tratta quindi di un commento che non può liquidarsi come accadimento meramente accidentale e probabilistico, atteso che il semplice fragore di una detonazione, seppur riconducibile astrattamente ad un atto delittuoso, di certo non poteva essere così puntuale e precisa se non a cagione della specifica conoscenza da parte dell’Agate del progetto criminale in cui l’attentato si inseriva e che la disposta rinnovazione parziale del dibattimentale ha ampiamente disvelato, alla stregua delle dichiarazioni rese da Vincenzo Sinacori e da Francesco Geraci, che sono state in precedenza esaminate.</w:t>
      </w:r>
    </w:p>
    <w:p>
      <w:pPr>
        <w:pStyle w:val="Normal"/>
        <w:spacing w:lineRule="auto" w:line="360"/>
        <w:jc w:val="both"/>
        <w:rPr/>
      </w:pPr>
      <w:r>
        <w:rPr/>
        <w:t>Alla stregua di tali argomentazioni si può certamente affermare che l’Agate, consentendo la partecipazione alla missione romana di Vincenzo Sinacori, affiliato al suo mandamento, ha aderito al progetto del Riina, atteso che  secondo le regole che governano Cosa Nostra nessun consociato può partecipare ad un delitto, specie se eclatante, senza il consenso del capo.</w:t>
      </w:r>
    </w:p>
    <w:p>
      <w:pPr>
        <w:pStyle w:val="Corpodeltesto3"/>
        <w:jc w:val="both"/>
        <w:rPr/>
      </w:pPr>
      <w:r>
        <w:rPr/>
        <w:t>L’adesione dell’Agate, manifestata nel corso delle riunioni tenutesi in provincia di Enna, nel trapanese e a Palermo, è indubbiamente idonea a integrare l’elemento soggettivo del reato di strage e degli altri delitti contestati al giudicabile, poiché, una volta prestato il consenso all’uccisione del dr Falcone, si deve considerare implicito l’assenso all’impiego delle modalità ritenute più idonee a raggiungere lo scopo da parte degli esecutori materiali del progetto criminale.</w:t>
      </w:r>
    </w:p>
    <w:p>
      <w:pPr>
        <w:pStyle w:val="Corpodeltesto3"/>
        <w:jc w:val="center"/>
        <w:rPr/>
      </w:pPr>
      <w:r>
        <w:rPr/>
        <w:t>*</w:t>
      </w:r>
    </w:p>
    <w:p>
      <w:pPr>
        <w:pStyle w:val="Normal"/>
        <w:spacing w:lineRule="auto" w:line="360"/>
        <w:jc w:val="both"/>
        <w:rPr/>
      </w:pPr>
      <w:r>
        <w:rPr/>
        <w:t>Raggiunte tali certezze in tema di responsabilità del giudicabile non appare superfluo immorarsi ulteriormente sui temi offerti dall’accusa che ha sostenuto che il giudicabile era il gestore di fatto della provincia di Trapani, unitamente al più giovane Matteo Messina Denaro, permanendo la carica formale in capo all’anziano Francesco Messina Denaro.</w:t>
      </w:r>
    </w:p>
    <w:p>
      <w:pPr>
        <w:pStyle w:val="Normal"/>
        <w:spacing w:lineRule="auto" w:line="360"/>
        <w:jc w:val="both"/>
        <w:rPr/>
      </w:pPr>
      <w:r>
        <w:rPr/>
        <w:t>Tale convincimento trova conforto nell’analisi delle diverse fonti di prova acquisite. Ed infatti, i collaboranti appartenenti a tre diverse province mafiose si sono espressi nel senso di indicare il titolare nell’Agate: Leonardo Messina (di Caltanissetta), Vincenzo Calcara (di Trapani), Salvatore Cancemi, Francesco Di Carlo e Francesco Onorato (di Palermo). Non si può disconoscere come tale convergenza assuma un preciso significato probatorio posto che tali indicazioni provengono da collaboratori che hanno rivestito anche ruoli di comando e che hanno avuto vite relazionali e circuiti comportamentali diversificati in seno a Cosa Nostra. Vincenzo Calcara ha indicato quale sua fonte conoscitiva l’avvocato Totò Messina; Leonardo Messina ha ricollegato le sue conoscenze a Giuseppe Funari, “uomo d’onore” di Gibellina; Salvatore Cancemi ha ancorato le sue cognizioni a molteplici autorevoli fonti: Salvatore Riina, Raffaele Ganci e Salvatore Biondino, tutti membri della commissione provinciale di Palermo; Francesco Di Carlo ha sottolineato di aver appreso le relative notizie dal fratello Andrea, Francesco Onorato ha posto in rilievo di aver appreso la notizia dell’appartenenza di Agate alla commissione regionale da Salvatore Biondino. In altri termini, ben sei “uomini d’onore” si sono mostrati a conoscenza del ruolo di rappresentante provinciale dell’Agate.</w:t>
      </w:r>
    </w:p>
    <w:p>
      <w:pPr>
        <w:pStyle w:val="Normal"/>
        <w:spacing w:lineRule="auto" w:line="360"/>
        <w:ind w:firstLine="284"/>
        <w:jc w:val="both"/>
        <w:rPr/>
      </w:pPr>
      <w:r>
        <w:rPr/>
        <w:t>D’altro canto, Francesco Paolo Anzelmo (sottocapo della famiglia e del mandamento della Noce) e Vincenzo Sinacori (uomo d’onore della famiglia di Mazara del Vallo, la stessa alla quale apparteneva l’Agate) hanno attribuito la carica all’anziano Francesco Messina Denaro.</w:t>
      </w:r>
    </w:p>
    <w:p>
      <w:pPr>
        <w:pStyle w:val="Normal"/>
        <w:spacing w:lineRule="auto" w:line="360"/>
        <w:jc w:val="both"/>
        <w:rPr/>
      </w:pPr>
      <w:r>
        <w:rPr/>
        <w:t>Si tratta di indicazioni provenienti qualificate fonti propalatorie, a ragione dei rivestenti ruoli di vertice in seno al sodalizio, sulla intrinseca attendibilità non è v’è ragione di dubitare.</w:t>
      </w:r>
    </w:p>
    <w:p>
      <w:pPr>
        <w:pStyle w:val="Normal"/>
        <w:spacing w:lineRule="auto" w:line="360"/>
        <w:jc w:val="both"/>
        <w:rPr/>
      </w:pPr>
      <w:r>
        <w:rPr/>
        <w:t>Il quadro probatorio non si esaurisce, però, in una netta contrapposizione delle risultanze perché Francesco Di Carlo, ha riferito di aver appreso da fonti diversificate (il fratello Andrea e Alfonso Caruana) che entrambi ricoprivano tale carica. Si deve, quindi, ritenere che Anzelmo e Sinacori abbiano fornito indicazioni solo apparentemente confliggenti, in quanto hanno riportato notizie veritiere, ma non complete.</w:t>
      </w:r>
    </w:p>
    <w:p>
      <w:pPr>
        <w:pStyle w:val="Normal"/>
        <w:spacing w:lineRule="auto" w:line="360"/>
        <w:jc w:val="both"/>
        <w:rPr/>
      </w:pPr>
      <w:r>
        <w:rPr/>
        <w:t>Del resto, in seno all’organizzazione, la contitolarità e la pari ordinazione dei ruoli di comando è una situazione già conosciuta. Basti pensare alla direzione del mandamento di Brancaccio affidata ai fratelli Filippo e Giuseppe Graviano, a quello di Corleone attribuito a Salvatore Riina e Bernardo Provenzano, a quello della Guadagna o Santa Maria del Gesù assegnato a Carlo Greco e a Pietro Aglieri.</w:t>
      </w:r>
    </w:p>
    <w:p>
      <w:pPr>
        <w:pStyle w:val="Normal"/>
        <w:spacing w:lineRule="auto" w:line="360"/>
        <w:jc w:val="both"/>
        <w:rPr/>
      </w:pPr>
      <w:r>
        <w:rPr/>
        <w:t>Resta, tuttavia, da spiegare per quale ragione il Sinacori, che disponeva di un osservatorio senz’altro privilegiato, essendo collaborante appartenente alla provincia di Trapani e per giunta alla medesima famiglia dell’Agate, abbia riferito della sostituzione di Francesco Messina Denaro con il figlio Matteo e non sia a conoscenza della carica di rappresentante provinciale dell’Agate, al quale subentrava.</w:t>
      </w:r>
    </w:p>
    <w:p>
      <w:pPr>
        <w:pStyle w:val="Normal"/>
        <w:spacing w:lineRule="auto" w:line="360"/>
        <w:jc w:val="both"/>
        <w:rPr/>
      </w:pPr>
      <w:r>
        <w:rPr/>
        <w:t>Deve quindi convenirsi con la pubblica accusa che ha evidenziato come il ruolo di rappresentante provinciale sia da attribuire a Francesco Messina Denaro, atteso che il ruolo di reggente ricoperto dal Sinacori, una volta arrestato l’Agate, gli avrebbe sicuramente consentito di essere a conoscenza di un eventuale mutamento al vertice della provincia di Trapani.</w:t>
      </w:r>
    </w:p>
    <w:p>
      <w:pPr>
        <w:pStyle w:val="Normal"/>
        <w:spacing w:lineRule="auto" w:line="360"/>
        <w:jc w:val="both"/>
        <w:rPr/>
      </w:pPr>
      <w:r>
        <w:rPr/>
        <w:t>Tuttavia, non può seriamente escludersi che il Sinacori non avesse una conoscenza esaustiva dei reali rapporti di forza nell’ambito della provincia e, soprattutto, del ruolo di fatto assunto dall’Agate a cagione del suo rapporto preferenziale e diretto con il Riina e della tarda età e della malattia di Francesco Messina Denaro.</w:t>
      </w:r>
    </w:p>
    <w:p>
      <w:pPr>
        <w:pStyle w:val="Normal"/>
        <w:spacing w:lineRule="auto" w:line="360"/>
        <w:jc w:val="both"/>
        <w:rPr/>
      </w:pPr>
      <w:r>
        <w:rPr/>
        <w:t>Tale situazione aveva certamente favorito l’accrescersi del potere dell’Agate, che, agli occhi del Riina, meglio del giovane Matteo Messina Denaro poteva assicurare la gestione della provincia trapanese indirizzando le iniziative e le attività del figlio di Francesco Messina Denaro.</w:t>
      </w:r>
    </w:p>
    <w:p>
      <w:pPr>
        <w:pStyle w:val="Normal"/>
        <w:spacing w:lineRule="auto" w:line="360"/>
        <w:jc w:val="both"/>
        <w:rPr/>
      </w:pPr>
      <w:r>
        <w:rPr/>
        <w:t>Alla stregua di tali considerazioni vanno rivisitate le dichiarazioni rese da Salvatore Cancemi, da Francesco Di Carlo, da Leonardo Messina, Francesco Onorato e da Vincenzo Calcara, le cui affermazioni sono il portato di una conoscenza concernente l’esistenza di un potere di fatto in capo all’Agate.</w:t>
      </w:r>
    </w:p>
    <w:p>
      <w:pPr>
        <w:pStyle w:val="Normal"/>
        <w:spacing w:lineRule="auto" w:line="360"/>
        <w:jc w:val="both"/>
        <w:rPr/>
      </w:pPr>
      <w:r>
        <w:rPr/>
        <w:t>Non deve, pertanto, sorprendere che il Cancemi abbia riferito di aver saputo della posizione apicale dell’Agate, fra gli altri, dallo stesso Riina. La circostanza dimostra che nel suo immaginario la volontà della provincia di Trapani veniva espressa dall’Agate, la cui adesione considerava evidentemente determinante. Del resto, Mariano Agate è colui che ha consentito al Riina di concretizzare nel trapanese il suo disegno egemonico.</w:t>
      </w:r>
    </w:p>
    <w:p>
      <w:pPr>
        <w:pStyle w:val="Corpodeltesto3"/>
        <w:jc w:val="both"/>
        <w:rPr/>
      </w:pPr>
      <w:r>
        <w:rPr/>
        <w:t>Alla stregua di tali considerazioni, non v’è dubbio che l’Agate era titolare dei poteri spettanti al rappresentante provinciale, e comunque in grado di condizionare la volontà di Riina.</w:t>
      </w:r>
    </w:p>
    <w:p>
      <w:pPr>
        <w:pStyle w:val="Corpodeltesto3"/>
        <w:jc w:val="center"/>
        <w:rPr/>
      </w:pPr>
      <w:r>
        <w:rPr/>
        <w:t>*</w:t>
      </w:r>
    </w:p>
    <w:p>
      <w:pPr>
        <w:pStyle w:val="Normal"/>
        <w:spacing w:lineRule="auto" w:line="360"/>
        <w:jc w:val="both"/>
        <w:rPr/>
      </w:pPr>
      <w:r>
        <w:rPr/>
        <w:t>Una volta dimostrato il ruolo di gestore di fatto della provincia di Trapani dell’Agate, non v’è dubbio che l’imputato abbia prestato il proprio assenso alla strategia elaborata nel corso della riunione citata da Filippo Malvagna (e sostanzialmente da Giuseppe Pulvirenti), da Giuseppe Grazioso e Leonardo Messina, tenutasi ad Enna, nel periodo compreso tra il settembre del 1991 e gli inizi del 1992.</w:t>
      </w:r>
      <w:r>
        <w:rPr>
          <w:b/>
        </w:rPr>
        <w:t xml:space="preserve"> </w:t>
      </w:r>
    </w:p>
    <w:p>
      <w:pPr>
        <w:pStyle w:val="Rientrocorpodeltesto3"/>
        <w:ind w:hanging="0"/>
        <w:rPr/>
      </w:pPr>
      <w:r>
        <w:rPr/>
        <w:t>In tale periodo infatti il Riina aveva già maturato il proposito di aggredire i rappresentanti politico-istituzionali, mediante la commissione di una serie di omicidi ed attentati, nel cui ambito era compreso l’eccidio di Capaci, ed aveva proposto tale suo progetto ai rappresentanti della Commissione interprovinciale.</w:t>
      </w:r>
    </w:p>
    <w:p>
      <w:pPr>
        <w:pStyle w:val="Normal"/>
        <w:spacing w:lineRule="auto" w:line="360"/>
        <w:jc w:val="both"/>
        <w:rPr/>
      </w:pPr>
      <w:r>
        <w:rPr/>
        <w:t>L’Agate ebbe quindi la possibilità di partecipare quanto meno alla riunione di cui ha parlato il Malvagna per cui nessun dubbio può nutrirsi sulla sua adesione alla strategia stragista e pertanto alla strage di Capaci.</w:t>
      </w:r>
    </w:p>
    <w:p>
      <w:pPr>
        <w:pStyle w:val="Normal"/>
        <w:spacing w:lineRule="auto" w:line="360"/>
        <w:jc w:val="both"/>
        <w:rPr/>
      </w:pPr>
      <w:r>
        <w:rPr/>
        <w:t>Ed invero, Agate poteva recarsi tranquillamente in provincia di Enna senza dovere affrontare soverchi problemi, dal momento che si trovava in stato di libertà, a far data dal 17 aprile 1991 e sino al 1° febbraio 1992, giorno in cui veniva tratto in arresto, alle ore 00,15, presso la propria abitazione di Mazara del Vallo ed associato alla Casa Circondariale di Palermo, dovendo il medesimo espiare un residuo di pena, a seguito della condanna inflittagli dalla Corte di Assise di Palermo, con sentenza del 10 dicembre 1990, divenuta esecutiva il 30 gennaio 1992 (c.d. Maxi processo), in relazione ai reati di associazione a delinquere di stampo mafioso, associazione a delinquere finalizzata al traffico di stupefacenti e detenzione e spaccio di sostanze stupefacenti.</w:t>
      </w:r>
    </w:p>
    <w:p>
      <w:pPr>
        <w:pStyle w:val="Testo1"/>
        <w:spacing w:lineRule="auto" w:line="360"/>
        <w:ind w:right="0" w:hanging="0"/>
        <w:rPr/>
      </w:pPr>
      <w:r>
        <w:rPr/>
        <w:t>Non v’e dubbio che sussisteva in capo ad Agate un preciso interesse all’eliminazione del dr Falcone, posto che egli era stato condannato in esito al maxiprocesso, e che egli era inserito a pieno titolo nell’attività imprenditoriale, essendo titolare dell’impresa “Calcestruzzi” a Mazara del Vallo e controllando la gestione illecita degli appalti nel suo territorio, per come evidenziato da Angelo Siino.</w:t>
      </w:r>
    </w:p>
    <w:p>
      <w:pPr>
        <w:pStyle w:val="Testo1"/>
        <w:spacing w:lineRule="auto" w:line="360"/>
        <w:ind w:right="0" w:hanging="0"/>
        <w:rPr/>
      </w:pPr>
      <w:r>
        <w:rPr/>
        <w:t>Perciò, sussisteva in capo all’Agate l’interesse a neutralizzare l’azione del dr Falcone per impedirgli di promuovere l’approfondimento delle investigazioni nel settore.</w:t>
      </w:r>
    </w:p>
    <w:p>
      <w:pPr>
        <w:pStyle w:val="Testo1"/>
        <w:spacing w:lineRule="auto" w:line="360"/>
        <w:ind w:right="0" w:hanging="0"/>
        <w:rPr/>
      </w:pPr>
      <w:r>
        <w:rPr/>
        <w:t>Ed ancora, a riprova del fatto che l’Agate era a conoscenza del progetto di attacco anzidetto e che fosse stato preventivamente consultato, occorre segnalare un elemento di indubbio valore sintomatico, ricavabile  dalle dichiarazioni rese dal collaborante Giovanni Drago, su cui ci si è già soffermati.</w:t>
      </w:r>
    </w:p>
    <w:p>
      <w:pPr>
        <w:pStyle w:val="Normal"/>
        <w:spacing w:lineRule="auto" w:line="360"/>
        <w:jc w:val="center"/>
        <w:rPr/>
      </w:pPr>
      <w:r>
        <w:rPr/>
        <w:t>*</w:t>
      </w:r>
    </w:p>
    <w:p>
      <w:pPr>
        <w:pStyle w:val="BodyText2"/>
        <w:spacing w:lineRule="auto" w:line="360"/>
        <w:rPr/>
      </w:pPr>
      <w:r>
        <w:rPr/>
        <w:t>Al fine di escludere l’estraneità ai fatti per cui è processo dell’Agate la difesa ha fatto vertice sulle dichiarazioni rese in prime cure dalla moglie, Rosa Pace, e dalla figlia, Vita Agate, del giudicabile e da quest’ultimo.</w:t>
      </w:r>
    </w:p>
    <w:p>
      <w:pPr>
        <w:pStyle w:val="Normal"/>
        <w:spacing w:lineRule="auto" w:line="360"/>
        <w:jc w:val="both"/>
        <w:rPr/>
      </w:pPr>
      <w:r>
        <w:rPr/>
        <w:t>Le predette testimoni hanno concordemente riferito di un colloquio avvenuto al carcere dell’Ucciardone tra Mariano Agate e la moglie avvenuto proprio il giorno della strage di Capaci e di essere passate proprio quel sabato pomeriggio, a bordo di un autobus di linea, dal tratto di autostrada dove si è verificata l’esplosione.</w:t>
      </w:r>
    </w:p>
    <w:p>
      <w:pPr>
        <w:pStyle w:val="Normal"/>
        <w:spacing w:lineRule="auto" w:line="360"/>
        <w:jc w:val="both"/>
        <w:rPr/>
      </w:pPr>
      <w:r>
        <w:rPr/>
        <w:t>In particolare, Rosa Pace ha dichiarato di essere partita da Mazara del Vallo il 23 di maggio, intorno alle otto del mattino, unitamente al nipotino di dieci anni, di nome Ivan Ciaramide, per recarsi al colloquio con il marito; di essersi incontrata con la figlia Vita a Palermo; di essere uscita dal carcere verso le ore 14,30-15,00; di aver fatto ritorno a Mazara, assieme alla figlia e al nipotino, a bordo di un autobus, ove giungeva intorno alle ore 18,30; di aver trovato alla stazione degli autobus al suo arrivo sua sorella che si mostrava preoccupata per quanto era successo e per il timore che fossero stati coinvolti nell’esplosione avvenuta sul tratto di autostrada che avevano percorso (pagg. da 100-105 e 109, ud. del 22 febbraio 1997).</w:t>
      </w:r>
    </w:p>
    <w:p>
      <w:pPr>
        <w:pStyle w:val="Normal"/>
        <w:spacing w:lineRule="auto" w:line="360"/>
        <w:jc w:val="both"/>
        <w:rPr/>
      </w:pPr>
      <w:r>
        <w:rPr/>
        <w:t>Aggiungeva la teste che sua figlia studiava all’università di Palermo, ove aveva la disponibilità di un appartamento, nel quale poteva anche trattenersi per pernottare.</w:t>
      </w:r>
    </w:p>
    <w:p>
      <w:pPr>
        <w:pStyle w:val="Normal"/>
        <w:spacing w:lineRule="auto" w:line="360"/>
        <w:jc w:val="both"/>
        <w:rPr/>
      </w:pPr>
      <w:r>
        <w:rPr/>
        <w:t>Vita Agate, escussa nel corso della medesima udienza del 22 febbraio 1997 (pagg. 115 e segg.), confermava che il giorno dell’attentato sua madre aveva avuto un colloquio con il  padre e che lei aveva atteso fuori dall’istituto penitenziario con il cugino perché non avevano consentito a quest’ultimo di partecipare; che, nel pomeriggio, avevano fatto ritorno a Mazara prendendo l’autobus intorno alle ore 17,15-17,30 (pag. 124); che, una volta giunti alla stazione, avevano trovato la zia con gli occhi gonfi di lacrime, preoccupata che fossero rimasti coinvolti nella strage “perché avevano dato la notizia al telegiornale che ci erano altri passanti coinvolti”; che tale mezzo normalmente impiegava un’ora, un’ora e un quarto per compiere il tragitto; che, in quel periodo, erano soliti effettuare il colloquio di sabato (pag. 128).</w:t>
      </w:r>
    </w:p>
    <w:p>
      <w:pPr>
        <w:pStyle w:val="Normal"/>
        <w:spacing w:lineRule="auto" w:line="360"/>
        <w:jc w:val="both"/>
        <w:rPr/>
      </w:pPr>
      <w:r>
        <w:rPr/>
        <w:t>Lo stesso imputato, nel corso dell’esame del 22 febbraio 1997, dichiarava di aver avuto il 23 maggio 1992 un colloquio con sua moglie, la quale, a suo dire, gli avrebbe comunicato nell’occasione che avrebbe fatto ritorno con il pullman in un orario che ha collocato in un intervallo compreso tra le ore 16,30 e le ore 17,30 (pag. 251, ud. del 22 febbraio 1997).</w:t>
      </w:r>
    </w:p>
    <w:p>
      <w:pPr>
        <w:pStyle w:val="Normal"/>
        <w:spacing w:lineRule="auto" w:line="360"/>
        <w:jc w:val="both"/>
        <w:rPr/>
      </w:pPr>
      <w:r>
        <w:rPr/>
        <w:t>Orbene, nessuna efficacia scriminante la responsabilità del giudicabile assumono le predette deposizioni, dovendosi convenire con la pubblica accusa che le stesse non sono immuni dal sospetto di essere frutto di un surrettizio strumentale tentativo finalizzato a precostituire un alibi al giudicabile, le cui evidenti motivazioni si rinvengono nel legame di coniugio e di sangue intercorrente tra le predette testi e l’Agate.</w:t>
      </w:r>
    </w:p>
    <w:p>
      <w:pPr>
        <w:pStyle w:val="Normal"/>
        <w:spacing w:lineRule="auto" w:line="360"/>
        <w:jc w:val="both"/>
        <w:rPr/>
      </w:pPr>
      <w:r>
        <w:rPr/>
        <w:t>La evidente tardività dell’allegazione difensiva, rispetto al momento in cui  la moglie e la figlia dell’Agate erano venuti a conoscenza del coinvolgimento del loro congiunto nei fatti di causa, a seguito dell’esecuzione dell’ordinanza di custodia cautelare nei suoi confronti, costituisce un ulteriore elemento di sospetto circa la genuinità delle loro dichiarazioni</w:t>
      </w:r>
    </w:p>
    <w:p>
      <w:pPr>
        <w:pStyle w:val="Normal"/>
        <w:spacing w:lineRule="auto" w:line="360"/>
        <w:jc w:val="both"/>
        <w:rPr/>
      </w:pPr>
      <w:r>
        <w:rPr/>
        <w:t>La sostanziale inattendibilità della tesi difensiva, anche a voler dar credito alla versione delle testi, emerge dall’analisi critica delle suddette dichiarazioni offerto dall’accusa. Difatti, il passaggio del pullman dal tratto interessato dall’esplosione deve necessariamente essere avvenuto precedentemente all’attentato, altrimenti il mezzo di linea non avrebbe potuto percorrere l’autostrada a cagione dello squassamento della carreggiata, prodotto dalla detonazione.</w:t>
      </w:r>
    </w:p>
    <w:p>
      <w:pPr>
        <w:pStyle w:val="Normal"/>
        <w:spacing w:lineRule="auto" w:line="360"/>
        <w:jc w:val="both"/>
        <w:rPr/>
      </w:pPr>
      <w:r>
        <w:rPr/>
        <w:t>Ciò posto non pare credibile che la sorella di Rosa Pace abbia potuto apprendere dalla televisione la notizia della strage, ancor prima di partire da casa e prima di recarsi alla stazione degli autobus di Mazara, avuto riguardo alla scansione temporale degli eventi.</w:t>
      </w:r>
    </w:p>
    <w:p>
      <w:pPr>
        <w:pStyle w:val="Normal"/>
        <w:spacing w:lineRule="auto" w:line="360"/>
        <w:jc w:val="both"/>
        <w:rPr/>
      </w:pPr>
      <w:r>
        <w:rPr/>
        <w:t>Ed invero, fissato l’orario della strage intorno alle ore 18,00, la partenza dalla fermata dell’autobus di Via Libertà a Palermo tra le ore 17,15 e le ore 17,30, il tempo impiegato per giungere a Mazara in  un ora, un  ora e un quarto, appare del tutto implausibile che la sorella di Rosa Pace abbia potuto apprendere della strage ancor prima di recarsi alla stazione dei pullman di Mazara, ove dovrebbe essere giunta tra le 18,15 e 18,30.</w:t>
      </w:r>
    </w:p>
    <w:p>
      <w:pPr>
        <w:pStyle w:val="Normal"/>
        <w:spacing w:lineRule="auto" w:line="360"/>
        <w:jc w:val="both"/>
        <w:rPr/>
      </w:pPr>
      <w:r>
        <w:rPr/>
        <w:t>Pertanto, deve convenirsi che tali dichiarazioni sono il frutto di una mistificante manovra posta in essere a distanza di tempo dall’arresto dell’Agate sfruttando la casuale coincidenza dell’avvenuto colloquio, il cui inizio e durata non è determinabile dalla documentazione versata in atti, così come non v’è prova, al di là delle interessate dichiarazioni delle testi, che il viaggio di ritorno da Mazara a Palermo sia avvenuto in pullman.</w:t>
      </w:r>
    </w:p>
    <w:p>
      <w:pPr>
        <w:pStyle w:val="Normal"/>
        <w:spacing w:lineRule="auto" w:line="360"/>
        <w:jc w:val="both"/>
        <w:rPr/>
      </w:pPr>
      <w:r>
        <w:rPr/>
        <w:t>Peraltro, appare decisiva, per escludere l’idoneità delle circostanze addotte dai testi offerti dalla difesa a dimostrare l’estraneità dai fatti di causa dell’imputato, la circostanza che in quel momento della giornata del 23 maggio il dr Falcone non era più atteso a Palermo, tant’è che Antonino Galliano quel pomeriggio aveva sospeso le attività di controllo. D’altro canto, vi erano stati dei segnali in tale direzione, come il rientro anticipato la mattina della vettura guidata dall’autista Costanza, in dotazione al giudice Falcone. Non va poi sottaciuto che, alla stregua del racconto dei collaboranti, il controllo durante i pomeriggi si protraeva sino alle 17,00-17,30 e che l’auto blindata il sabato 23 maggio lasciava il parcheggio prospiciente l’abitazione di Via Notarbartolo a ridosso di quell’orario.</w:t>
      </w:r>
    </w:p>
    <w:p>
      <w:pPr>
        <w:pStyle w:val="Normal"/>
        <w:spacing w:lineRule="auto" w:line="360"/>
        <w:jc w:val="both"/>
        <w:rPr/>
      </w:pPr>
      <w:r>
        <w:rPr/>
        <w:t xml:space="preserve">Del resto, è dato processuale indubbio che vi fu uno spostamento della partenza del dr Falcone in considerazione degli impegni professionali di Francesca Morvillo. Non si può, pertanto, ragionevolmente ritenere che il passaggio dei familiari dell’Agate dal luogo teatro del delitto, ovvero il non aver impedito che gli stessi passassero quel dì sul tratto di autostrada siano circostanze ostative al suo coinvolgimento ai fatti di causa. </w:t>
      </w:r>
    </w:p>
    <w:p>
      <w:pPr>
        <w:pStyle w:val="Normal"/>
        <w:spacing w:lineRule="auto" w:line="360"/>
        <w:jc w:val="both"/>
        <w:rPr/>
      </w:pPr>
      <w:r>
        <w:rPr/>
        <w:t>Per converso, proprio la circostanza riferita dall’Agate, inerente al suo interesse per i mezzi e gli orari in cui la di lui moglie si muoveva, in uno con la possibilità che la stessa aveva di pernottare nell’abitazione palermitana nella disponibilità della figlia, induce a ritenere che egli avesse notizie aggiornate financo sugli esiti delle attività di controllo del magistrato sino a quel momento svolte dai membri del commando operativo. In effetti, non paure casuale che il passaggio dei familiari da quel tratto di autostrada sia avvenuto di buon’ora il mattino e il sabato nel corso del tardo pomeriggio in orari non abituali per la vittima designata. E se l’arrivo il sabato pomeriggio non era stato preventivato nemmeno dagli esecutori materiali preposti ad agire sul territorio, certamente non poteva esserlo dall’Agate, che per giunta si trovava ristretto in carcere.</w:t>
      </w:r>
    </w:p>
    <w:p>
      <w:pPr>
        <w:pStyle w:val="Normal"/>
        <w:spacing w:lineRule="auto" w:line="360"/>
        <w:jc w:val="both"/>
        <w:rPr/>
      </w:pPr>
      <w:r>
        <w:rPr/>
        <w:t>La tesi volta a far apparire i familiari dell’Agate come dei sopravvissuti alla strage, e conseguentemente, a dimostrare l’inconsapevolezza  della stessa in capo all’Agate è quindi priva di previo anche per la seria probabilità che i familiari dell’imputato non si siano avvalsi di un mezzo pubblico per raggiungere Palermo.</w:t>
      </w:r>
    </w:p>
    <w:p>
      <w:pPr>
        <w:pStyle w:val="Normal"/>
        <w:spacing w:lineRule="auto" w:line="360"/>
        <w:jc w:val="both"/>
        <w:rPr/>
      </w:pPr>
      <w:r>
        <w:rPr/>
        <w:t>È infatti impensabile che un soggetto dello spessore mafioso dell’Agate non fosse in condizione, ancorché detenuto di provvedere a che persone di sua fiducia accompagnassero, attraverso un percorso alternativo e sicuro, la moglie e la figlia ad effettuare i colloqui in carcere.</w:t>
      </w:r>
    </w:p>
    <w:p>
      <w:pPr>
        <w:pStyle w:val="Normal"/>
        <w:spacing w:lineRule="auto" w:line="360"/>
        <w:jc w:val="center"/>
        <w:rPr/>
      </w:pPr>
      <w:r>
        <w:rPr/>
        <w:t>*</w:t>
      </w:r>
    </w:p>
    <w:p>
      <w:pPr>
        <w:pStyle w:val="Normal"/>
        <w:spacing w:lineRule="auto" w:line="360"/>
        <w:jc w:val="both"/>
        <w:rPr/>
      </w:pPr>
      <w:r>
        <w:rPr/>
        <w:t>Va pertanto accolto l’appello del P.M. e, conseguentemente, va affermata la penale responsabilità del giudicabile in ordine ai reati a lui ascritti</w:t>
      </w:r>
    </w:p>
    <w:p>
      <w:pPr>
        <w:pStyle w:val="Normal"/>
        <w:spacing w:lineRule="auto" w:line="360"/>
        <w:jc w:val="both"/>
        <w:rPr/>
      </w:pPr>
      <w:r>
        <w:rPr/>
        <w:t xml:space="preserve">Consegue per legge la condanna dell’Agate al pagamento, in solido, delle spese processuali di entrambi i gradi del giudizio e di quelle della sua custodia in carcere, nonché alla rifusione delle spese sostenute dalle costituite parti civili. </w:t>
      </w:r>
    </w:p>
    <w:p>
      <w:pPr>
        <w:pStyle w:val="Normal"/>
        <w:spacing w:lineRule="auto" w:line="360"/>
        <w:jc w:val="center"/>
        <w:rPr/>
      </w:pPr>
      <w:r>
        <w:rPr/>
        <w:t>§</w:t>
      </w:r>
    </w:p>
    <w:sectPr>
      <w:headerReference w:type="default" r:id="rId2"/>
      <w:footerReference w:type="default" r:id="rId3"/>
      <w:type w:val="nextPage"/>
      <w:pgSz w:w="11906" w:h="16838"/>
      <w:pgMar w:left="1134" w:right="1134" w:gutter="227" w:header="709" w:top="1418" w:footer="709" w:bottom="1134"/>
      <w:pgNumType w:start="128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Book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sz w:val="20"/>
      </w:rPr>
    </w:pPr>
    <w:r>
      <w:rPr/>
    </w:r>
  </w:p>
  <w:p>
    <w:pPr>
      <w:pStyle w:val="Footer"/>
      <w:tabs>
        <w:tab w:val="clear" w:pos="9638"/>
        <w:tab w:val="center" w:pos="4819" w:leader="none"/>
        <w:tab w:val="right" w:pos="9214" w:leader="none"/>
      </w:tabs>
      <w:jc w:val="both"/>
      <w:rPr/>
    </w:pPr>
    <w:r>
      <w:rPr>
        <w:rStyle w:val="PageNumber"/>
        <w:sz w:val="20"/>
      </w:rPr>
      <w:t>La Commissione regionale</w:t>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04</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Libro I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1778"/>
        </w:tabs>
        <w:ind w:left="1778"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w:cs="Times New Roman"/>
      <w:color w:val="auto"/>
      <w:sz w:val="28"/>
      <w:szCs w:val="20"/>
      <w:lang w:val="it-IT"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eastAsia="Times New Roman"/>
      <w:b/>
      <w:caps/>
      <w:kern w:val="2"/>
    </w:rPr>
  </w:style>
  <w:style w:type="paragraph" w:styleId="Heading3">
    <w:name w:val="Heading 3"/>
    <w:basedOn w:val="Normal"/>
    <w:next w:val="Normal"/>
    <w:qFormat/>
    <w:pPr>
      <w:keepNext w:val="true"/>
      <w:widowControl w:val="false"/>
      <w:numPr>
        <w:ilvl w:val="2"/>
        <w:numId w:val="1"/>
      </w:numPr>
      <w:tabs>
        <w:tab w:val="clear" w:pos="284"/>
        <w:tab w:val="left" w:pos="1418" w:leader="none"/>
      </w:tabs>
      <w:spacing w:before="0" w:after="240"/>
      <w:ind w:left="1418" w:right="454" w:hanging="709"/>
      <w:jc w:val="both"/>
      <w:outlineLvl w:val="2"/>
    </w:pPr>
    <w:rPr>
      <w:rFonts w:eastAsia="Times New Roman"/>
      <w:b/>
    </w:rPr>
  </w:style>
  <w:style w:type="paragraph" w:styleId="Heading5">
    <w:name w:val="Heading 5"/>
    <w:basedOn w:val="Normal"/>
    <w:next w:val="Normal"/>
    <w:qFormat/>
    <w:pPr>
      <w:keepNext w:val="true"/>
      <w:numPr>
        <w:ilvl w:val="4"/>
        <w:numId w:val="1"/>
      </w:numPr>
      <w:spacing w:lineRule="auto" w:line="360"/>
      <w:ind w:right="282" w:hanging="0"/>
      <w:jc w:val="both"/>
      <w:outlineLvl w:val="4"/>
    </w:pPr>
    <w:rPr>
      <w:rFonts w:eastAsia="Times New Roman"/>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i w:val="false"/>
      <w:sz w:val="28"/>
    </w:rPr>
  </w:style>
  <w:style w:type="character" w:styleId="WW8Num7z0">
    <w:name w:val="WW8Num7z0"/>
    <w:qFormat/>
    <w:rPr>
      <w:b/>
      <w:i w:val="false"/>
    </w:rPr>
  </w:style>
  <w:style w:type="character" w:styleId="WW8Num8z0">
    <w:name w:val="WW8Num8z0"/>
    <w:qFormat/>
    <w:rPr/>
  </w:style>
  <w:style w:type="character" w:styleId="WW8Num9z0">
    <w:name w:val="WW8Num9z0"/>
    <w:qFormat/>
    <w:rPr/>
  </w:style>
  <w:style w:type="character" w:styleId="WW8Num10z0">
    <w:name w:val="WW8Num10z0"/>
    <w:qFormat/>
    <w:rPr>
      <w:b/>
      <w:i w:val="false"/>
      <w:sz w:val="28"/>
    </w:rPr>
  </w:style>
  <w:style w:type="character" w:styleId="WW8Num11z0">
    <w:name w:val="WW8Num11z0"/>
    <w:qFormat/>
    <w:rPr>
      <w:rFonts w:ascii="Times New Roman" w:hAnsi="Times New Roman" w:cs="Times New Roman"/>
      <w:b/>
      <w:i w:val="false"/>
      <w:sz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Times New Roman" w:hAnsi="Times New Roman" w:cs="Times New Roman"/>
      <w:b/>
      <w:i w:val="false"/>
      <w:sz w:val="28"/>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b/>
      <w:i w:val="false"/>
    </w:rPr>
  </w:style>
  <w:style w:type="character" w:styleId="WW8Num24z0">
    <w:name w:val="WW8Num24z0"/>
    <w:qFormat/>
    <w:rPr/>
  </w:style>
  <w:style w:type="character" w:styleId="WW8Num25z0">
    <w:name w:val="WW8Num25z0"/>
    <w:qFormat/>
    <w:rPr>
      <w:b/>
      <w:i w:val="false"/>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Times New Roman" w:hAnsi="Times New Roman" w:cs="Times New Roman"/>
      <w:b/>
      <w:i/>
      <w:sz w:val="28"/>
      <w:u w:val="none"/>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b/>
      <w:i w:val="false"/>
      <w:sz w:val="28"/>
    </w:rPr>
  </w:style>
  <w:style w:type="character" w:styleId="WW8Num37z0">
    <w:name w:val="WW8Num37z0"/>
    <w:qFormat/>
    <w:rPr>
      <w:rFonts w:ascii="Times New Roman" w:hAnsi="Times New Roman" w:cs="Times New Roman"/>
      <w:b/>
      <w:i w:val="false"/>
      <w:sz w:val="28"/>
    </w:rPr>
  </w:style>
  <w:style w:type="character" w:styleId="WW8Num38z0">
    <w:name w:val="WW8Num38z0"/>
    <w:qFormat/>
    <w:rPr>
      <w:rFonts w:ascii="Wingdings" w:hAnsi="Wingdings" w:cs="Wingdings"/>
    </w:rPr>
  </w:style>
  <w:style w:type="character" w:styleId="WW8Num39z0">
    <w:name w:val="WW8Num39z0"/>
    <w:qFormat/>
    <w:rPr>
      <w:rFonts w:ascii="Times New Roman" w:hAnsi="Times New Roman" w:cs="Times New Roman"/>
      <w:b/>
      <w:i/>
      <w:sz w:val="28"/>
      <w:u w:val="none"/>
    </w:rPr>
  </w:style>
  <w:style w:type="character" w:styleId="WW8Num40z0">
    <w:name w:val="WW8Num40z0"/>
    <w:qFormat/>
    <w:rPr>
      <w:b/>
      <w:i/>
    </w:rPr>
  </w:style>
  <w:style w:type="character" w:styleId="WW8Num41z0">
    <w:name w:val="WW8Num41z0"/>
    <w:qFormat/>
    <w:rPr>
      <w:b/>
      <w:i w:val="false"/>
    </w:rPr>
  </w:style>
  <w:style w:type="character" w:styleId="WW8Num42z0">
    <w:name w:val="WW8Num42z0"/>
    <w:qFormat/>
    <w:rPr>
      <w:b/>
      <w:i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i w:val="false"/>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b/>
      <w:i w:val="false"/>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69z0">
    <w:name w:val="WW8Num69z0"/>
    <w:qFormat/>
    <w:rPr>
      <w:b/>
      <w:i w:val="false"/>
      <w:sz w:val="28"/>
    </w:rPr>
  </w:style>
  <w:style w:type="character" w:styleId="WW8Num70z0">
    <w:name w:val="WW8Num70z0"/>
    <w:qFormat/>
    <w:rPr>
      <w:rFonts w:ascii="Symbol" w:hAnsi="Symbol" w:cs="Symbol"/>
    </w:rPr>
  </w:style>
  <w:style w:type="character" w:styleId="WW8Num72z0">
    <w:name w:val="WW8Num72z0"/>
    <w:qFormat/>
    <w:rPr>
      <w:b/>
    </w:rPr>
  </w:style>
  <w:style w:type="character" w:styleId="WW8Num73z0">
    <w:name w:val="WW8Num73z0"/>
    <w:qFormat/>
    <w:rPr>
      <w:rFonts w:ascii="Wingdings" w:hAnsi="Wingdings" w:cs="Wingdings"/>
    </w:rPr>
  </w:style>
  <w:style w:type="character" w:styleId="WW8Num74z0">
    <w:name w:val="WW8Num74z0"/>
    <w:qFormat/>
    <w:rPr/>
  </w:style>
  <w:style w:type="character" w:styleId="WW8Num76z0">
    <w:name w:val="WW8Num76z0"/>
    <w:qFormat/>
    <w:rPr>
      <w:b/>
      <w:i/>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rFonts w:ascii="Wingdings" w:hAnsi="Wingdings" w:cs="Wingdings"/>
    </w:rPr>
  </w:style>
  <w:style w:type="character" w:styleId="WW8Num81z0">
    <w:name w:val="WW8Num81z0"/>
    <w:qFormat/>
    <w:rPr/>
  </w:style>
  <w:style w:type="character" w:styleId="WW8Num82z0">
    <w:name w:val="WW8Num82z0"/>
    <w:qFormat/>
    <w:rPr>
      <w:rFonts w:ascii="Times New Roman" w:hAnsi="Times New Roman" w:cs="Times New Roman"/>
      <w:b/>
      <w:i w:val="false"/>
      <w:sz w:val="28"/>
    </w:rPr>
  </w:style>
  <w:style w:type="character" w:styleId="WW8Num83z0">
    <w:name w:val="WW8Num83z0"/>
    <w:qFormat/>
    <w:rPr>
      <w:b/>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9z0">
    <w:name w:val="WW8Num89z0"/>
    <w:qFormat/>
    <w:rPr>
      <w:rFonts w:ascii="Times New Roman" w:hAnsi="Times New Roman" w:cs="Times New Roman"/>
    </w:rPr>
  </w:style>
  <w:style w:type="character" w:styleId="WW8Num90z0">
    <w:name w:val="WW8Num90z0"/>
    <w:qFormat/>
    <w:rPr>
      <w:rFonts w:ascii="Wingdings" w:hAnsi="Wingdings" w:cs="Wingdings"/>
    </w:rPr>
  </w:style>
  <w:style w:type="character" w:styleId="WW8Num91z0">
    <w:name w:val="WW8Num91z0"/>
    <w:qFormat/>
    <w:rPr>
      <w:rFonts w:ascii="Times New Roman" w:hAnsi="Times New Roman" w:cs="Times New Roman"/>
      <w:b w:val="false"/>
      <w:i w:val="false"/>
      <w:sz w:val="24"/>
      <w:u w:val="none"/>
    </w:rPr>
  </w:style>
  <w:style w:type="character" w:styleId="WW8Num92z0">
    <w:name w:val="WW8Num92z0"/>
    <w:qFormat/>
    <w:rPr/>
  </w:style>
  <w:style w:type="character" w:styleId="WW8Num93z0">
    <w:name w:val="WW8Num93z0"/>
    <w:qFormat/>
    <w:rPr/>
  </w:style>
  <w:style w:type="character" w:styleId="WW8Num94z0">
    <w:name w:val="WW8Num94z0"/>
    <w:qFormat/>
    <w:rPr>
      <w:b/>
      <w:i w:val="false"/>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Wingdings" w:hAnsi="Wingdings" w:cs="Wingdings"/>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WW8NumSt54z0">
    <w:name w:val="WW8NumSt54z0"/>
    <w:qFormat/>
    <w:rPr>
      <w:rFonts w:ascii="Symbol" w:hAnsi="Symbol" w:cs="Symbol"/>
    </w:rPr>
  </w:style>
  <w:style w:type="character" w:styleId="Fontpredefinitoparagrafo">
    <w:name w:val="Font predefinito paragrafo"/>
    <w:qFormat/>
    <w:rPr/>
  </w:style>
  <w:style w:type="character" w:styleId="EndnoteCharacters">
    <w:name w:val="Endnote Characters"/>
    <w:basedOn w:val="Fontpredefinitoparagrafo"/>
    <w:qFormat/>
    <w:rPr>
      <w:vertAlign w:val="superscript"/>
    </w:rPr>
  </w:style>
  <w:style w:type="character" w:styleId="PageNumber">
    <w:name w:val="Page Number"/>
    <w:basedOn w:val="Fontpredefinitoparagrafo"/>
    <w:rPr/>
  </w:style>
  <w:style w:type="paragraph" w:styleId="Heading">
    <w:name w:val="Heading"/>
    <w:basedOn w:val="Normal"/>
    <w:next w:val="TextBody"/>
    <w:qFormat/>
    <w:pPr>
      <w:spacing w:lineRule="auto" w:line="360"/>
      <w:jc w:val="center"/>
    </w:pPr>
    <w:rPr>
      <w:b/>
      <w:bCs/>
      <w:smallCaps/>
    </w:rPr>
  </w:style>
  <w:style w:type="paragraph" w:styleId="TextBody">
    <w:name w:val="Body Text"/>
    <w:basedOn w:val="Normal"/>
    <w:pPr>
      <w:spacing w:lineRule="auto" w:line="480"/>
      <w:jc w:val="both"/>
    </w:pPr>
    <w:rPr>
      <w:rFonts w:ascii="Bookman" w:hAnsi="Bookman" w:cs="Book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ottoTitolo">
    <w:name w:val="A) Sotto Titolo"/>
    <w:basedOn w:val="Normal"/>
    <w:qFormat/>
    <w:pPr>
      <w:widowControl w:val="false"/>
      <w:numPr>
        <w:ilvl w:val="0"/>
        <w:numId w:val="2"/>
      </w:numPr>
      <w:spacing w:lineRule="auto" w:line="360"/>
      <w:ind w:right="-113" w:hanging="0"/>
      <w:jc w:val="both"/>
    </w:pPr>
    <w:rPr>
      <w:rFonts w:eastAsia="Times New Roman"/>
      <w:b/>
    </w:rPr>
  </w:style>
  <w:style w:type="paragraph" w:styleId="BodyText2">
    <w:name w:val="Body Text 2"/>
    <w:basedOn w:val="Normal"/>
    <w:qFormat/>
    <w:pPr>
      <w:spacing w:lineRule="atLeast" w:line="480"/>
      <w:jc w:val="both"/>
    </w:pPr>
    <w:rPr>
      <w:rFonts w:eastAsia="Times New Roman"/>
    </w:rPr>
  </w:style>
  <w:style w:type="paragraph" w:styleId="Testo1">
    <w:name w:val="Testo 1"/>
    <w:basedOn w:val="Normal"/>
    <w:qFormat/>
    <w:pPr>
      <w:spacing w:lineRule="atLeast" w:line="360"/>
      <w:ind w:right="509" w:firstLine="851"/>
      <w:jc w:val="both"/>
    </w:pPr>
    <w:rPr>
      <w:rFonts w:eastAsia="Times New Roman"/>
    </w:rPr>
  </w:style>
  <w:style w:type="paragraph" w:styleId="Rientrocorpodeltesto2">
    <w:name w:val="Rientro corpo del testo 2"/>
    <w:basedOn w:val="Normal"/>
    <w:qFormat/>
    <w:pPr>
      <w:spacing w:lineRule="auto" w:line="360"/>
      <w:ind w:right="282" w:firstLine="709"/>
      <w:jc w:val="both"/>
    </w:pPr>
    <w:rPr>
      <w:rFonts w:eastAsia="Times New Roman"/>
    </w:rPr>
  </w:style>
  <w:style w:type="paragraph" w:styleId="TextBodyIndent">
    <w:name w:val="Body Text Indent"/>
    <w:basedOn w:val="Normal"/>
    <w:pPr>
      <w:spacing w:lineRule="atLeast" w:line="480"/>
      <w:jc w:val="both"/>
    </w:pPr>
    <w:rPr>
      <w:rFonts w:eastAsia="Times New Roman"/>
      <w:b/>
    </w:rPr>
  </w:style>
  <w:style w:type="paragraph" w:styleId="Unico">
    <w:name w:val="unico"/>
    <w:basedOn w:val="Normal"/>
    <w:qFormat/>
    <w:pPr>
      <w:spacing w:lineRule="auto" w:line="360"/>
      <w:ind w:firstLine="708"/>
      <w:jc w:val="both"/>
    </w:pPr>
    <w:rPr>
      <w:rFonts w:eastAsia="Times New Roman"/>
    </w:rPr>
  </w:style>
  <w:style w:type="paragraph" w:styleId="TRASCUD">
    <w:name w:val="TRASC UD"/>
    <w:next w:val="Normal"/>
    <w:qFormat/>
    <w:pPr>
      <w:widowControl/>
      <w:bidi w:val="0"/>
      <w:ind w:left="284" w:right="793" w:hanging="0"/>
      <w:jc w:val="both"/>
    </w:pPr>
    <w:rPr>
      <w:rFonts w:ascii="Times New Roman" w:hAnsi="Times New Roman" w:eastAsia="Times New Roman" w:cs="Times New Roman"/>
      <w:i/>
      <w:color w:val="auto"/>
      <w:sz w:val="24"/>
      <w:szCs w:val="20"/>
      <w:lang w:val="it-IT" w:bidi="ar-SA" w:eastAsia="zh-CN"/>
    </w:rPr>
  </w:style>
  <w:style w:type="paragraph" w:styleId="Corpodeltesto3">
    <w:name w:val="Corpo del testo 3"/>
    <w:basedOn w:val="Normal"/>
    <w:qFormat/>
    <w:pPr>
      <w:spacing w:lineRule="auto" w:line="360"/>
    </w:pPr>
    <w:rPr>
      <w:rFonts w:eastAsia="Times New Roman"/>
    </w:rPr>
  </w:style>
  <w:style w:type="paragraph" w:styleId="Endnote">
    <w:name w:val="Endnote Text"/>
    <w:basedOn w:val="Normal"/>
    <w:pPr/>
    <w:rPr>
      <w:rFonts w:eastAsia="Times New Roman"/>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819" w:leader="none"/>
        <w:tab w:val="right" w:pos="9638" w:leader="none"/>
      </w:tabs>
    </w:pPr>
    <w:rPr/>
  </w:style>
  <w:style w:type="paragraph" w:styleId="Footer">
    <w:name w:val="Footer"/>
    <w:basedOn w:val="Normal"/>
    <w:pPr>
      <w:tabs>
        <w:tab w:val="clear" w:pos="284"/>
        <w:tab w:val="center" w:pos="4819" w:leader="none"/>
        <w:tab w:val="right" w:pos="9638" w:leader="none"/>
      </w:tabs>
    </w:pPr>
    <w:rPr/>
  </w:style>
  <w:style w:type="paragraph" w:styleId="Rientrocorpodeltesto3">
    <w:name w:val="Rientro corpo del testo 3"/>
    <w:basedOn w:val="Normal"/>
    <w:qFormat/>
    <w:pPr>
      <w:spacing w:lineRule="auto" w:line="360"/>
      <w:ind w:firstLine="284"/>
      <w:jc w:val="both"/>
    </w:pPr>
    <w:rPr/>
  </w:style>
  <w:style w:type="paragraph" w:styleId="Corpodeltesto2">
    <w:name w:val="Corpo del testo 2"/>
    <w:basedOn w:val="Normal"/>
    <w:qFormat/>
    <w:pPr>
      <w:spacing w:lineRule="auto" w:line="360"/>
      <w:jc w:val="both"/>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0T08:45:00Z</dcterms:created>
  <dc:creator>Enzo Pedone</dc:creator>
  <dc:description/>
  <dc:language>en-US</dc:language>
  <cp:lastModifiedBy>Enzo Pedone</cp:lastModifiedBy>
  <cp:lastPrinted>2001-06-23T11:10:00Z</cp:lastPrinted>
  <dcterms:modified xsi:type="dcterms:W3CDTF">2001-06-23T09:11:00Z</dcterms:modified>
  <cp:revision>17</cp:revision>
  <dc:subject/>
  <dc:title>CAPITOLO QUARTO</dc:title>
</cp:coreProperties>
</file>